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Heading1"/>
        <w:rPr/>
      </w:pPr>
      <w:r>
        <w:rPr/>
        <w:tab/>
        <w:t>NUMERICAL PHRAS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Heading3"/>
        <w:rPr/>
      </w:pPr>
      <w:r>
        <w:rPr/>
        <w:tab/>
        <w:t>David Singmaster</w:t>
      </w:r>
    </w:p>
    <w:p>
      <w:pPr>
        <w:pStyle w:val="Normal"/>
        <w:tabs>
          <w:tab w:val="clear" w:pos="720"/>
          <w:tab w:val="center" w:pos="4560" w:leader="none"/>
        </w:tabs>
        <w:suppressAutoHyphens w:val="true"/>
        <w:spacing w:lineRule="exact" w:line="240"/>
        <w:rPr/>
      </w:pPr>
      <w:r>
        <w:rPr/>
        <w:tab/>
      </w:r>
      <w:r>
        <w:rPr>
          <w:rFonts w:cs="Times New Roman" w:ascii="Times New Roman" w:hAnsi="Times New Roman"/>
          <w:sz w:val="24"/>
        </w:rPr>
        <w:t>Copyright ©2003 Professor David Singmaster</w:t>
      </w:r>
    </w:p>
    <w:p>
      <w:pPr>
        <w:pStyle w:val="Normal"/>
        <w:tabs>
          <w:tab w:val="clear" w:pos="720"/>
          <w:tab w:val="center" w:pos="456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contact via http://puzzlemuseum.com</w:t>
      </w:r>
    </w:p>
    <w:p>
      <w:pPr>
        <w:pStyle w:val="Endnote"/>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INTROD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For some years, I have been accumulating these numerical phrases, like  26 L o t A , and my list of them had reached 35 pages when I received the following history from Mike Sklar.  It comes from the Usenet newsgroup  rec.puzzles,  under  language/english/meaning/equations.s , with Will Shortz's first 24 examples under  language/english/meaning/equations.p .  Incorporating these extended this list to 47 pages.  Adding material from William Hartston's </w:t>
      </w:r>
      <w:r>
        <w:rPr>
          <w:rFonts w:cs="Times New Roman" w:ascii="Times New Roman" w:hAnsi="Times New Roman"/>
          <w:b/>
          <w:bCs/>
          <w:sz w:val="24"/>
        </w:rPr>
        <w:t>Book of Numbers</w:t>
      </w:r>
      <w:r>
        <w:rPr>
          <w:rFonts w:cs="Times New Roman" w:ascii="Times New Roman" w:hAnsi="Times New Roman"/>
          <w:sz w:val="24"/>
        </w:rPr>
        <w:t xml:space="preserve"> extended this to 54 pages.  Adding other material, mostly from an email from Hartston extended this to 62pp.  The present version is 84 pages long, with 66 pages of exampl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CONTENT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Introduction.  Morgan Worthy's material   1</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Sources   3</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Main List   5</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ppendices   71</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The Almanac of Cards   71</w:t>
      </w:r>
    </w:p>
    <w:p>
      <w:pPr>
        <w:pStyle w:val="Heading3"/>
        <w:tabs>
          <w:tab w:val="clear" w:pos="4560"/>
          <w:tab w:val="left" w:pos="0" w:leader="none"/>
          <w:tab w:val="left" w:pos="600" w:leader="none"/>
          <w:tab w:val="left" w:pos="1200" w:leader="none"/>
          <w:tab w:val="left" w:pos="1800" w:leader="none"/>
          <w:tab w:val="left" w:pos="2400" w:leader="none"/>
          <w:tab w:val="left" w:pos="3000" w:leader="none"/>
        </w:tabs>
        <w:rPr/>
      </w:pPr>
      <w:r>
        <w:rPr/>
        <w:tab/>
        <w:t>The Evangelists Rhyme   71</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 German Counting Rhyme   72</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The Magpie Rhyme   73</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The Months Rhyme   73</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 Sneeze Rhyme   74</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Cumulative Number Games/Songs   75</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Miscellany   79</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lphabets   80</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Will Shortz's original examples   81</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Unsolved and Unclear Examples   82</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Unsolved  82</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Unclear   83</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MORGAN WORTHY'S MATERIAL</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Morgan Worthy (http://mworthy.home.mindspring.com/) originated the puzzle form now called "linguistic equations."  The first ones were published in his 1975 book, </w:t>
      </w:r>
      <w:r>
        <w:rPr>
          <w:rFonts w:cs="Times New Roman" w:ascii="Times New Roman" w:hAnsi="Times New Roman"/>
          <w:b/>
          <w:bCs/>
          <w:sz w:val="24"/>
        </w:rPr>
        <w:t>Aha: A Puzzle Approach to Creative Thinking</w:t>
      </w:r>
      <w:r>
        <w:rPr>
          <w:rFonts w:cs="Times New Roman" w:ascii="Times New Roman" w:hAnsi="Times New Roman"/>
          <w:sz w:val="24"/>
        </w:rPr>
        <w:t xml:space="preserve">; Nelson Hall, Chicago, 1975 </w:t>
        <w:noBreakHyphen/>
        <w:t xml:space="preserve"> now out of print.</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Here are his comments on how he thought of the idea in the first place, and why they have become such perennial favorit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ind w:left="600" w:hanging="600"/>
        <w:rPr>
          <w:rFonts w:ascii="Times New Roman" w:hAnsi="Times New Roman" w:cs="Times New Roman"/>
          <w:sz w:val="24"/>
        </w:rPr>
      </w:pPr>
      <w:r>
        <w:rPr>
          <w:rFonts w:cs="Times New Roman" w:ascii="Times New Roman" w:hAnsi="Times New Roman"/>
          <w:sz w:val="24"/>
        </w:rPr>
        <w:tab/>
        <w:tab/>
        <w:t>I got the idea for linguistic equations from graffiti someone had written in the form of an obscene formula on a restroom wall at the University of Florida.  When the answer suddenly came to me, I realized the format was a good one for eliciting the "aha effect".  After that I used such items as exercise material when teaching workshops on creative thinking.</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ind w:left="600" w:hanging="600"/>
        <w:rPr>
          <w:rFonts w:ascii="Times New Roman" w:hAnsi="Times New Roman" w:cs="Times New Roman"/>
          <w:sz w:val="24"/>
        </w:rPr>
      </w:pPr>
      <w:r>
        <w:rPr>
          <w:rFonts w:cs="Times New Roman" w:ascii="Times New Roman" w:hAnsi="Times New Roman"/>
          <w:sz w:val="24"/>
        </w:rPr>
        <w:tab/>
        <w:tab/>
        <w:t>My guess is that one reason a person enjoys linguistic equations is that the answer hits him or her all at once rather than being solved in an incremental fashion.  It is similar to what happens when we suddenly see an embedded figure pop into focus; the satisfaction is visceral rather than just intellectual.  My experience was that people often had the answer to an item come to them when they were not consciously thinking about the puzzles, but relaxed, such as in the shower or about to fall asleep.</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ind w:left="600" w:hanging="600"/>
        <w:rPr>
          <w:rFonts w:ascii="Times New Roman" w:hAnsi="Times New Roman" w:cs="Times New Roman"/>
          <w:sz w:val="24"/>
        </w:rPr>
      </w:pPr>
      <w:r>
        <w:rPr>
          <w:rFonts w:cs="Times New Roman" w:ascii="Times New Roman" w:hAnsi="Times New Roman"/>
          <w:sz w:val="24"/>
        </w:rPr>
        <w:tab/>
        <w:tab/>
        <w:t>Another factor is that with well</w:t>
        <w:noBreakHyphen/>
        <w:t>written items, success does not hinge on obscure information.  Ideally, a person should never have to feel, "I could never have gotten that one no matter how long I worked on it."  There is something ego enhancing about knowing you have the answer inside and just need to find it.</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Morgan Worthy</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Following are some of the original linguistic equations from this book.  [I have spaced them out a bit.]</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1)</w:t>
        <w:tab/>
        <w:tab/>
        <w:t xml:space="preserve">8D. </w:t>
        <w:noBreakHyphen/>
        <w:t xml:space="preserve"> 24H.  =  1W.</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2)</w:t>
        <w:tab/>
        <w:tab/>
        <w:t>4J. + 4Q. + 4K.  =  all the F.C.</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3)</w:t>
        <w:tab/>
        <w:tab/>
        <w:t>T.  =  L.S.Stat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4)</w:t>
        <w:tab/>
        <w:tab/>
        <w:t xml:space="preserve">23Y. </w:t>
        <w:noBreakHyphen/>
        <w:t xml:space="preserve"> 3Y.  =  2D.</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5)</w:t>
        <w:tab/>
        <w:tab/>
        <w:t>C. + 6D.  =  N.Y.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6)</w:t>
        <w:tab/>
        <w:tab/>
        <w:t>S.R. of N.  =  3</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7)</w:t>
        <w:tab/>
        <w:tab/>
        <w:t>1 + 6Z.  =  1M.</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8)</w:t>
        <w:tab/>
        <w:tab/>
        <w:t xml:space="preserve">B. or G. </w:t>
        <w:noBreakHyphen/>
        <w:t xml:space="preserve"> F. </w:t>
        <w:noBreakHyphen/>
        <w:t xml:space="preserve"> M.  =  O.</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9)</w:t>
        <w:tab/>
        <w:tab/>
        <w:t>" R.  =  R.  =  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10)</w:t>
        <w:tab/>
        <w:tab/>
        <w:t>Y. + 2D.  =  T.</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This puzzle form reappeared as 24 "equations" by Will Shortz, printed in the May</w:t>
        <w:noBreakHyphen/>
        <w:t xml:space="preserve">June 1981 issue of </w:t>
      </w:r>
      <w:r>
        <w:rPr>
          <w:rFonts w:cs="Times New Roman" w:ascii="Times New Roman" w:hAnsi="Times New Roman"/>
          <w:i/>
          <w:iCs/>
          <w:sz w:val="24"/>
        </w:rPr>
        <w:t>Games</w:t>
      </w:r>
      <w:r>
        <w:rPr>
          <w:rFonts w:cs="Times New Roman" w:ascii="Times New Roman" w:hAnsi="Times New Roman"/>
          <w:sz w:val="24"/>
        </w:rPr>
        <w:t xml:space="preserve"> magazine, with an acknowledgement to Morgan Worthy [at the end of the answers].  </w:t>
      </w:r>
      <w:r>
        <w:rPr>
          <w:rFonts w:cs="Times New Roman" w:ascii="Times New Roman" w:hAnsi="Times New Roman"/>
          <w:i/>
          <w:iCs/>
          <w:sz w:val="24"/>
        </w:rPr>
        <w:t>Games</w:t>
      </w:r>
      <w:r>
        <w:rPr>
          <w:rFonts w:cs="Times New Roman" w:ascii="Times New Roman" w:hAnsi="Times New Roman"/>
          <w:sz w:val="24"/>
        </w:rPr>
        <w:t xml:space="preserve"> ran several followups in subsequent issues, and reported that people kept resubmitting the puzzle to them, sometimes as original work!  Many people have now added to the list of equations.  The 24 original ones are starred (*) below.  [One  *  is omitted, on  64 S o a C.  I have indicated these by  S1  in my listing.]</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 few more comments are needed about the esthetics of this type of puzzle in addition to those of Morgan Worthy above.  A good letter equation emphasizes the uniqueness of the number on the left</w:t>
        <w:noBreakHyphen/>
        <w:t>hand side of the equation, and is not merely one in a long series of equations.  For example, the equation  8 = AN of O = Atomic Number of Oxygen  is excluded from the following collection, along with equations involving atomic weights, levels on some scale, years in which well</w:t>
        <w:noBreakHyphen/>
        <w:t>known events occurred, etc.  Also, the left</w:t>
        <w:noBreakHyphen/>
        <w:t>hand side must be an exact integer, thus  18.5 = ME from the WT = Minutes Erased from the Watergate Tapes  is excluded, along with fundamental constants, non</w:t>
        <w:noBreakHyphen/>
        <w:t>integral conversion factors between units of measure, well</w:t>
        <w:noBreakHyphen/>
        <w:t>known dimensions, etc.</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Finally, we finish with one matter of convention.  If a number occurs on the right</w:t>
        <w:noBreakHyphen/>
        <w:t>hand side of the equation, it is spelled out (as in  1 = B in the HWT in the B = Bird in the Hand Worth Two in the Bush).</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 xml:space="preserve">There follow 9 pages of examples.  I have now incorporated them into my list below.  The format used in the Usenet list is shown in the examples given already and in  </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 xml:space="preserve">1 = D at a T = Day at a Time </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but I find this awkward as the  =  signs cannot be read as 'equals', and so I have converted them all into my format which i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1 D a a T</w:t>
        <w:tab/>
        <w:tab/>
        <w:t>Day at a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In Feb 2000, I acquired a copy of the </w:t>
      </w:r>
      <w:r>
        <w:rPr>
          <w:rFonts w:cs="Times New Roman" w:ascii="Times New Roman" w:hAnsi="Times New Roman"/>
          <w:b/>
          <w:bCs/>
          <w:sz w:val="24"/>
        </w:rPr>
        <w:t>Handy Books</w:t>
      </w:r>
      <w:r>
        <w:rPr>
          <w:rFonts w:cs="Times New Roman" w:ascii="Times New Roman" w:hAnsi="Times New Roman"/>
          <w:sz w:val="24"/>
        </w:rPr>
        <w:t>, edited by Lynn Rohrbough for Cooperative Recreation Service, Delaware, Ohio.  This contain 20 booklets, called Kits.  In Kit E:  Mental Games  Brain Teasers, Testers, Puzzles and Word Games; 1927, pp. 15-16 is Numerical Nut Test which has 100 numerical phrases to be completed.  E.g., no. 1 is  The (3) Musketeers.  You can produce a version with the  (3)  replaced by a blank space and then distribute copies as a party puzzle or read them aloud for people to state or write the answer.  Though not of our type, I found this a useful source of exampl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I have compiled my list from a number of different lists and I have extensively extended it by looking in various appropriate reference books.  In particular, I have included almost all forms like  3 F i a Y (Feet in a Yard)  that I have come across.  Different sources provide these in somewhat different formats _ I have generally standardised them.  Morgan Worthy and the  rec.puzzles  list editor have made pertinent comments about the aesthetics of these phrases, but many setters have made examples which do not follow the rules and a number of the items in the  rec.puzzles  list seem to violate the rules.  So I have included everything which occurs in any list that I have seen and anything similar that I have come across.  NOTE that several of the measures used in the past varied depending on locale and on what was being measured _ e.g. a firkin or a hogshead was quite different depending on what was being measured or where it was being measured _ and some were never standarised and have varied with time, so that some entries contradict one another!  For examples, a hogshead of wine had seven sizes, varying from 30 to 93 gallons, depending on the kind of wine!  However, Chapman gives hundreds of obscure units, so I have decided against trying to include all of them.</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Thanks to Richard Armitage, Laurie Brokenshire, Jack Caunter, James Dalgety, Simon Dickerson, Harriet Hall, Tom Henley, Eric Korn, Simon Nightingale, Tim Rowett, Mike Sklar and Andrew Turnbull for lists.  William Hartston has given me some answers for previously unsolved examples and has proposed the name 'ditloid', deriving from the example  1 D i t L o I D,  qv.  Thanks to David Beamish for solving a number of intractable exampl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The last pages contains unsolved examples _ the original formats are retained for unsolved cases.  I would be grateful for solutions to the unsolved examples and for other lists or entri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In Aug 2003, I thought to use Google, etc. to get information about a number of examples whose solutions were unclear to me.  This clarified about 60 entries and they are now amended.  I have indicated entries where Google gave no useful information by 'Nothing on Google'.  In some cases, Google only directed me to one of the lists of such phrases and I have indicated this by 'Google goes in circles'.  This searching also led to several websites which seem to be related to </w:t>
      </w:r>
      <w:r>
        <w:rPr>
          <w:rFonts w:cs="Times New Roman" w:ascii="Times New Roman" w:hAnsi="Times New Roman"/>
          <w:b/>
          <w:bCs/>
          <w:sz w:val="24"/>
        </w:rPr>
        <w:t>U</w:t>
      </w:r>
      <w:r>
        <w:rPr>
          <w:rFonts w:cs="Times New Roman" w:ascii="Times New Roman" w:hAnsi="Times New Roman"/>
          <w:sz w:val="24"/>
        </w:rPr>
        <w:t xml:space="preserve">, one of which I have now entered as </w:t>
      </w:r>
      <w:r>
        <w:rPr>
          <w:rFonts w:cs="Times New Roman" w:ascii="Times New Roman" w:hAnsi="Times New Roman"/>
          <w:b/>
          <w:bCs/>
          <w:sz w:val="24"/>
        </w:rPr>
        <w:t>U2</w:t>
      </w:r>
      <w:r>
        <w:rPr>
          <w:rFonts w:cs="Times New Roman" w:ascii="Times New Roman" w:hAnsi="Times New Roman"/>
          <w:sz w:val="24"/>
        </w:rPr>
        <w:t>.  Another is  http://freespace.virgin.net/mike.jacqueline/exx.htm/  where xx  is the number desired, e.g.  01.  After about  20,  the entries are combined.  There are very few numbers over 100.  These pages do not show up on the site's contents pag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SOURC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rFonts w:ascii="Times New Roman" w:hAnsi="Times New Roman" w:cs="Times New Roman"/>
          <w:sz w:val="24"/>
        </w:rPr>
      </w:pPr>
      <w:r>
        <w:rPr>
          <w:rFonts w:cs="Times New Roman" w:ascii="Times New Roman" w:hAnsi="Times New Roman"/>
          <w:sz w:val="24"/>
        </w:rPr>
        <w:t>Christine Andrews (St Peter &amp; St Paul R. C. Primary School, St Pauls Wood Hill, Orpington, Kent, BR5 2SR).  Unheaded Easter holiday quiz, 2pp, 51 examples.  Supplied by Tom Henle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rFonts w:ascii="Times New Roman" w:hAnsi="Times New Roman" w:cs="Times New Roman"/>
          <w:sz w:val="24"/>
        </w:rPr>
      </w:pPr>
      <w:r>
        <w:rPr>
          <w:rFonts w:cs="Times New Roman" w:ascii="Times New Roman" w:hAnsi="Times New Roman"/>
          <w:sz w:val="24"/>
        </w:rPr>
        <w:t>Richard Q. Armitage.  Message posted to NOBNET on 7 Jan 1999.  23 unsolved examples from a set of 150 which I've asked him to send.  23 solutions given in a posting on 27 Ja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sz w:val="24"/>
        </w:rPr>
        <w:t xml:space="preserve">Colin R. Chapman.  </w:t>
      </w:r>
      <w:r>
        <w:rPr>
          <w:rFonts w:cs="Times New Roman" w:ascii="Times New Roman" w:hAnsi="Times New Roman"/>
          <w:b/>
          <w:bCs/>
          <w:sz w:val="24"/>
        </w:rPr>
        <w:t>How Heavy, How Much and How Long?  Weights, Money and Other Measures Used by Our Ancestors.</w:t>
      </w:r>
      <w:r>
        <w:rPr>
          <w:rFonts w:cs="Times New Roman" w:ascii="Times New Roman" w:hAnsi="Times New Roman"/>
          <w:sz w:val="24"/>
        </w:rPr>
        <w:t xml:space="preserve">  Lochin Publishing, Dursley, Gloucestershire, (1995), slightly revised, 1996.</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rFonts w:ascii="Times New Roman" w:hAnsi="Times New Roman" w:cs="Times New Roman"/>
          <w:sz w:val="24"/>
        </w:rPr>
      </w:pPr>
      <w:r>
        <w:rPr>
          <w:rFonts w:cs="Times New Roman" w:ascii="Times New Roman" w:hAnsi="Times New Roman"/>
          <w:sz w:val="24"/>
        </w:rPr>
        <w:t>Chester World Scout Jamboree Fund-Raising Committee.  1994?  100 examples.  I have requested the answer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rFonts w:ascii="Times New Roman" w:hAnsi="Times New Roman" w:cs="Times New Roman"/>
          <w:sz w:val="24"/>
        </w:rPr>
      </w:pPr>
      <w:r>
        <w:rPr>
          <w:rFonts w:cs="Times New Roman" w:ascii="Times New Roman" w:hAnsi="Times New Roman"/>
          <w:sz w:val="24"/>
        </w:rPr>
        <w:t>Amy Daw.  Numbers Quiz.  To raise money for her trip to Iceland.  100 examples.  Closing date 1 May 1999.  From James Dalget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sz w:val="24"/>
        </w:rPr>
        <w:t xml:space="preserve">Heather Dickson, ed.  </w:t>
      </w:r>
      <w:r>
        <w:rPr>
          <w:rFonts w:cs="Times New Roman" w:ascii="Times New Roman" w:hAnsi="Times New Roman"/>
          <w:b/>
          <w:bCs/>
          <w:sz w:val="24"/>
        </w:rPr>
        <w:t>The Bumper Compendium of Mind-Bending Puzzles.</w:t>
      </w:r>
      <w:r>
        <w:rPr>
          <w:rFonts w:cs="Times New Roman" w:ascii="Times New Roman" w:hAnsi="Times New Roman"/>
          <w:sz w:val="24"/>
        </w:rPr>
        <w:t xml:space="preserve">  Lagoon, 1998, chapter 8 (unpaginated).  19 examples with answer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sz w:val="24"/>
        </w:rPr>
        <w:t xml:space="preserve">Clive Doig.  </w:t>
      </w:r>
      <w:r>
        <w:rPr>
          <w:rFonts w:cs="Times New Roman" w:ascii="Times New Roman" w:hAnsi="Times New Roman"/>
          <w:b/>
          <w:bCs/>
          <w:sz w:val="24"/>
        </w:rPr>
        <w:t>Brainbox Puzzle Book 2</w:t>
      </w:r>
      <w:r>
        <w:rPr>
          <w:rFonts w:cs="Times New Roman" w:ascii="Times New Roman" w:hAnsi="Times New Roman"/>
          <w:sz w:val="24"/>
        </w:rPr>
        <w:t>.  Numbers and letters, nos. 31-47, pp. 18-19.</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rFonts w:ascii="Times New Roman" w:hAnsi="Times New Roman" w:cs="Times New Roman"/>
          <w:sz w:val="24"/>
        </w:rPr>
      </w:pPr>
      <w:r>
        <w:rPr>
          <w:rFonts w:cs="Times New Roman" w:ascii="Times New Roman" w:hAnsi="Times New Roman"/>
          <w:sz w:val="24"/>
        </w:rPr>
        <w:t>Equations.  Anonymous sheet with 21 example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GR.</w:t>
      </w:r>
      <w:r>
        <w:rPr>
          <w:rFonts w:cs="Times New Roman" w:ascii="Times New Roman" w:hAnsi="Times New Roman"/>
          <w:i/>
          <w:iCs/>
          <w:sz w:val="24"/>
        </w:rPr>
        <w:tab/>
        <w:tab/>
        <w:t>Games</w:t>
      </w:r>
      <w:r>
        <w:rPr>
          <w:rFonts w:cs="Times New Roman" w:ascii="Times New Roman" w:hAnsi="Times New Roman"/>
          <w:sz w:val="24"/>
        </w:rPr>
        <w:t xml:space="preserve"> Readers.  Equation analysis tests.  Repeats </w:t>
      </w:r>
      <w:r>
        <w:rPr>
          <w:rFonts w:cs="Times New Roman" w:ascii="Times New Roman" w:hAnsi="Times New Roman"/>
          <w:b/>
          <w:bCs/>
          <w:sz w:val="24"/>
        </w:rPr>
        <w:t>S1</w:t>
      </w:r>
      <w:r>
        <w:rPr>
          <w:rFonts w:cs="Times New Roman" w:ascii="Times New Roman" w:hAnsi="Times New Roman"/>
          <w:sz w:val="24"/>
        </w:rPr>
        <w:t xml:space="preserve"> and gives a new set of 24.  Answers on p. 126.  However, my source, Tim Rowett, did not have the answers and the copy provided does not indicate the issue and only shows p. 64 on i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rFonts w:ascii="Times New Roman" w:hAnsi="Times New Roman" w:cs="Times New Roman"/>
          <w:sz w:val="24"/>
        </w:rPr>
      </w:pPr>
      <w:r>
        <w:rPr>
          <w:rFonts w:cs="Times New Roman" w:ascii="Times New Roman" w:hAnsi="Times New Roman"/>
          <w:sz w:val="24"/>
        </w:rPr>
        <w:t>General Knowledge Quiz to sponsor a walk in 1999 by Verity Spencer from the Dead Sea to the Red Sea in Aid of the Foundation for the Study into Infant Deaths.  1998.  50 examples.  From Simon Nightingale via Tim Rowett.  Solutions from Verity Spencer.</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H.</w:t>
      </w:r>
      <w:r>
        <w:rPr>
          <w:rFonts w:cs="Times New Roman" w:ascii="Times New Roman" w:hAnsi="Times New Roman"/>
          <w:sz w:val="24"/>
        </w:rPr>
        <w:tab/>
        <w:tab/>
        <w:t xml:space="preserve">William Hartston.  </w:t>
      </w:r>
      <w:r>
        <w:rPr>
          <w:rFonts w:cs="Times New Roman" w:ascii="Times New Roman" w:hAnsi="Times New Roman"/>
          <w:b/>
          <w:bCs/>
          <w:sz w:val="24"/>
        </w:rPr>
        <w:t>The Book of Numbers.</w:t>
      </w:r>
      <w:r>
        <w:rPr>
          <w:rFonts w:cs="Times New Roman" w:ascii="Times New Roman" w:hAnsi="Times New Roman"/>
          <w:sz w:val="24"/>
        </w:rPr>
        <w:t xml:space="preserve">  Richard Cohen Books, London, 1997, 218pp.  This is full of numerical information and trivia.  Though not presented as numerical phrases, many entries can easily be made into numerical phrases and I recognise a number of examples used in other recent sources as being derived from this.  I will cite this as  H  _ since the entries are in numerical order, there's no need to cite the page.  I won't cite him for every item he mentions as he mentions about a third to a half of what I have.  Generally I cite him when a new entry is based on him and I sometimes cite him when he gives further details or confirms an unusual fac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H2.</w:t>
      </w:r>
      <w:r>
        <w:rPr>
          <w:rFonts w:cs="Times New Roman" w:ascii="Times New Roman" w:hAnsi="Times New Roman"/>
          <w:sz w:val="24"/>
        </w:rPr>
        <w:tab/>
        <w:tab/>
        <w:t xml:space="preserve">William Hartston.  Email message of 18 May 1999 with 296 examples (but 4 were repeated), many used in his </w:t>
      </w:r>
      <w:r>
        <w:rPr>
          <w:rFonts w:cs="Times New Roman" w:ascii="Times New Roman" w:hAnsi="Times New Roman"/>
          <w:i/>
          <w:iCs/>
          <w:sz w:val="24"/>
        </w:rPr>
        <w:t>Independent</w:t>
      </w:r>
      <w:r>
        <w:rPr>
          <w:rFonts w:cs="Times New Roman" w:ascii="Times New Roman" w:hAnsi="Times New Roman"/>
          <w:sz w:val="24"/>
        </w:rPr>
        <w:t xml:space="preserve"> column.  These are in simple form, like:  1  Day in the Life of Ivan Denisovich  and I have adapted them to my form.  I will cite these as  H2  with new examples cited as  H2-new.  150 examples were new!</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sz w:val="24"/>
        </w:rPr>
        <w:t xml:space="preserve">[William Hartston?].  Numbers.  </w:t>
      </w:r>
      <w:r>
        <w:rPr>
          <w:rFonts w:cs="Times New Roman" w:ascii="Times New Roman" w:hAnsi="Times New Roman"/>
          <w:i/>
          <w:iCs/>
          <w:sz w:val="24"/>
        </w:rPr>
        <w:t>The Independent</w:t>
      </w:r>
      <w:r>
        <w:rPr>
          <w:rFonts w:cs="Times New Roman" w:ascii="Times New Roman" w:hAnsi="Times New Roman"/>
          <w:sz w:val="24"/>
        </w:rPr>
        <w:t xml:space="preserve"> (2 Dec 1994).</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rFonts w:ascii="Times New Roman" w:hAnsi="Times New Roman" w:cs="Times New Roman"/>
          <w:sz w:val="24"/>
        </w:rPr>
      </w:pPr>
      <w:r>
        <w:rPr>
          <w:rFonts w:cs="Times New Roman" w:ascii="Times New Roman" w:hAnsi="Times New Roman"/>
          <w:sz w:val="24"/>
        </w:rPr>
        <w:t>How Long Will This Test Take You?  Anonymous sheet with 23 example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KK.</w:t>
      </w:r>
      <w:r>
        <w:rPr>
          <w:rFonts w:cs="Times New Roman" w:ascii="Times New Roman" w:hAnsi="Times New Roman"/>
          <w:sz w:val="24"/>
        </w:rPr>
        <w:tab/>
        <w:tab/>
        <w:t>Keith Kay's Word Riddles.  Sheet with 22 examples, provided by Tim Rowett, Dec 1999.  Most of these are common, so I will only cite this for unusual examples.  He often precedes his examples with 'There are', but I have not considered this.  He gives the number of letters in the word after the initial, but several are incorrectly counte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sz w:val="24"/>
        </w:rPr>
        <w:t xml:space="preserve">"Lemon, Don" [pseud. of Sheldon, Eli Lemon].  </w:t>
      </w:r>
      <w:r>
        <w:rPr>
          <w:rFonts w:cs="Times New Roman" w:ascii="Times New Roman" w:hAnsi="Times New Roman"/>
          <w:b/>
          <w:bCs/>
          <w:sz w:val="24"/>
        </w:rPr>
        <w:t>Everybody's Scrap Book of Curious Facts.  A Book for Odd Moments.</w:t>
      </w:r>
      <w:r>
        <w:rPr>
          <w:rFonts w:cs="Times New Roman" w:ascii="Times New Roman" w:hAnsi="Times New Roman"/>
          <w:sz w:val="24"/>
        </w:rPr>
        <w:t xml:space="preserve">  Saxon &amp; Co., London, 1890.  Pp. 12-13 is a section on Bible Statistics, which he says were compiled by the Prince of Granada, heir to the Spanish throne, who was imprisoned for 33 years with no companion but his Bible.  P. 48 is a section on Ancient Alphabets.  Pp. 213-215 is on Magic of Number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NQ.</w:t>
      </w:r>
      <w:r>
        <w:rPr>
          <w:rFonts w:cs="Times New Roman" w:ascii="Times New Roman" w:hAnsi="Times New Roman"/>
          <w:sz w:val="24"/>
        </w:rPr>
        <w:tab/>
        <w:tab/>
        <w:t>Numbers Quiz.  From Tim Rowett, Mar 2001.  100 examples with answers, some amended by Rowett.  These sometimes have awkward grammar.  The answers are labelled  Quiz Sheet 468.</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P.</w:t>
      </w:r>
      <w:r>
        <w:rPr>
          <w:rFonts w:cs="Times New Roman" w:ascii="Times New Roman" w:hAnsi="Times New Roman"/>
          <w:sz w:val="24"/>
        </w:rPr>
        <w:tab/>
        <w:tab/>
        <w:t xml:space="preserve">Graham Perry.  </w:t>
      </w:r>
      <w:r>
        <w:rPr>
          <w:rFonts w:cs="Times New Roman" w:ascii="Times New Roman" w:hAnsi="Times New Roman"/>
          <w:b/>
          <w:bCs/>
          <w:sz w:val="24"/>
        </w:rPr>
        <w:t>The Numbers Game</w:t>
      </w:r>
      <w:r>
        <w:rPr>
          <w:rFonts w:cs="Times New Roman" w:ascii="Times New Roman" w:hAnsi="Times New Roman"/>
          <w:sz w:val="24"/>
        </w:rPr>
        <w:t>.  Warner, 1993.  This has 226 examples which I have entered here.  Perry presents them as. e.g.   24 = h. in a d.  Pxx  will denote items in Perry on p. xx and  Pxx-new  will denote new items from Perr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sz w:val="24"/>
        </w:rPr>
        <w:t xml:space="preserve">Leighton Rees.  </w:t>
      </w:r>
      <w:r>
        <w:rPr>
          <w:rFonts w:cs="Times New Roman" w:ascii="Times New Roman" w:hAnsi="Times New Roman"/>
          <w:b/>
          <w:bCs/>
          <w:sz w:val="24"/>
        </w:rPr>
        <w:t>On Darts</w:t>
      </w:r>
      <w:r>
        <w:rPr>
          <w:rFonts w:cs="Times New Roman" w:ascii="Times New Roman" w:hAnsi="Times New Roman"/>
          <w:sz w:val="24"/>
        </w:rPr>
        <w:t>.  Atheneum, NY, 1980.  On pp. 18-22, he gives darts vocabulary which includes many numerical phrases similar to bingo call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R.</w:t>
      </w:r>
      <w:r>
        <w:rPr>
          <w:rFonts w:cs="Times New Roman" w:ascii="Times New Roman" w:hAnsi="Times New Roman"/>
          <w:sz w:val="24"/>
        </w:rPr>
        <w:tab/>
        <w:tab/>
        <w:t xml:space="preserve">Lynn Rohrbough, ed.  </w:t>
      </w:r>
      <w:r>
        <w:rPr>
          <w:rFonts w:cs="Times New Roman" w:ascii="Times New Roman" w:hAnsi="Times New Roman"/>
          <w:b/>
          <w:bCs/>
          <w:sz w:val="24"/>
        </w:rPr>
        <w:t>Handy Books</w:t>
      </w:r>
      <w:r>
        <w:rPr>
          <w:rFonts w:cs="Times New Roman" w:ascii="Times New Roman" w:hAnsi="Times New Roman"/>
          <w:sz w:val="24"/>
        </w:rPr>
        <w:t>, Cooperative Recreation Service, Delaware, Ohio:  Kit E:  Mental Games  Brain Teasers, Testers, Puzzles and Word Games; 1927; Numerical Nut Test, pp. 15-16.  100 numerical phrases to be complete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S1.</w:t>
      </w:r>
      <w:r>
        <w:rPr>
          <w:rFonts w:cs="Times New Roman" w:ascii="Times New Roman" w:hAnsi="Times New Roman"/>
          <w:sz w:val="24"/>
        </w:rPr>
        <w:tab/>
        <w:tab/>
        <w:t xml:space="preserve">Will Shortz.  Equation analysis test.  </w:t>
      </w:r>
      <w:r>
        <w:rPr>
          <w:rFonts w:cs="Times New Roman" w:ascii="Times New Roman" w:hAnsi="Times New Roman"/>
          <w:i/>
          <w:iCs/>
          <w:sz w:val="24"/>
        </w:rPr>
        <w:t>Games</w:t>
      </w:r>
      <w:r>
        <w:rPr>
          <w:rFonts w:cs="Times New Roman" w:ascii="Times New Roman" w:hAnsi="Times New Roman"/>
          <w:sz w:val="24"/>
        </w:rPr>
        <w:t xml:space="preserve"> 5:3 (No. 23) (May</w:t>
        <w:noBreakHyphen/>
        <w:t>June 1981) 25.  24  examples, marked  S1  in the list below.  I've gathered them in their original format at the end of the Appendix.</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S1,S2.</w:t>
      </w:r>
      <w:r>
        <w:rPr>
          <w:rFonts w:cs="Times New Roman" w:ascii="Times New Roman" w:hAnsi="Times New Roman"/>
          <w:sz w:val="24"/>
        </w:rPr>
        <w:tab/>
        <w:tab/>
        <w:t xml:space="preserve">Will Shortz.  Equation Analysis Test # 1  and  # 2.  IN: </w:t>
      </w:r>
      <w:r>
        <w:rPr>
          <w:rFonts w:cs="Times New Roman" w:ascii="Times New Roman" w:hAnsi="Times New Roman"/>
          <w:b/>
          <w:bCs/>
          <w:sz w:val="24"/>
        </w:rPr>
        <w:t>Will Shortz's Best Brain Busters</w:t>
      </w:r>
      <w:r>
        <w:rPr>
          <w:rFonts w:cs="Times New Roman" w:ascii="Times New Roman" w:hAnsi="Times New Roman"/>
          <w:sz w:val="24"/>
        </w:rPr>
        <w:t>; Times Books (Random House), 1991, pp. 34, 86, 118, 125.  Two sets of 24 examples, the first set being the set just mentioned, marked  S1  below.  The second set will be marked  S2  below.  I also have this on a photocopy with another set of 48 typed out, almost all taken from the Shortz examples, dated 1984 _ this came from Jerry Slocum, via James Dalget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S3.</w:t>
      </w:r>
      <w:r>
        <w:rPr>
          <w:rFonts w:cs="Times New Roman" w:ascii="Times New Roman" w:hAnsi="Times New Roman"/>
          <w:sz w:val="24"/>
        </w:rPr>
        <w:tab/>
        <w:tab/>
        <w:t xml:space="preserve">Will Shortz.  Equation Analysis Test.  From the </w:t>
      </w:r>
      <w:r>
        <w:rPr>
          <w:rFonts w:cs="Times New Roman" w:ascii="Times New Roman" w:hAnsi="Times New Roman"/>
          <w:i/>
          <w:iCs/>
          <w:sz w:val="24"/>
        </w:rPr>
        <w:t>New York Times</w:t>
      </w:r>
      <w:r>
        <w:rPr>
          <w:rFonts w:cs="Times New Roman" w:ascii="Times New Roman" w:hAnsi="Times New Roman"/>
          <w:sz w:val="24"/>
        </w:rPr>
        <w:t>.  No other details, but has a date of 6 May 2000 on it; sent as an email on 31 May to Eric Korn who kindly gave me a copy.  22 examples, no solutions, but we have found 21 which seem correc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rFonts w:ascii="Times New Roman" w:hAnsi="Times New Roman" w:cs="Times New Roman"/>
          <w:sz w:val="24"/>
        </w:rPr>
      </w:pPr>
      <w:r>
        <w:rPr>
          <w:rFonts w:cs="Times New Roman" w:ascii="Times New Roman" w:hAnsi="Times New Roman"/>
          <w:sz w:val="24"/>
        </w:rPr>
        <w:t>Teasers.  Unidentified sheet with 57 examples, with hints sheet, but no answers.  All examples are standard, but sometimes slightly different than what I had befor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rFonts w:ascii="Times New Roman" w:hAnsi="Times New Roman" w:cs="Times New Roman"/>
          <w:sz w:val="24"/>
        </w:rPr>
      </w:pPr>
      <w:r>
        <w:rPr>
          <w:rFonts w:cs="Times New Roman" w:ascii="Times New Roman" w:hAnsi="Times New Roman"/>
          <w:sz w:val="24"/>
        </w:rPr>
        <w:t>Templewood School.  c1993?  100 examples.  I have the answers.  Provided by Tim Rowet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rFonts w:ascii="Times New Roman" w:hAnsi="Times New Roman" w:cs="Times New Roman"/>
          <w:sz w:val="24"/>
        </w:rPr>
      </w:pPr>
      <w:r>
        <w:rPr>
          <w:rFonts w:cs="Times New Roman" w:ascii="Times New Roman" w:hAnsi="Times New Roman"/>
          <w:sz w:val="24"/>
        </w:rPr>
        <w:t>The Ultimate Test (Revisited).  Anonymous sheet, with  ref: Ib/6.Ut  date: 01 12 90  at the bottom.  39 example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U.</w:t>
      </w:r>
      <w:r>
        <w:rPr>
          <w:rFonts w:cs="Times New Roman" w:ascii="Times New Roman" w:hAnsi="Times New Roman"/>
          <w:sz w:val="24"/>
        </w:rPr>
        <w:tab/>
        <w:tab/>
        <w:t>Usenet newsgroup  rec.puzzles.  An 11 page document (when reformatted like the present) with about 534 examples.  I will denote these by  U  at the end of the solution.  Examples which are new will be denoted  U-new.</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567" w:hanging="567"/>
        <w:rPr/>
      </w:pPr>
      <w:r>
        <w:rPr>
          <w:rFonts w:cs="Times New Roman" w:ascii="Times New Roman" w:hAnsi="Times New Roman"/>
          <w:b/>
          <w:bCs/>
          <w:sz w:val="24"/>
        </w:rPr>
        <w:t>U2.</w:t>
      </w:r>
      <w:r>
        <w:rPr>
          <w:rFonts w:cs="Times New Roman" w:ascii="Times New Roman" w:hAnsi="Times New Roman"/>
          <w:sz w:val="24"/>
        </w:rPr>
        <w:tab/>
        <w:tab/>
        <w:t>website: http://rec</w:t>
        <w:noBreakHyphen/>
        <w:t xml:space="preserve">puzzles.org/sol.pl/language/english/ .  A 5 page document (when reformatted like the present) with about 245 examples in the form of </w:t>
      </w:r>
      <w:r>
        <w:rPr>
          <w:rFonts w:cs="Times New Roman" w:ascii="Times New Roman" w:hAnsi="Times New Roman"/>
          <w:b/>
          <w:bCs/>
          <w:sz w:val="24"/>
        </w:rPr>
        <w:t>U</w:t>
      </w:r>
      <w:r>
        <w:rPr>
          <w:rFonts w:cs="Times New Roman" w:ascii="Times New Roman" w:hAnsi="Times New Roman"/>
          <w:sz w:val="24"/>
        </w:rPr>
        <w:t xml:space="preserve"> and mostly included in </w:t>
      </w:r>
      <w:r>
        <w:rPr>
          <w:rFonts w:cs="Times New Roman" w:ascii="Times New Roman" w:hAnsi="Times New Roman"/>
          <w:b/>
          <w:bCs/>
          <w:sz w:val="24"/>
        </w:rPr>
        <w:t>U</w:t>
      </w:r>
      <w:r>
        <w:rPr>
          <w:rFonts w:cs="Times New Roman" w:ascii="Times New Roman" w:hAnsi="Times New Roman"/>
          <w:sz w:val="24"/>
        </w:rPr>
        <w:t xml:space="preserve">.  35 of these are either new or variations of the </w:t>
      </w:r>
      <w:r>
        <w:rPr>
          <w:rFonts w:cs="Times New Roman" w:ascii="Times New Roman" w:hAnsi="Times New Roman"/>
          <w:b/>
          <w:bCs/>
          <w:sz w:val="24"/>
        </w:rPr>
        <w:t>U</w:t>
      </w:r>
      <w:r>
        <w:rPr>
          <w:rFonts w:cs="Times New Roman" w:ascii="Times New Roman" w:hAnsi="Times New Roman"/>
          <w:sz w:val="24"/>
        </w:rPr>
        <w:t xml:space="preserve"> entry.  I will enter these 35 and denote them by U2.  I found this in Aug 2003, but it seems old.</w:t>
      </w:r>
      <w:r>
        <w:br w:type="page"/>
      </w:r>
    </w:p>
    <w:p>
      <w:pPr>
        <w:pStyle w:val="Endnote"/>
        <w:tabs>
          <w:tab w:val="clear" w:pos="720"/>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MAIN LIS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R F's</w:t>
        <w:tab/>
        <w:t>The Roaring Forti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H 'n' O D</w:t>
        <w:tab/>
        <w:t>Hundred 'n' One Dalmatia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0 n I D C f n A</w:t>
        <w:tab/>
        <w:t>new International Dialling Code from next Apri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07 J B</w:t>
        <w:tab/>
        <w:t>James Bo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H a L i B t 0</w:t>
        <w:tab/>
        <w:t>Half a Loaf is Better than Non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I G P o 0</w:t>
      </w:r>
      <w:r>
        <w:rPr>
          <w:rFonts w:cs="Times New Roman" w:ascii="Times New Roman" w:hAnsi="Times New Roman"/>
          <w:b/>
          <w:bCs/>
          <w:sz w:val="24"/>
        </w:rPr>
        <w:tab/>
        <w:t>I Got Plenty o' Nothing</w:t>
      </w:r>
      <w:r>
        <w:rPr>
          <w:rFonts w:cs="Times New Roman" w:ascii="Times New Roman" w:hAnsi="Times New Roman"/>
          <w:sz w:val="24"/>
        </w:rPr>
        <w:t xml:space="preserve">  (Gershwin).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M A a 0</w:t>
      </w:r>
      <w:r>
        <w:rPr>
          <w:rFonts w:cs="Times New Roman" w:ascii="Times New Roman" w:hAnsi="Times New Roman"/>
          <w:b/>
          <w:bCs/>
          <w:sz w:val="24"/>
        </w:rPr>
        <w:tab/>
        <w:t>Much Ado about Nothing</w:t>
      </w:r>
      <w:r>
        <w:rPr>
          <w:rFonts w:cs="Times New Roman" w:ascii="Times New Roman" w:hAnsi="Times New Roman"/>
          <w:sz w:val="24"/>
        </w:rPr>
        <w:t xml:space="preserve">  (Shakespea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B i a E T</w:t>
        <w:tab/>
        <w:t>Bones in an Elephant's Trun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B L S B</w:t>
        <w:tab/>
        <w:t>Business Like Show Busines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C i a G o W</w:t>
        <w:tab/>
        <w:t>Calories in a Glass of Wa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D C a w W F</w:t>
        <w:tab/>
        <w:t>Degrees Centigrade at which Water Freez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D o L a G</w:t>
        <w:tab/>
        <w:t>Degrees of Longitude at Greenwi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i L i T</w:t>
        <w:tab/>
        <w:t>is Love in Tenni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H</w:t>
        <w:tab/>
        <w:tab/>
        <w:t>Zero Hour.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M</w:t>
        <w:tab/>
        <w:tab/>
        <w:t>Zero Mostel  (the actor).  U-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0 M A a (W S)</w:t>
      </w:r>
      <w:r>
        <w:rPr>
          <w:rFonts w:cs="Times New Roman" w:ascii="Times New Roman" w:hAnsi="Times New Roman"/>
          <w:b/>
          <w:bCs/>
          <w:sz w:val="24"/>
        </w:rPr>
        <w:tab/>
        <w:t>Much Ado about Nothing</w:t>
      </w:r>
      <w:r>
        <w:rPr>
          <w:rFonts w:cs="Times New Roman" w:ascii="Times New Roman" w:hAnsi="Times New Roman"/>
          <w:sz w:val="24"/>
        </w:rPr>
        <w:t xml:space="preserve">  (William Shakespeare).  U</w:t>
        <w:noBreakHyphen/>
        <w:t>new.  M A a 0  is better.</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0 O f M B</w:t>
      </w:r>
      <w:r>
        <w:rPr>
          <w:rFonts w:cs="Times New Roman" w:ascii="Times New Roman" w:hAnsi="Times New Roman"/>
          <w:b/>
          <w:bCs/>
          <w:sz w:val="24"/>
        </w:rPr>
        <w:tab/>
        <w:t>No Orchids for Miss Blandish</w:t>
      </w:r>
      <w:r>
        <w:rPr>
          <w:rFonts w:cs="Times New Roman" w:ascii="Times New Roman" w:hAnsi="Times New Roman"/>
          <w:sz w:val="24"/>
        </w:rPr>
        <w:t xml:space="preserve">  (detective(?) novel).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P L H</w:t>
        <w:tab/>
        <w:t>No Place Like Hom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P o a B T</w:t>
        <w:tab/>
        <w:t>Pockets on a Billiards Tab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S B i a S</w:t>
        <w:tab/>
        <w:t>Swim Bladders in a Shark.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S C i H</w:t>
        <w:tab/>
        <w:t>Snowball's Chance in Hell.  U-new.  (Not really a numerical phra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S L S</w:t>
        <w:tab/>
        <w:t>Nothing Succeeds Like Succes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0 W o m W</w:t>
        <w:tab/>
        <w:t>Wheels on my Wagon  (Line from Three Wheels on my Wagon,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H B ½</w:t>
        <w:tab/>
        <w:t>His Better Half.  R46-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B t S 1</w:t>
        <w:tab/>
        <w:t>Back to Square 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H i 1</w:t>
        <w:tab/>
        <w:tab/>
        <w:t>Hole in 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O M H P 1</w:t>
        <w:tab/>
        <w:t>This Old Man, He Play One, ...</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W 1</w:t>
      </w:r>
      <w:r>
        <w:rPr>
          <w:rFonts w:cs="Times New Roman" w:ascii="Times New Roman" w:hAnsi="Times New Roman"/>
          <w:b/>
          <w:bCs/>
          <w:sz w:val="24"/>
        </w:rPr>
        <w:tab/>
        <w:t>The Wild One</w:t>
      </w:r>
      <w:r>
        <w:rPr>
          <w:rFonts w:cs="Times New Roman" w:ascii="Times New Roman" w:hAnsi="Times New Roman"/>
          <w:sz w:val="24"/>
        </w:rPr>
        <w:t xml:space="preserve">  (film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2, B M S</w:t>
        <w:tab/>
        <w:t>Buckle My Sho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2, 3, 4, J a t C D</w:t>
        <w:tab/>
        <w:t xml:space="preserve">Jenny at the Cottage Door.  [Robert Ford; </w:t>
      </w:r>
      <w:r>
        <w:rPr>
          <w:rFonts w:cs="Times New Roman" w:ascii="Times New Roman" w:hAnsi="Times New Roman"/>
          <w:b/>
          <w:bCs/>
          <w:sz w:val="24"/>
        </w:rPr>
        <w:t>Children's Rhymes  Children's Games  Children's Songs  Children's Stories.  A Book for Bairns and Big Folk</w:t>
      </w:r>
      <w:r>
        <w:rPr>
          <w:rFonts w:cs="Times New Roman" w:ascii="Times New Roman" w:hAnsi="Times New Roman"/>
          <w:sz w:val="24"/>
        </w:rPr>
        <w:t xml:space="preserve">; Alexander Gardner, Paisley, 2nd ed, nd [1904[1903] _ BL], p. 53.]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2, 3, 4, 5, 6, 7, A G C G t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b/>
        <w:tab/>
        <w:t xml:space="preserve">All Good Children Go to Heaven.  [Robert Ford; </w:t>
      </w:r>
      <w:r>
        <w:rPr>
          <w:rFonts w:cs="Times New Roman" w:ascii="Times New Roman" w:hAnsi="Times New Roman"/>
          <w:b/>
          <w:bCs/>
          <w:sz w:val="24"/>
        </w:rPr>
        <w:t>Children's Rhymes  Children's Games  Children's Songs  Children's Stories.  A Book for Bairns and Big Folk</w:t>
      </w:r>
      <w:r>
        <w:rPr>
          <w:rFonts w:cs="Times New Roman" w:ascii="Times New Roman" w:hAnsi="Times New Roman"/>
          <w:sz w:val="24"/>
        </w:rPr>
        <w:t xml:space="preserve">; Alexander Gardner, Paisley, 2nd ed, nd [1904[1903] _ BL], p. 53.] </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B I W 1 a 20</w:t>
        <w:tab/>
        <w:t>But I Was 1 and 20  (</w:t>
      </w:r>
      <w:r>
        <w:rPr>
          <w:rFonts w:cs="Times New Roman" w:ascii="Times New Roman" w:hAnsi="Times New Roman"/>
          <w:b/>
          <w:bCs/>
          <w:sz w:val="24"/>
        </w:rPr>
        <w:t>A Shropshire Lad</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a a T</w:t>
        <w:tab/>
        <w:t>at a Ti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A B</w:t>
        <w:tab/>
        <w:t>Armed Bandit.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A i A F D</w:t>
        <w:tab/>
        <w:t>April is April Fool's Day.  U-new.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A N o H</w:t>
        <w:tab/>
        <w:t>Atomic Number of Hydrogen.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a P 2 a P H C B</w:t>
        <w:tab/>
        <w:t>1 a Penny, 2 a Penny,  Hot Cross Buns  (If you have no daughter,  Give them to your sons,  If you have none  Of these little elves,  Why then you must eat them  All by yourselv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A W o H</w:t>
        <w:tab/>
        <w:t>Atomic Weight of Hydrog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G 1 B</w:t>
        <w:tab/>
        <w:t>To Go 1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B B i t L</w:t>
        <w:tab/>
        <w:t>Bonus Ball in the Lottery.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B i t H W T i t B</w:t>
        <w:tab/>
        <w:t>Bird in the Hand Worth Two in the Bush.  U-new.  (I think it is usually:  A Bird in the Hand is Worth Two in the Bus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B o a A</w:t>
        <w:tab/>
        <w:t>Breast on an Amazo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C 2 i D 3 i C S a C</w:t>
        <w:tab/>
        <w:t xml:space="preserve">1's Company, 2 is Dreary, 3 is Company, Safe and Cheery  (Stephen Sondheim: </w:t>
      </w:r>
      <w:r>
        <w:rPr>
          <w:rFonts w:cs="Times New Roman" w:ascii="Times New Roman" w:hAnsi="Times New Roman"/>
          <w:b/>
          <w:bCs/>
          <w:sz w:val="24"/>
        </w:rPr>
        <w:t>Company</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C A i M</w:t>
        <w:tab/>
        <w:t>Carbon Atom in Methan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M f D b n 1 C f T</w:t>
        <w:tab/>
        <w:t>Millions for Defense, but not One Cent for Tribute.  R97-new.  (Said by some American leader when the Barbary pirates demanded tribute money, c182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C i an A</w:t>
        <w:tab/>
        <w:t>Cell in an Amoeba.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D a a T</w:t>
        <w:tab/>
        <w:t>Day at a Time.  S2.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D i t L o I D</w:t>
        <w:tab/>
        <w:t>Day in the Life of Ivan Denisovitch.  [By Solzhenitsyn.]  P44-new.  (H &amp; H2  have  Denisovi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E D i a L Y</w:t>
        <w:tab/>
        <w:t>Extra Day in a Leap Year.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E J</w:t>
        <w:tab/>
        <w:tab/>
        <w:t>Eyed Jack(s)  (</w:t>
      </w:r>
      <w:r>
        <w:rPr>
          <w:rFonts w:cs="Times New Roman" w:ascii="Times New Roman" w:hAnsi="Times New Roman"/>
          <w:b/>
          <w:bCs/>
          <w:sz w:val="24"/>
        </w:rPr>
        <w:t>One Eyed Jacks</w:t>
      </w:r>
      <w:r>
        <w:rPr>
          <w:rFonts w:cs="Times New Roman" w:ascii="Times New Roman" w:hAnsi="Times New Roman"/>
          <w:sz w:val="24"/>
        </w:rPr>
        <w:t xml:space="preserve"> was a film by Brand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t K o t B t 1 E M i K</w:t>
        <w:tab/>
        <w:t>In the Kingdom of the Blind the 1 Eyed Man is King  (H. G. Wel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E M i K i t C o t B</w:t>
        <w:tab/>
        <w:t>Eyed Man is King in the Country of the Blind.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E 1 H F P P E</w:t>
      </w:r>
      <w:r>
        <w:rPr>
          <w:rFonts w:cs="Times New Roman" w:ascii="Times New Roman" w:hAnsi="Times New Roman"/>
          <w:b/>
          <w:bCs/>
          <w:sz w:val="24"/>
        </w:rPr>
        <w:tab/>
        <w:t>One Eyed One Horned Flying Purple People Eater</w:t>
      </w:r>
      <w:r>
        <w:rPr>
          <w:rFonts w:cs="Times New Roman" w:ascii="Times New Roman" w:hAnsi="Times New Roman"/>
          <w:sz w:val="24"/>
        </w:rPr>
        <w:t xml:space="preserve">  (pop song, c1950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E o a C</w:t>
        <w:tab/>
        <w:t>Eye on a Cyclops.  P50.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E o a M S</w:t>
        <w:tab/>
        <w:t>Edge on a Möbius Stri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E o C</w:t>
        <w:tab/>
        <w:t>Eye on Cyclop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E O H F P P E</w:t>
      </w:r>
      <w:r>
        <w:rPr>
          <w:rFonts w:cs="Times New Roman" w:ascii="Times New Roman" w:hAnsi="Times New Roman"/>
          <w:b/>
          <w:bCs/>
          <w:sz w:val="24"/>
        </w:rPr>
        <w:tab/>
        <w:t>One Eyed One Horned Flying Purple People Eater</w:t>
      </w:r>
      <w:r>
        <w:rPr>
          <w:rFonts w:cs="Times New Roman" w:ascii="Times New Roman" w:hAnsi="Times New Roman"/>
          <w:sz w:val="24"/>
        </w:rPr>
        <w:t xml:space="preserve">  (pop song, c1950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f A a A f 1</w:t>
        <w:tab/>
        <w:t>1 for All and All for 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F b 1 H Z i a G</w:t>
        <w:tab/>
        <w:t>Followed by 1 Hundred Zeroes is a Googo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F b 100 0s i a G</w:t>
        <w:tab/>
        <w:t>Followed by 100 0s is a Googo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F b 100 Z i a G</w:t>
        <w:tab/>
        <w:t>Followed by 100 Zeroes is a Googo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F b O H Z i a G</w:t>
        <w:tab/>
        <w:t>Followed by One Hundred Zeroes is a Googol.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F D</w:t>
        <w:tab/>
        <w:t>Fine Day  (translation of  Un bel' di,  in Madame Butterf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F i t G</w:t>
        <w:tab/>
        <w:t>Foot in the Grave.  U.  H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F o t C N</w:t>
      </w:r>
      <w:r>
        <w:rPr>
          <w:rFonts w:cs="Times New Roman" w:ascii="Times New Roman" w:hAnsi="Times New Roman"/>
          <w:b/>
          <w:bCs/>
          <w:sz w:val="24"/>
        </w:rPr>
        <w:tab/>
        <w:t>One Flew Over the Cuckoo's Nest</w:t>
      </w:r>
      <w:r>
        <w:rPr>
          <w:rFonts w:cs="Times New Roman" w:ascii="Times New Roman" w:hAnsi="Times New Roman"/>
          <w:sz w:val="24"/>
        </w:rPr>
        <w:t>.  (novel by Ken Kesey).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f S</w:t>
        <w:tab/>
        <w:tab/>
        <w:t>for Sorrow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Fell Swoo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f t M 2 f t S</w:t>
        <w:tab/>
        <w:t>1 for the Money, 2 for the Sho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f t R</w:t>
        <w:tab/>
        <w:t>for the Roa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A S f 1 G</w:t>
        <w:tab/>
        <w:t>The Ace Stands for 1 God.  (The Card Almanac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G L f M</w:t>
        <w:tab/>
        <w:t>Giant Leap for Mankind.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G T D A</w:t>
        <w:tab/>
        <w:t>Good Turn Deserves Another.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H o a D</w:t>
        <w:tab/>
        <w:t>Hump on a Dromeda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H o a U</w:t>
        <w:tab/>
        <w:t>Horn on a Unicorn.  U.  H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W 1 H S</w:t>
      </w:r>
      <w:r>
        <w:rPr>
          <w:rFonts w:cs="Times New Roman" w:ascii="Times New Roman" w:hAnsi="Times New Roman"/>
          <w:b/>
          <w:bCs/>
          <w:sz w:val="24"/>
        </w:rPr>
        <w:tab/>
        <w:t>The Wonderful One Horse Shay</w:t>
      </w:r>
      <w:r>
        <w:rPr>
          <w:rFonts w:cs="Times New Roman" w:ascii="Times New Roman" w:hAnsi="Times New Roman"/>
          <w:sz w:val="24"/>
        </w:rPr>
        <w:t>.  R25-new.  (Poem by Oliver Wendell Holm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H T</w:t>
        <w:tab/>
        <w:t>Horse Town.  H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i a L N</w:t>
      </w:r>
      <w:r>
        <w:rPr>
          <w:rFonts w:cs="Times New Roman" w:ascii="Times New Roman" w:hAnsi="Times New Roman"/>
          <w:b/>
          <w:bCs/>
          <w:sz w:val="24"/>
        </w:rPr>
        <w:tab/>
        <w:t>One is a Lonely Number</w:t>
      </w:r>
      <w:r>
        <w:rPr>
          <w:rFonts w:cs="Times New Roman" w:ascii="Times New Roman" w:hAnsi="Times New Roman"/>
          <w:sz w:val="24"/>
        </w:rPr>
        <w:t xml:space="preserve">  (1972 drama based on a story by Rebecca Morris).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i b L a 2 i b S</w:t>
        <w:tab/>
        <w:t>1 if by Land and 2 if by Sea  (</w:t>
      </w:r>
      <w:r>
        <w:rPr>
          <w:rFonts w:cs="Times New Roman" w:ascii="Times New Roman" w:hAnsi="Times New Roman"/>
          <w:b/>
          <w:bCs/>
          <w:sz w:val="24"/>
        </w:rPr>
        <w:t>Paul Revere's Ride</w:t>
      </w:r>
      <w:r>
        <w:rPr>
          <w:rFonts w:cs="Times New Roman" w:ascii="Times New Roman" w:hAnsi="Times New Roman"/>
          <w:sz w:val="24"/>
        </w:rPr>
        <w:t>).  P38, U give the two parts separately.</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i 1 a A A</w:t>
        <w:tab/>
        <w:t>is 1 and All Alone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i 1 a A A a E S B I S</w:t>
        <w:tab/>
        <w:t>is 1 and All Alone and Evermore Shall Be It So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i O a A A</w:t>
        <w:tab/>
        <w:t>is One and All Alone.  H2-new.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i O a A A a E S B I S</w:t>
        <w:tab/>
        <w:t>is One and All Alone and Evermore Shall Be It So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i t L N</w:t>
        <w:tab/>
        <w:t xml:space="preserve">One is The Loneliest Number.  P19-new.  U.  (Opening line of </w:t>
      </w:r>
      <w:r>
        <w:rPr>
          <w:rFonts w:cs="Times New Roman" w:ascii="Times New Roman" w:hAnsi="Times New Roman"/>
          <w:b/>
          <w:bCs/>
          <w:sz w:val="24"/>
        </w:rPr>
        <w:t>One</w:t>
      </w:r>
      <w:r>
        <w:rPr>
          <w:rFonts w:cs="Times New Roman" w:ascii="Times New Roman" w:hAnsi="Times New Roman"/>
          <w:sz w:val="24"/>
        </w:rPr>
        <w:t>, by Nills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K E (B)</w:t>
        <w:tab/>
        <w:t>Kelly's Eye (Bingo).  U-new.  (Rees gives it as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K K o t E S B</w:t>
        <w:tab/>
        <w:t>King Kong on the Empire State Building.  P7-new.  U.  (Not really a numerical phra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L f t R, A f t P</w:t>
        <w:tab/>
        <w:t>Law for the Rich, Another for the Poor.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L i a M</w:t>
        <w:tab/>
        <w:t>Lens in a Monoc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L o a C P</w:t>
        <w:tab/>
        <w:t>Length of a Cricket Pitch (in Chai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L t L</w:t>
        <w:tab/>
        <w:t>Life to Live.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1 V</w:t>
        <w:tab/>
        <w:t>1 Man, 1 Vo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a h D</w:t>
        <w:tab/>
        <w:t>Man and his Do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a h D W t M a M</w:t>
        <w:tab/>
        <w:t>Man and his Dog Went to Mow a Meadow.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B</w:t>
        <w:tab/>
        <w:t>Man Band.  H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M i a S D J</w:t>
        <w:tab/>
        <w:t xml:space="preserve">Mile is a Sabbath Day's Journey.  Chapman, p. 24, citing </w:t>
      </w:r>
      <w:r>
        <w:rPr>
          <w:rFonts w:cs="Times New Roman" w:ascii="Times New Roman" w:hAnsi="Times New Roman"/>
          <w:b/>
          <w:bCs/>
          <w:sz w:val="24"/>
        </w:rPr>
        <w:t>Acts</w:t>
      </w:r>
      <w:r>
        <w:rPr>
          <w:rFonts w:cs="Times New Roman" w:ascii="Times New Roman" w:hAnsi="Times New Roman"/>
          <w:sz w:val="24"/>
        </w:rPr>
        <w:t xml:space="preserve"> 1: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L o t C F</w:t>
        <w:tab/>
        <w:t>Maple Leaf on the Canadian Flag.  (There is a use of this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  More Lap on the Chequered Flag.  Nothing on Google, though 'One more lap' is comm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M i A M P</w:t>
        <w:tab/>
        <w:t>Man's Meat is Another Man's Poison.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o t E</w:t>
        <w:tab/>
        <w:t>Moon of the Eart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R t C</w:t>
        <w:tab/>
        <w:t>More River to Cro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W t M</w:t>
        <w:tab/>
        <w:t>Man Went to Mow.  NQ8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W t M a M</w:t>
        <w:tab/>
        <w:t>Man Went to Mow a Meado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W t M W H D</w:t>
        <w:tab/>
        <w:t>Man Went to Mow With His Dog.  U-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I H 1 N</w:t>
      </w:r>
      <w:r>
        <w:rPr>
          <w:rFonts w:cs="Times New Roman" w:ascii="Times New Roman" w:hAnsi="Times New Roman"/>
          <w:b/>
          <w:bCs/>
          <w:sz w:val="24"/>
        </w:rPr>
        <w:tab/>
        <w:t>It Happened One Night</w:t>
      </w:r>
      <w:r>
        <w:rPr>
          <w:rFonts w:cs="Times New Roman" w:ascii="Times New Roman" w:hAnsi="Times New Roman"/>
          <w:sz w:val="24"/>
        </w:rPr>
        <w:t xml:space="preserve">  (film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N S</w:t>
        <w:tab/>
        <w:t>Night St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N u G</w:t>
        <w:tab/>
        <w:t>Nation, under God  (part of US Pledge of Allegian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O t E</w:t>
        <w:tab/>
        <w:t>Over the Eight.  U-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o O A i M</w:t>
      </w:r>
      <w:r>
        <w:rPr>
          <w:rFonts w:cs="Times New Roman" w:ascii="Times New Roman" w:hAnsi="Times New Roman"/>
          <w:b/>
          <w:bCs/>
          <w:sz w:val="24"/>
        </w:rPr>
        <w:tab/>
        <w:t>One of Our Aircraft is Missing</w:t>
      </w:r>
      <w:r>
        <w:rPr>
          <w:rFonts w:cs="Times New Roman" w:ascii="Times New Roman" w:hAnsi="Times New Roman"/>
          <w:sz w:val="24"/>
        </w:rPr>
        <w:t xml:space="preserve">  (1941 film).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P = 1 KW</w:t>
        <w:tab/>
        <w:t xml:space="preserve">1 Picture equals 1 Thousand Words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1 Kiloword = 1000 Word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G i 1 P C I a 99 P C P</w:t>
        <w:tab/>
        <w:t>Genius is 1 Per Cent Inspiration and 99 Per Cent Perspiration  (Thomas Edis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P i a P T</w:t>
        <w:tab/>
        <w:t>Partridge in a Pear Tre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P o E</w:t>
        <w:tab/>
        <w:t>Pair of Ey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P W A</w:t>
        <w:tab/>
        <w:t>Paper Wedding Anniversary  (Brewer says this is the second anniversa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Q B i a H</w:t>
        <w:tab/>
        <w:t>Queen Bee in a Hi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R A in E B</w:t>
        <w:tab/>
        <w:t>Rotten Apple in Every Barrel  GR-new.  Solution from mike.jacqueline websi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F 1 R C</w:t>
        <w:tab/>
        <w:t>Formula 1 Racing C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R i a F M</w:t>
        <w:tab/>
        <w:t>Referee in a Football Mat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R i a M</w:t>
        <w:tab/>
        <w:t>Referee in a Match.  (The above version is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S C i D P</w:t>
        <w:tab/>
        <w:t>Single Calorie in Diet Peps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S D M a S</w:t>
        <w:tab/>
        <w:t>Swallow Doesn't Make a Summer.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S d n M a S</w:t>
        <w:tab/>
        <w:t>Swallow does not Make a Summ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S F 2 S B</w:t>
        <w:tab/>
        <w:t>1 Step Forward, 2 Steps Ba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S o a M S</w:t>
        <w:tab/>
        <w:t>Side on a Möbius Strip.  U.</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S S</w:t>
        <w:tab/>
        <w:t xml:space="preserve">Singular Sensation.  P15-new.  U.  (Song from </w:t>
      </w:r>
      <w:r>
        <w:rPr>
          <w:rFonts w:cs="Times New Roman" w:ascii="Times New Roman" w:hAnsi="Times New Roman"/>
          <w:b/>
          <w:bCs/>
          <w:sz w:val="24"/>
        </w:rPr>
        <w:t>A Chorus Line</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Stop Shopping.  From mike.jacqueline websi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S S f a M</w:t>
        <w:tab/>
        <w:t>Small Step for a Man  (Neil Armstrong, on the Moon).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S t a M S</w:t>
        <w:tab/>
        <w:t>Side to a Möbius Stri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S t K T B</w:t>
        <w:tab/>
        <w:t>Stone to Kill Two Bird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S U P i a B</w:t>
        <w:tab/>
        <w:t>Stroke Under Par is a Birdi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T a A</w:t>
        <w:tab/>
        <w:t>Thing after Another.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T B m S</w:t>
        <w:tab/>
        <w:t>Two, Buckle my Shoe.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 i t L N</w:t>
        <w:tab/>
        <w:t xml:space="preserve">One is The Loneliest Number.  P19-new.  U.  (Opening line of </w:t>
      </w:r>
      <w:r>
        <w:rPr>
          <w:rFonts w:cs="Times New Roman" w:ascii="Times New Roman" w:hAnsi="Times New Roman"/>
          <w:b/>
          <w:bCs/>
          <w:sz w:val="24"/>
        </w:rPr>
        <w:t>One</w:t>
      </w:r>
      <w:r>
        <w:rPr>
          <w:rFonts w:cs="Times New Roman" w:ascii="Times New Roman" w:hAnsi="Times New Roman"/>
          <w:sz w:val="24"/>
        </w:rPr>
        <w:t>, by Nills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T M</w:t>
        <w:tab/>
        <w:t>Track Mi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T o a M</w:t>
        <w:tab/>
        <w:t>Track on a Monorai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T O K</w:t>
        <w:tab/>
        <w:t>Time Opportunity Knocks.  P1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T R p Y</w:t>
        <w:tab/>
        <w:t>Tree Ring per Year.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Tax Return per Ye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T t O K</w:t>
        <w:tab/>
        <w:t>Time that Opportunity Knock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t W a 1 t P</w:t>
        <w:tab/>
        <w:t>1 to Watch and 1 to Pray  (Thomas Ady, 1655.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U P f a B a G</w:t>
        <w:tab/>
        <w:t>Under Par for a Birdie at Golf.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W o a U</w:t>
        <w:tab/>
        <w:t>Wheel on a Unicycle.  S1.  P cover, i, 14.  U.  H2.  NQ8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W o a W B</w:t>
        <w:tab/>
        <w:t>Wheel on a Wheel Barro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W o m W</w:t>
        <w:tab/>
        <w:t>Wheel on my Wagon  (Line from Three Wheels on my Wagon,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W S</w:t>
        <w:tab/>
        <w:t>Way Stre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W T</w:t>
        <w:tab/>
        <w:t>Way Ticket.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T</w:t>
        <w:tab/>
        <w:tab/>
        <w:t>Once upon a Ti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Z i a G o S</w:t>
        <w:tab/>
        <w:t>Z in a Game of Scrabble.  NQ99-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B B f 2</w:t>
        <w:tab/>
        <w:t>A Bicycle Built for 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M Y B f 2</w:t>
        <w:tab/>
        <w:t xml:space="preserve">Make Your Bed for 2  (Translation of Greek song title from </w:t>
      </w:r>
      <w:r>
        <w:rPr>
          <w:rFonts w:cs="Times New Roman" w:ascii="Times New Roman" w:hAnsi="Times New Roman"/>
          <w:b/>
          <w:bCs/>
          <w:sz w:val="24"/>
        </w:rPr>
        <w:t>Zorba the Greek</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f 2</w:t>
        <w:tab/>
        <w:tab/>
        <w:t>Tea for 2.  R75.  (Also a song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f 2 a 2 f T</w:t>
        <w:tab/>
        <w:t>Tea for 2 and 2 for Tea</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a 2 o a F</w:t>
        <w:tab/>
        <w:t>2 and 2 of all Flesh  (</w:t>
      </w:r>
      <w:r>
        <w:rPr>
          <w:rFonts w:cs="Times New Roman" w:ascii="Times New Roman" w:hAnsi="Times New Roman"/>
          <w:b/>
          <w:bCs/>
          <w:sz w:val="24"/>
        </w:rPr>
        <w:t>Genesis</w:t>
      </w:r>
      <w:r>
        <w:rPr>
          <w:rFonts w:cs="Times New Roman" w:ascii="Times New Roman" w:hAnsi="Times New Roman"/>
          <w:sz w:val="24"/>
        </w:rPr>
        <w:t xml:space="preserve"> 7:1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P 2 a 2 T</w:t>
        <w:tab/>
        <w:t>Put 2 and 2 Together</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W i 2 a 2 u N i t A</w:t>
        <w:tab/>
        <w:t>There Went in 2 and 2 unto Noah into the Ark  (</w:t>
      </w:r>
      <w:r>
        <w:rPr>
          <w:rFonts w:cs="Times New Roman" w:ascii="Times New Roman" w:hAnsi="Times New Roman"/>
          <w:b/>
          <w:bCs/>
          <w:sz w:val="24"/>
        </w:rPr>
        <w:t>Genesis</w:t>
      </w:r>
      <w:r>
        <w:rPr>
          <w:rFonts w:cs="Times New Roman" w:ascii="Times New Roman" w:hAnsi="Times New Roman"/>
          <w:sz w:val="24"/>
        </w:rPr>
        <w:t xml:space="preserve"> 7: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A</w:t>
        <w:noBreakHyphen/>
        <w:t>B P i a B M</w:t>
        <w:tab/>
        <w:t>All</w:t>
        <w:noBreakHyphen/>
        <w:t>Beef Patties in a Big Mac.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A i a P</w:t>
        <w:tab/>
        <w:t>Angels in a Pound  (Chapman, p. 64, says this value was from 1550.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H i t M i W 2 a N</w:t>
        <w:tab/>
        <w:t>An Hour in the Morning is Worth 2 at Night  (proverb)</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a P H C B</w:t>
        <w:tab/>
        <w:t>2 a Penny, Hot Cross Bu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a t F, 2 a t H</w:t>
        <w:tab/>
        <w:t>Two at the feet, two at the head  (Prayer to the Evangelists,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S 2 B</w:t>
      </w:r>
      <w:r>
        <w:rPr>
          <w:rFonts w:cs="Times New Roman" w:ascii="Times New Roman" w:hAnsi="Times New Roman"/>
          <w:b/>
          <w:bCs/>
          <w:sz w:val="24"/>
        </w:rPr>
        <w:tab/>
        <w:t>At Swim Two Birds</w:t>
      </w:r>
      <w:r>
        <w:rPr>
          <w:rFonts w:cs="Times New Roman" w:ascii="Times New Roman" w:hAnsi="Times New Roman"/>
          <w:sz w:val="24"/>
        </w:rPr>
        <w:t xml:space="preserve">  (novel by Flann O'Bri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B w 2 B</w:t>
        <w:tab/>
        <w:t>Beast with 2 Back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b 2</w:t>
        <w:tab/>
        <w:tab/>
        <w:t>2 by 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A C o 2 b 2</w:t>
        <w:tab/>
        <w:t>The Animals Came on 2 by 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B a t C</w:t>
        <w:tab/>
        <w:t>Bites at the Cher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B G</w:t>
        <w:tab/>
        <w:t>Brothers Grimm.  P48-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B i a H</w:t>
        <w:tab/>
        <w:t>Barrels in a Hogshead.  Cf 2 B i a 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B i a M</w:t>
        <w:tab/>
        <w:t>Bottles in a Magnum  (of champagn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B i a P</w:t>
        <w:tab/>
        <w:t>Barrels in a Puncheon.  Cf 2 B i a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B i a Q</w:t>
        <w:tab/>
        <w:t>Bits in a Quar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B i a T</w:t>
        <w:tab/>
        <w:t>Butts in a Tu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B o a C W</w:t>
        <w:tab/>
        <w:t>Bails on a Cricket Wick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B o a P o S</w:t>
        <w:tab/>
        <w:t>Blades on a Pair of Scisso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B S f a D F a T</w:t>
        <w:tab/>
        <w:t>Bad Serves for a Double Fault at Tenni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K 2 B w 1 S</w:t>
        <w:tab/>
        <w:t>Kill 2 Birds with 1 Stone.  R84.</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T o 2 C</w:t>
      </w:r>
      <w:r>
        <w:rPr>
          <w:rFonts w:cs="Times New Roman" w:ascii="Times New Roman" w:hAnsi="Times New Roman"/>
          <w:b/>
          <w:bCs/>
          <w:sz w:val="24"/>
        </w:rPr>
        <w:tab/>
        <w:t>A Tale of Two Cities</w:t>
      </w:r>
      <w:r>
        <w:rPr>
          <w:rFonts w:cs="Times New Roman" w:ascii="Times New Roman" w:hAnsi="Times New Roman"/>
          <w:sz w:val="24"/>
        </w:rPr>
        <w:t xml:space="preserve">  (by Charles Dickens).  R7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s C, 3's a C</w:t>
        <w:tab/>
        <w:t>2's Company, 3's a Crow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s C, 3's N</w:t>
        <w:tab/>
        <w:t>2's Company, 3's No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C A i E</w:t>
        <w:tab/>
        <w:t>Carbon Atoms in Ethane.  U-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C b a B a O</w:t>
        <w:tab/>
        <w:t xml:space="preserve">Can be as Bad as One.  P19-new.  U.  Line in </w:t>
      </w:r>
      <w:r>
        <w:rPr>
          <w:rFonts w:cs="Times New Roman" w:ascii="Times New Roman" w:hAnsi="Times New Roman"/>
          <w:b/>
          <w:bCs/>
          <w:sz w:val="24"/>
        </w:rPr>
        <w:t>One</w:t>
      </w:r>
      <w:r>
        <w:rPr>
          <w:rFonts w:cs="Times New Roman" w:ascii="Times New Roman" w:hAnsi="Times New Roman"/>
          <w:sz w:val="24"/>
        </w:rPr>
        <w:t>, by Nillson _ cf  1 i t L 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C G</w:t>
        <w:tab/>
        <w:t>Car Garag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C i a M</w:t>
        <w:tab/>
        <w:t>Crotchets in a Minim  (musical measur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C i a P</w:t>
        <w:tab/>
        <w:t>Cups in a Pi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C i a S (W W)</w:t>
        <w:tab/>
        <w:t>Cloves in a Stone (Wool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C i a Y</w:t>
        <w:tab/>
        <w:t>Cubits in a Ya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C i t T b C D</w:t>
        <w:tab/>
        <w:t>Cities in the Tale by Charles Dickens.  P27-new.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C o a T</w:t>
        <w:tab/>
        <w:t>Cyclists on a Tandem.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C o B C (R a W)</w:t>
        <w:tab/>
        <w:t>Colours of Blood Corpuscles (Red and Whit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C o B C (R &amp; W)</w:t>
        <w:tab/>
        <w:t>Colours of Blood Cells (Red &amp; Whi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C P a t G</w:t>
        <w:tab/>
        <w:t>Can Play at that Ga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D a 1 B W N A</w:t>
        <w:tab/>
        <w:t>2 Dogs and 1 Bone Will Never Agree  (proverb, but this comes from an Australian boo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D i B</w:t>
        <w:tab/>
        <w:t>Digits in Bina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D i a T</w:t>
        <w:tab/>
        <w:t>Dessertspoons in a Tablespoon  (UK).  Cf  2 T i a 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E A i a I T</w:t>
        <w:tab/>
        <w:t>Equal Angles in an Isosceles Trian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E K o A o N A</w:t>
        <w:tab/>
        <w:t>Each Kind of Animal on Noah's Ark.  P5-new.  ['Of Each' would be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E o a P o S</w:t>
        <w:tab/>
        <w:t>Ends of a Piece of Str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E o E</w:t>
        <w:tab/>
        <w:t>Elizabeths of England.  P37-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E Q N E</w:t>
        <w:tab/>
        <w:t>English Queens Named Elizabeth.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K f 2 F</w:t>
        <w:tab/>
        <w:t>A Kid for 2 Farthings  (</w:t>
      </w:r>
      <w:r>
        <w:rPr>
          <w:rFonts w:cs="Times New Roman" w:ascii="Times New Roman" w:hAnsi="Times New Roman"/>
          <w:b/>
          <w:bCs/>
          <w:sz w:val="24"/>
        </w:rPr>
        <w:t>Matthew</w:t>
      </w:r>
      <w:r>
        <w:rPr>
          <w:rFonts w:cs="Times New Roman" w:ascii="Times New Roman" w:hAnsi="Times New Roman"/>
          <w:sz w:val="24"/>
        </w:rPr>
        <w:t xml:space="preserve"> 10:2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S o O O 2 F</w:t>
        <w:tab/>
        <w:t>Stand on One's Own 2 Fee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U 2 F</w:t>
      </w:r>
      <w:r>
        <w:rPr>
          <w:rFonts w:cs="Times New Roman" w:ascii="Times New Roman" w:hAnsi="Times New Roman"/>
          <w:b/>
          <w:bCs/>
          <w:sz w:val="24"/>
        </w:rPr>
        <w:tab/>
        <w:t>Under 2 Flags</w:t>
      </w:r>
      <w:r>
        <w:rPr>
          <w:rFonts w:cs="Times New Roman" w:ascii="Times New Roman" w:hAnsi="Times New Roman"/>
          <w:sz w:val="24"/>
        </w:rPr>
        <w:t>.  R76-new.  (Novel by Ouida, made into a fil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F (R a J)</w:t>
        <w:tab/>
        <w:t>Feuding Families (Romeo and Juliet).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i a K</w:t>
        <w:tab/>
        <w:t>Firkins in a Kilderkin  (beer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i a P o S</w:t>
        <w:tab/>
        <w:t>Feet in a Pair of Shoe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i a R G</w:t>
        <w:tab/>
        <w:t>Fingers in a Rude Gestur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i a S</w:t>
        <w:tab/>
        <w:t>Fins in a Sawbuck.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Y C H 2 F i t S D</w:t>
        <w:tab/>
        <w:t>You Can't Have 2 Forenoons in the Same 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J</w:t>
        <w:tab/>
        <w:tab/>
        <w:t>for Joy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M</w:t>
        <w:tab/>
        <w:t>for Mirth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o J</w:t>
        <w:tab/>
        <w:t>Faces of Janu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P C i a P</w:t>
        <w:tab/>
        <w:t>Fifty Pence Coins in a Pou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P P M a P</w:t>
        <w:tab/>
        <w:t>Fifty Pence Pieces Make in a Pound.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T (a T f T)</w:t>
        <w:tab/>
        <w:t>for Tea (and Tea for Two).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f t P o 1</w:t>
        <w:tab/>
        <w:t>for the Price of On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f t R</w:t>
      </w:r>
      <w:r>
        <w:rPr>
          <w:rFonts w:cs="Times New Roman" w:ascii="Times New Roman" w:hAnsi="Times New Roman"/>
          <w:b/>
          <w:bCs/>
          <w:sz w:val="24"/>
        </w:rPr>
        <w:tab/>
        <w:t>Two for the Road</w:t>
      </w:r>
      <w:r>
        <w:rPr>
          <w:rFonts w:cs="Times New Roman" w:ascii="Times New Roman" w:hAnsi="Times New Roman"/>
          <w:sz w:val="24"/>
        </w:rPr>
        <w:t xml:space="preserve">  (film title, from a story by Frederic Raphael).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f t S</w:t>
      </w:r>
      <w:r>
        <w:rPr>
          <w:rFonts w:cs="Times New Roman" w:ascii="Times New Roman" w:hAnsi="Times New Roman"/>
          <w:b/>
          <w:bCs/>
          <w:sz w:val="24"/>
        </w:rPr>
        <w:tab/>
        <w:t>Two for the Seesaw</w:t>
      </w:r>
      <w:r>
        <w:rPr>
          <w:rFonts w:cs="Times New Roman" w:ascii="Times New Roman" w:hAnsi="Times New Roman"/>
          <w:sz w:val="24"/>
        </w:rPr>
        <w:t xml:space="preserve">  (film (and play?) titl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G f E B (S C)</w:t>
        <w:tab/>
        <w:t>Girls for Every Boy (Surf City).  U-new.  (Jan and Dean, 196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G i a P</w:t>
        <w:tab/>
        <w:t>Gallons in a Peck.  U.  (dry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G o a R</w:t>
        <w:tab/>
        <w:t>Goalies on a Rink.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OR:  Two Grooves on a Record  (One on each sid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G o V</w:t>
      </w:r>
      <w:r>
        <w:rPr>
          <w:rFonts w:cs="Times New Roman" w:ascii="Times New Roman" w:hAnsi="Times New Roman"/>
          <w:b/>
          <w:bCs/>
          <w:sz w:val="24"/>
        </w:rPr>
        <w:tab/>
        <w:t>Two Gentlemen of Verona</w:t>
      </w:r>
      <w:r>
        <w:rPr>
          <w:rFonts w:cs="Times New Roman" w:ascii="Times New Roman" w:hAnsi="Times New Roman"/>
          <w:sz w:val="24"/>
        </w:rPr>
        <w:t>.  (Shakespeare).  U.  H2.  G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G P o a E (Y)</w:t>
        <w:tab/>
        <w:t>Gestation Period of an Elephant (Yea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G P o a H P</w:t>
        <w:tab/>
        <w:t>Goal Posts on a Hockey Pitch.  NQ79-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a B T O</w:t>
        <w:tab/>
        <w:t>Heads are Better Than One.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  2 H a B T 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i a B</w:t>
        <w:tab/>
        <w:t>Hogsheads in a Butt  (beer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i a C</w:t>
        <w:tab/>
        <w:t>Hounds in a Coup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i a F M</w:t>
        <w:tab/>
        <w:t>Halves in a Football Match.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i a P</w:t>
        <w:tab/>
        <w:t>Hogsheads in a Pipe  (wine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i a W</w:t>
        <w:tab/>
        <w:t>Halves in a Whol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o a A R</w:t>
        <w:tab/>
        <w:t>Horns on an African Rhinoceros  (Asian species have one or two hor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o a B C</w:t>
        <w:tab/>
        <w:t>Humps on a Bactrian Camel.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o a C</w:t>
        <w:tab/>
        <w:t>Hands on a Clock  (Often, but not alway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Hulls on a Catamar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 xml:space="preserve">Humps on a Camel  (This should really be a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 xml:space="preserve">   Bactrian Camel, see abo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o C</w:t>
        <w:tab/>
        <w:t>Houses of Congress.  P40-new.  U.  [US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o P</w:t>
        <w:tab/>
        <w:t>Houses of Parliame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o P i E</w:t>
        <w:tab/>
        <w:t>Houses of Parliament in England.  P5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H T B A O</w:t>
        <w:tab/>
        <w:t>Hearts That Beat As On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I Y R a 2 H Y W C N</w:t>
        <w:tab/>
        <w:t>If You Run after 2 Horses, You Will Catch Neither  (proverb)2 i b S</w:t>
        <w:tab/>
        <w:t>if by Sea  (</w:t>
      </w:r>
      <w:r>
        <w:rPr>
          <w:rFonts w:cs="Times New Roman" w:ascii="Times New Roman" w:hAnsi="Times New Roman"/>
          <w:b/>
          <w:bCs/>
          <w:sz w:val="24"/>
        </w:rPr>
        <w:t>Paul Revere's Ride</w:t>
      </w:r>
      <w:r>
        <w:rPr>
          <w:rFonts w:cs="Times New Roman" w:ascii="Times New Roman" w:hAnsi="Times New Roman"/>
          <w:sz w:val="24"/>
        </w:rPr>
        <w:t>) _ see 1 I b L ....  P38, U give the two parts separate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i C, 3's a C</w:t>
        <w:tab/>
        <w:t>2 is Company, 3's a Crowd.  R37-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I i a C M</w:t>
        <w:tab/>
        <w:t>Innings in a Cricket Mat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B i t H i W 2 i t B</w:t>
        <w:tab/>
        <w:t>A Bird in the Hand is Worth 2 in the Bus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J i a P</w:t>
        <w:tab/>
        <w:t>Jokers in a Pack.  NQ39-new.  (I have seen examples with just one an with three jok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K i a B</w:t>
        <w:tab/>
        <w:t>Kilderkins in a Barrel</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L B E</w:t>
      </w:r>
      <w:r>
        <w:rPr>
          <w:rFonts w:cs="Times New Roman" w:ascii="Times New Roman" w:hAnsi="Times New Roman"/>
          <w:b/>
          <w:bCs/>
          <w:sz w:val="24"/>
        </w:rPr>
        <w:tab/>
        <w:t>Two Lovely Black Eyes</w:t>
      </w:r>
      <w:r>
        <w:rPr>
          <w:rFonts w:cs="Times New Roman" w:ascii="Times New Roman" w:hAnsi="Times New Roman"/>
          <w:sz w:val="24"/>
        </w:rPr>
        <w:t xml:space="preserve">  (song title).  H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L B (f)</w:t>
      </w:r>
      <w:r>
        <w:rPr>
          <w:rFonts w:cs="Times New Roman" w:ascii="Times New Roman" w:hAnsi="Times New Roman"/>
          <w:b/>
          <w:bCs/>
          <w:sz w:val="24"/>
        </w:rPr>
        <w:tab/>
        <w:t>Two Lane Blacktop</w:t>
      </w:r>
      <w:r>
        <w:rPr>
          <w:rFonts w:cs="Times New Roman" w:ascii="Times New Roman" w:hAnsi="Times New Roman"/>
          <w:sz w:val="24"/>
        </w:rPr>
        <w:t xml:space="preserve"> (film)</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L B (R H)</w:t>
      </w:r>
      <w:r>
        <w:rPr>
          <w:rFonts w:cs="Times New Roman" w:ascii="Times New Roman" w:hAnsi="Times New Roman"/>
          <w:b/>
          <w:bCs/>
          <w:sz w:val="24"/>
        </w:rPr>
        <w:tab/>
        <w:t>Two Little Boys</w:t>
      </w:r>
      <w:r>
        <w:rPr>
          <w:rFonts w:cs="Times New Roman" w:ascii="Times New Roman" w:hAnsi="Times New Roman"/>
          <w:sz w:val="24"/>
        </w:rPr>
        <w:t xml:space="preserve"> (Rolf Harri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L D B</w:t>
        <w:tab/>
        <w:t>Little Dickie Bird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L i a P o S</w:t>
        <w:tab/>
        <w:t>Lenses in a Pair of Spectacles.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Legs in a Pair of Shor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Laces in a Pair of Sho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L i a P o T</w:t>
        <w:tab/>
        <w:t>Legs in a Pair of Trous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L i t H B</w:t>
        <w:tab/>
        <w:t>Lungs in the Human Body.  P51-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L o a B</w:t>
        <w:tab/>
        <w:t>Legs on a Biped.  H2 has 'of'.</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L o a D C</w:t>
        <w:tab/>
        <w:t>Lanes on a Dual Carriagew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L o t A H 90 D R S</w:t>
        <w:tab/>
        <w:t>Letters of the Alphabet Have 90 Degree Rotational Symmetry  (O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2 L W B C A i G O</w:t>
        <w:tab/>
        <w:t>2, 2 Little White Boys, Clothed All in Green Oh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N M C S 2 M</w:t>
        <w:tab/>
        <w:t>No Man Can Serve 2 Masters  (</w:t>
      </w:r>
      <w:r>
        <w:rPr>
          <w:rFonts w:cs="Times New Roman" w:ascii="Times New Roman" w:hAnsi="Times New Roman"/>
          <w:b/>
          <w:bCs/>
          <w:sz w:val="24"/>
        </w:rPr>
        <w:t>Luke</w:t>
      </w:r>
      <w:r>
        <w:rPr>
          <w:rFonts w:cs="Times New Roman" w:ascii="Times New Roman" w:hAnsi="Times New Roman"/>
          <w:sz w:val="24"/>
        </w:rPr>
        <w:t xml:space="preserve"> 16; </w:t>
      </w:r>
      <w:r>
        <w:rPr>
          <w:rFonts w:cs="Times New Roman" w:ascii="Times New Roman" w:hAnsi="Times New Roman"/>
          <w:b/>
          <w:bCs/>
          <w:sz w:val="24"/>
        </w:rPr>
        <w:t>Matthew</w:t>
      </w:r>
      <w:r>
        <w:rPr>
          <w:rFonts w:cs="Times New Roman" w:ascii="Times New Roman" w:hAnsi="Times New Roman"/>
          <w:sz w:val="24"/>
        </w:rPr>
        <w:t xml:space="preserve"> 6:24.)</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M a a W</w:t>
      </w:r>
      <w:r>
        <w:rPr>
          <w:rFonts w:cs="Times New Roman" w:ascii="Times New Roman" w:hAnsi="Times New Roman"/>
          <w:b/>
          <w:bCs/>
          <w:sz w:val="24"/>
        </w:rPr>
        <w:tab/>
        <w:t>Two Men and a Wardrobe</w:t>
      </w:r>
      <w:r>
        <w:rPr>
          <w:rFonts w:cs="Times New Roman" w:ascii="Times New Roman" w:hAnsi="Times New Roman"/>
          <w:sz w:val="24"/>
        </w:rPr>
        <w:t xml:space="preserve">  (film by Roman Polanski).  H dates it as 1985, but 1955 is more like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M C S t B</w:t>
        <w:tab/>
        <w:t>[Too] Many Cooks Spoil the Broth.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M f S S</w:t>
      </w:r>
      <w:r>
        <w:rPr>
          <w:rFonts w:cs="Times New Roman" w:ascii="Times New Roman" w:hAnsi="Times New Roman"/>
          <w:b/>
          <w:bCs/>
          <w:sz w:val="24"/>
        </w:rPr>
        <w:tab/>
        <w:t>Two Mules for Sister Sarah</w:t>
      </w:r>
      <w:r>
        <w:rPr>
          <w:rFonts w:cs="Times New Roman" w:ascii="Times New Roman" w:hAnsi="Times New Roman"/>
          <w:sz w:val="24"/>
        </w:rPr>
        <w:t>.  U-new.  H gives  Sara.  (Film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M i a W N</w:t>
        <w:tab/>
        <w:t>Minims in a Whole Note.  U-new.  (Whole Note  =  Semibre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M o M</w:t>
        <w:tab/>
        <w:t>Moons of Ma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N i a D</w:t>
        <w:tab/>
        <w:t>Nickels in a Dime.  P9-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N i a M</w:t>
        <w:tab/>
        <w:t>Nobles in a Mark  (Old English money, a noble was 1/3 of a pound _ Chapman, p. 64, says this held from 1344.  However, there never was a mark coin.  Both were obsolete before the 19C.)</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o a T</w:t>
      </w:r>
      <w:r>
        <w:rPr>
          <w:rFonts w:cs="Times New Roman" w:ascii="Times New Roman" w:hAnsi="Times New Roman"/>
          <w:b/>
          <w:bCs/>
          <w:sz w:val="24"/>
        </w:rPr>
        <w:tab/>
        <w:t>Two on a Tower</w:t>
      </w:r>
      <w:r>
        <w:rPr>
          <w:rFonts w:cs="Times New Roman" w:ascii="Times New Roman" w:hAnsi="Times New Roman"/>
          <w:sz w:val="24"/>
        </w:rPr>
        <w:t xml:space="preserve">  (by Thomas Hard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o E A o N A</w:t>
        <w:tab/>
        <w:t>of Each Animal on Noah's Ark.  U-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o E S S T B i t A</w:t>
        <w:tab/>
        <w:t>of Every Sort Shalt Thou Bring into the Ark  (</w:t>
      </w:r>
      <w:r>
        <w:rPr>
          <w:rFonts w:cs="Times New Roman" w:ascii="Times New Roman" w:hAnsi="Times New Roman"/>
          <w:b/>
          <w:bCs/>
          <w:sz w:val="24"/>
        </w:rPr>
        <w:t>Genesis</w:t>
      </w:r>
      <w:r>
        <w:rPr>
          <w:rFonts w:cs="Times New Roman" w:ascii="Times New Roman" w:hAnsi="Times New Roman"/>
          <w:sz w:val="24"/>
        </w:rPr>
        <w:t xml:space="preserve"> 6:19).  However, </w:t>
      </w:r>
      <w:r>
        <w:rPr>
          <w:rFonts w:cs="Times New Roman" w:ascii="Times New Roman" w:hAnsi="Times New Roman"/>
          <w:b/>
          <w:bCs/>
          <w:sz w:val="24"/>
        </w:rPr>
        <w:t>Genesis</w:t>
      </w:r>
      <w:r>
        <w:rPr>
          <w:rFonts w:cs="Times New Roman" w:ascii="Times New Roman" w:hAnsi="Times New Roman"/>
          <w:sz w:val="24"/>
        </w:rPr>
        <w:t xml:space="preserve"> 7:2-3 says to take seven of every clean beast and fowl and two of every unclean beas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O E P M</w:t>
        <w:tab/>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O i a D P</w:t>
        <w:tab/>
        <w:t>Outs in a Double Play.  P57-new.  U.  [American base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O i a Y</w:t>
        <w:tab/>
        <w:t>Oxen in a Yok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P P a 2 P C</w:t>
        <w:tab/>
        <w:t>Penny Plain and 2 Pence Coloured  (Old advertising phrase for Pollock's toy theatr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i a A C</w:t>
        <w:tab/>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i a B</w:t>
        <w:tab/>
        <w:t>Pheasants in a Bra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Pieces in a Bikini.  P13-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i a D</w:t>
        <w:tab/>
        <w:t>Parts in a Duet.  U-new.  (or Play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i a F</w:t>
        <w:tab/>
        <w:t>Pins in a Firk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i a G</w:t>
        <w:tab/>
        <w:t>Pottles in a Gallon  (dry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i a P</w:t>
        <w:tab/>
        <w:t>Peas in a Pod.  P34-new.  U.  (The following is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A a 2 P i a P</w:t>
        <w:tab/>
        <w:t>As Alike as 2 Peas in a Po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i a Q</w:t>
        <w:tab/>
        <w:t>Pints in a Quart.  P45.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i a S S</w:t>
        <w:tab/>
        <w:t>Pancakes in a Short Sta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i a T</w:t>
        <w:tab/>
        <w:t>Pipes in a Tun  (wine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J P</w:t>
        <w:tab/>
        <w:t>Pope John Pauls.  P41-new.  U.  [Popes John Paul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o a B M</w:t>
        <w:tab/>
        <w:t>Poles on a Bar Magn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S S</w:t>
        <w:tab/>
        <w:t>Piece Swim Sui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t a B</w:t>
        <w:tab/>
        <w:t>Pieces (or Parts) to a Bikin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Q i a C</w:t>
        <w:tab/>
        <w:t>Quavers in a Crotch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Q i a H-D</w:t>
        <w:tab/>
        <w:t>Quarters in a Half-Dollar.  P9-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Q i a P</w:t>
        <w:tab/>
        <w:t>Quarts in a Pottle  (dry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Q t a C</w:t>
        <w:tab/>
        <w:t>Quavers to a Crotch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R (b a C)</w:t>
        <w:tab/>
        <w:t>Ronnies (Barker and Corbet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R i a B</w:t>
        <w:tab/>
        <w:t>Reams in a Bundle  (of pap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R i t W H</w:t>
        <w:tab/>
        <w:t>Roosevelts in the White House.  P26-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w:t>
        <w:tab/>
        <w:tab/>
        <w:t>Sex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F B 2 S</w:t>
        <w:tab/>
        <w:t>Fall Between 2 Stoo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K o t 2 S</w:t>
        <w:tab/>
        <w:t>Kingdom of the 2 Sicili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a a A (S t B o W)</w:t>
        <w:tab/>
        <w:t>2 Sticks and an Apple (Say the Bells of Whitechape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i a C</w:t>
        <w:tab/>
        <w:t>Spans in a Cubi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i a F</w:t>
        <w:tab/>
        <w:t>Shillings in a Florin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i a Q</w:t>
        <w:tab/>
        <w:t>Stones in a Quar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i a T (W W)</w:t>
        <w:tab/>
        <w:t>Stones in a Tod (Wool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o a L T</w:t>
        <w:tab/>
        <w:t>Shakes of a Lamb's Tail.  P24.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a 2 S P</w:t>
        <w:tab/>
        <w:t>Thick as 2 Short Plank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P i a S</w:t>
        <w:tab/>
        <w:t>Six Pences in a Shilling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P i t N</w:t>
        <w:tab/>
        <w:t>Ships Passing in the Night.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t E A</w:t>
        <w:tab/>
        <w:t>Sides to Every Argumen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t E Q</w:t>
        <w:tab/>
        <w:t>Sides to Every Question.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a 2 S t E Q</w:t>
        <w:tab/>
        <w:t>There are 2 Sides to Every Question.  H attributes this to Protagoras, -5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t E S</w:t>
        <w:tab/>
        <w:t>Sides to Every Story.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t h B</w:t>
        <w:tab/>
        <w:t>Strings to his Bo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U P f a E a G</w:t>
        <w:tab/>
        <w:t>Shots Under Par for an Eagle at Golf.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S U P i a E</w:t>
        <w:tab/>
        <w:t>Strokes Under Par is an Eagl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2 t B m S A</w:t>
        <w:tab/>
        <w:t>And 2 to Bear my Soul Away  (Thomas Ady, 1655.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T D (a a P i a P T)</w:t>
        <w:tab/>
        <w:t>Turtle Doves (and a Partridge in a Pear Tree).  S2.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T i a D</w:t>
        <w:tab/>
        <w:t>Teaspoons in a Dessertspoon  (UK).  H notes that a US teaspoon is a third of a tablespoon while a UK teaspoon is a fourth of a tablespoon, with both tablespoons being  14.5 m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T i a P</w:t>
        <w:tab/>
        <w:t>Tierces in a Punche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T i t W T C</w:t>
        <w:tab/>
        <w:t>Towers in the World Trade Center (New York).  P11</w:t>
        <w:noBreakHyphen/>
        <w:t>new.  U.</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T L W B C A i G O</w:t>
        <w:tab/>
        <w:t>2, Two Little White Boys, Clothed All in Green Oh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T 2 t M a Q</w:t>
        <w:tab/>
        <w:t>It Takes 2 to Make a Quarre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T T</w:t>
        <w:tab/>
        <w:t>Ton Tessi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b/>
        <w:tab/>
        <w:tab/>
        <w:t xml:space="preserve">OR  </w:t>
      </w:r>
      <w:r>
        <w:rPr>
          <w:rFonts w:cs="Times New Roman" w:ascii="Times New Roman" w:hAnsi="Times New Roman"/>
          <w:b/>
          <w:bCs/>
          <w:sz w:val="24"/>
        </w:rPr>
        <w:t>Twice Told Tales</w:t>
      </w:r>
      <w:r>
        <w:rPr>
          <w:rFonts w:cs="Times New Roman" w:ascii="Times New Roman" w:hAnsi="Times New Roman"/>
          <w:sz w:val="24"/>
        </w:rPr>
        <w:t xml:space="preserve">.  R26-new.  By Nathaniel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 xml:space="preserve">    Hawthor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T 2 t T</w:t>
        <w:tab/>
        <w:t>It Takes 2 to Tang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T t P A R</w:t>
        <w:tab/>
        <w:t>Times the Postman Always Rings.  P42-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U o a M B</w:t>
        <w:tab/>
        <w:t>Utilities on a Monopoly Boa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U S o C</w:t>
        <w:tab/>
        <w:t>Ugly Sisters of Cinderella.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V i a D</w:t>
        <w:tab/>
        <w:t>Vowels in a Diphthong.  NQ30-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 xml:space="preserve">2 V S P </w:t>
        <w:tab/>
        <w:t>Voyager Space Prob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N 2 W a I</w:t>
        <w:tab/>
        <w:t>No 2 Ways about I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W D M a R</w:t>
        <w:tab/>
        <w:t>Wrongs Don't Make a Right.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W i a F</w:t>
        <w:tab/>
        <w:t>Weeks in a Fortnight.  P46-new.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W i a S (W W)</w:t>
        <w:tab/>
        <w:t>Weys in a Sack (Wool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W o a B</w:t>
        <w:tab/>
        <w:t>Wings on a Bi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Wheels on a Bicycl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Wings on a Bipla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W o a M</w:t>
        <w:tab/>
        <w:t>Wheels on a Motorcycl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W o m W</w:t>
        <w:tab/>
        <w:t>Wheels on my Wagon  (Line from Three Wheels on my Wagon,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W o t W H</w:t>
        <w:tab/>
        <w:t>Wings on the White House.  P55-new.  [USA.]</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W S in C</w:t>
        <w:tab/>
        <w:t xml:space="preserve">Wicked Stepsisters in </w:t>
      </w:r>
      <w:r>
        <w:rPr>
          <w:rFonts w:cs="Times New Roman" w:ascii="Times New Roman" w:hAnsi="Times New Roman"/>
          <w:b/>
          <w:bCs/>
          <w:sz w:val="24"/>
        </w:rPr>
        <w:t>Cinderella</w:t>
      </w:r>
      <w:r>
        <w:rPr>
          <w:rFonts w:cs="Times New Roman" w:ascii="Times New Roman" w:hAnsi="Times New Roman"/>
          <w:sz w:val="24"/>
        </w:rPr>
        <w:t>.  P11-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W T D M a R</w:t>
        <w:tab/>
        <w:t>Wrongs That Don't Make a Right.  P2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W W</w:t>
        <w:tab/>
        <w:t>World Wars.  P34-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 Y B t M</w:t>
      </w:r>
      <w:r>
        <w:rPr>
          <w:rFonts w:cs="Times New Roman" w:ascii="Times New Roman" w:hAnsi="Times New Roman"/>
          <w:b/>
          <w:bCs/>
          <w:sz w:val="24"/>
        </w:rPr>
        <w:tab/>
        <w:t>Two Years Before the Mast</w:t>
      </w:r>
      <w:r>
        <w:rPr>
          <w:rFonts w:cs="Times New Roman" w:ascii="Times New Roman" w:hAnsi="Times New Roman"/>
          <w:sz w:val="24"/>
        </w:rPr>
        <w:t xml:space="preserve">  (by Richard Henry Dana).  R64.  U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Y i a F</w:t>
        <w:tab/>
        <w:t>Yards in a Fatho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N o C i a A F</w:t>
        <w:tab/>
        <w:t>Number of Children in an Average Fami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H C f h F 3</w:t>
        <w:tab/>
        <w:t>And He Called for his Fiddlers 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B L C i 3</w:t>
        <w:tab/>
        <w:t>Bad Luck Comes in 3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G T C i 3</w:t>
        <w:tab/>
        <w:t>Good Things Come in 3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R o 3</w:t>
        <w:tab/>
        <w:t>Rule of 3  (common name for the use of proportion in mathematics, until early 20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4, K a t D</w:t>
        <w:tab/>
        <w:t>Knock at the Doo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4, O t D</w:t>
        <w:tab/>
        <w:t>Open the Doo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4, S t D</w:t>
        <w:tab/>
        <w:t>Shut the Doo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G a t 3 B</w:t>
        <w:tab/>
        <w:t>Goldilocks and the 3 Bears.  R51 just has  T 3 B.</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C i a I</w:t>
        <w:tab/>
        <w:t>Barley Corns in an Inch.  Cf 3 B i a 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F</w:t>
        <w:tab/>
        <w:t>Bags Fu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F t B S H</w:t>
        <w:tab/>
        <w:t>Bags Full the Black Sheep Had.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G G</w:t>
        <w:tab/>
        <w:t>Billy Goats Gruff.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i a B</w:t>
        <w:tab/>
        <w:t>Barrels in a But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i a B i W T</w:t>
        <w:tab/>
        <w:t>Beats in a Bar in Waltz Ti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i a I</w:t>
        <w:tab/>
        <w:t>Barleycorns in an Inch.  Cf 3 B C i a 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i a S (o C)</w:t>
        <w:tab/>
        <w:t>Bushels in a Sack (of Coa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i B</w:t>
        <w:tab/>
        <w:t>Balls in Billiard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i G</w:t>
        <w:tab/>
        <w:t>Bears in Goldilocks.  P29-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B i L o t R</w:t>
        <w:tab/>
        <w:t xml:space="preserve">Books in </w:t>
      </w:r>
      <w:r>
        <w:rPr>
          <w:rFonts w:cs="Times New Roman" w:ascii="Times New Roman" w:hAnsi="Times New Roman"/>
          <w:b/>
          <w:bCs/>
          <w:sz w:val="24"/>
        </w:rPr>
        <w:t>Lord of the Rings</w:t>
      </w:r>
      <w:r>
        <w:rPr>
          <w:rFonts w:cs="Times New Roman" w:ascii="Times New Roman" w:hAnsi="Times New Roman"/>
          <w:sz w:val="24"/>
        </w:rPr>
        <w:t xml:space="preserve">  (by Tolkien).  P4-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i t G F</w:t>
        <w:tab/>
        <w:t>Bears in the Goldilocks Fairytal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i t H E</w:t>
        <w:tab/>
        <w:t>Bones in the Human Ear.  P19-new.  U.  [Hammer, Anvil and Stirru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M</w:t>
        <w:tab/>
        <w:t>Blind Mice.  P47.  NQ8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M, 3 B M</w:t>
        <w:tab/>
        <w:t>3 Blind Mice, 3 Blind Mi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M (S H T R!)</w:t>
        <w:tab/>
        <w:t>Blind Mice (See How They Run!).  S1.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M S H T R!</w:t>
        <w:tab/>
        <w:t>Blind Mice, See How They Run!  U.  R5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o a P B S</w:t>
        <w:tab/>
        <w:t>Balls on a Pawn Broker's Sign (or Sho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o P G A</w:t>
        <w:tab/>
        <w:t>Bowls of Porridge Goldilocks At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o t U S G</w:t>
        <w:tab/>
        <w:t>Branches of the US Government.  P40-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S (C, E, A)</w:t>
        <w:tab/>
        <w:t>Brontë Sisters (Charlotte, Emily, Ann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B t t B i W T</w:t>
        <w:tab/>
        <w:t>Beats to the Bar in Waltz Tim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C</w:t>
        <w:tab/>
        <w:tab/>
        <w:t>Cheers.  R4-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C A i P</w:t>
        <w:tab/>
        <w:t>Carbon Atoms in Propan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C B i S</w:t>
        <w:tab/>
        <w:t>Coffee Beans in Sambucc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C G (F H a C)</w:t>
        <w:tab/>
        <w:t>Christian Graces (Faith, Hope and Charit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C H</w:t>
        <w:tab/>
        <w:t>Cornered Ha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C (H H H)</w:t>
        <w:tab/>
        <w:t>Cheers (Hip, Hip, Hooray).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C i a F</w:t>
        <w:tab/>
        <w:t>Coins in a Fountain.  U.  (Should be as next entry.)</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C i t F</w:t>
      </w:r>
      <w:r>
        <w:rPr>
          <w:rFonts w:cs="Times New Roman" w:ascii="Times New Roman" w:hAnsi="Times New Roman"/>
          <w:b/>
          <w:bCs/>
          <w:sz w:val="24"/>
        </w:rPr>
        <w:tab/>
        <w:t>Three Coins in the Fountain</w:t>
      </w:r>
      <w:r>
        <w:rPr>
          <w:rFonts w:cs="Times New Roman" w:ascii="Times New Roman" w:hAnsi="Times New Roman"/>
          <w:sz w:val="24"/>
        </w:rPr>
        <w:t xml:space="preserve">  (1954 movie and song title).  P52.  H.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C o t F F</w:t>
        <w:tab/>
        <w:t>Colours on the French Fla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C o T L</w:t>
        <w:tab/>
        <w:t>Colours of Traffic Lights  (red, amber, green).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C R o T S</w:t>
        <w:tab/>
        <w:t>Cube Root of Twenty Sev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C T</w:t>
        <w:tab/>
        <w:t>Card Tri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G L F B t S A 3 D</w:t>
        <w:tab/>
        <w:t>Guests, Like Fish, Begin to Smell After 3 Days  (Benjamin Frankl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D E</w:t>
        <w:tab/>
        <w:t>Day Eve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D f J i t B o t W</w:t>
        <w:tab/>
        <w:t>Days for Jonah in the Belly of the Whale.  P53-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O t 3 D H R A</w:t>
        <w:tab/>
        <w:t>On the 3rd Day He Rose Aga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D i a R</w:t>
        <w:tab/>
        <w:t>Darts in a Round  (Che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D N</w:t>
        <w:tab/>
        <w:t>Dog N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D o C b P</w:t>
        <w:tab/>
        <w:t>Denials of Christ by Peter</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D o t C</w:t>
      </w:r>
      <w:r>
        <w:rPr>
          <w:rFonts w:cs="Times New Roman" w:ascii="Times New Roman" w:hAnsi="Times New Roman"/>
          <w:b/>
          <w:bCs/>
          <w:sz w:val="24"/>
        </w:rPr>
        <w:tab/>
        <w:t>Three Days of the Condor</w:t>
      </w:r>
      <w:r>
        <w:rPr>
          <w:rFonts w:cs="Times New Roman" w:ascii="Times New Roman" w:hAnsi="Times New Roman"/>
          <w:sz w:val="24"/>
        </w:rPr>
        <w:t xml:space="preserve">.  U-new.  H.  (1975 film title, based on the novel </w:t>
      </w:r>
      <w:r>
        <w:rPr>
          <w:rFonts w:cs="Times New Roman" w:ascii="Times New Roman" w:hAnsi="Times New Roman"/>
          <w:b/>
          <w:bCs/>
          <w:sz w:val="24"/>
        </w:rPr>
        <w:t>Six Days of the Condor</w:t>
      </w:r>
      <w:r>
        <w:rPr>
          <w:rFonts w:cs="Times New Roman" w:ascii="Times New Roman" w:hAnsi="Times New Roman"/>
          <w:sz w:val="24"/>
        </w:rPr>
        <w:t>,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E o t R (L S, L T &amp; C)</w:t>
        <w:tab/>
        <w:t>Estates of the Realm (Lords Spiritual, Lords Temporal &amp; Common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E S (B)</w:t>
      </w:r>
      <w:r>
        <w:rPr>
          <w:rFonts w:cs="Times New Roman" w:ascii="Times New Roman" w:hAnsi="Times New Roman"/>
          <w:b/>
          <w:bCs/>
          <w:sz w:val="24"/>
        </w:rPr>
        <w:tab/>
        <w:t>Eroica Symphony</w:t>
      </w:r>
      <w:r>
        <w:rPr>
          <w:rFonts w:cs="Times New Roman" w:ascii="Times New Roman" w:hAnsi="Times New Roman"/>
          <w:sz w:val="24"/>
        </w:rPr>
        <w:t xml:space="preserve"> (Beethoven).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F</w:t>
        <w:tab/>
        <w:tab/>
        <w:t>Fates  (Clotho, Lachesis, Atropos).  R1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f a W</w:t>
        <w:tab/>
        <w:t>for a Wedding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F H</w:t>
        <w:tab/>
        <w:t>French He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F H M T L G t M</w:t>
        <w:tab/>
        <w:t>French Hens My True Love Gave to M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F i a Y</w:t>
        <w:tab/>
        <w:t>Feet in a Yard.  P18.  U.  H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F o E</w:t>
      </w:r>
      <w:r>
        <w:rPr>
          <w:rFonts w:cs="Times New Roman" w:ascii="Times New Roman" w:hAnsi="Times New Roman"/>
          <w:b/>
          <w:bCs/>
          <w:sz w:val="24"/>
        </w:rPr>
        <w:tab/>
        <w:t>Three Faces of Eve</w:t>
      </w:r>
      <w:r>
        <w:rPr>
          <w:rFonts w:cs="Times New Roman" w:ascii="Times New Roman" w:hAnsi="Times New Roman"/>
          <w:sz w:val="24"/>
        </w:rPr>
        <w:t xml:space="preserve">  (1957 film title).  P43.  U.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F O K C C f</w:t>
        <w:tab/>
        <w:t>Fiddlers Old King Cole Called for.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G</w:t>
        <w:tab/>
        <w:tab/>
        <w:t>Graces  (Aglaia, Thalia, Euphrosy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Goons  (Milligan, Sellers &amp; Secomb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G A o t S (D A)</w:t>
        <w:tab/>
        <w:t>Golden Apples of the Sun (Defeated Atalant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G i a H T</w:t>
        <w:tab/>
        <w:t>Goals in a Hat Trick.  U-new.   (Ice hock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G (M, S &amp; E)</w:t>
        <w:tab/>
        <w:t>Gorgons (Medusa, Stheno &amp; Euryale).  U (with  and  instead of  &am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G (M, S &amp; S)</w:t>
        <w:tab/>
        <w:t>Goons (Milligan, Sellers &amp; Secomb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G S b F i t W C F</w:t>
        <w:tab/>
        <w:t>Goals Scored by France in the World Cup Final.  H2</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3 H</w:t>
      </w:r>
      <w:r>
        <w:rPr>
          <w:rFonts w:cs="Times New Roman" w:ascii="Times New Roman" w:hAnsi="Times New Roman"/>
          <w:b/>
          <w:bCs/>
          <w:sz w:val="24"/>
        </w:rPr>
        <w:tab/>
        <w:t>The Three Hostages</w:t>
      </w:r>
      <w:r>
        <w:rPr>
          <w:rFonts w:cs="Times New Roman" w:ascii="Times New Roman" w:hAnsi="Times New Roman"/>
          <w:sz w:val="24"/>
        </w:rPr>
        <w:t xml:space="preserve">  by John Buchan.  Jonathan Always; </w:t>
      </w:r>
      <w:r>
        <w:rPr>
          <w:rFonts w:cs="Times New Roman" w:ascii="Times New Roman" w:hAnsi="Times New Roman"/>
          <w:b/>
          <w:bCs/>
          <w:sz w:val="24"/>
        </w:rPr>
        <w:t>Puzzles for Puzzlers</w:t>
      </w:r>
      <w:r>
        <w:rPr>
          <w:rFonts w:cs="Times New Roman" w:ascii="Times New Roman" w:hAnsi="Times New Roman"/>
          <w:sz w:val="24"/>
        </w:rPr>
        <w:t>; Tandem, 1971, prob. 8(h).  Also in a children's puzzle boo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H o a C C H</w:t>
        <w:tab/>
        <w:t>Humps on a Camel Called Humphrey  (English children's story??)  Nothing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H o a T</w:t>
        <w:tab/>
        <w:t>Horns on a Triceratop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Hulls on a Trimar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I i a P</w:t>
        <w:tab/>
        <w:t>Inches in a Pal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M L 3 i C a 2 N</w:t>
        <w:tab/>
        <w:t>In Married Life 3 is Company and 2 None  (Oscar Wild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I o t R S</w:t>
        <w:tab/>
        <w:t>Inscriptions on the Rosetta Stone.  U.   (They are actually the same text in three languag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i 1 O</w:t>
        <w:tab/>
        <w:t>Three in One Oil.  R30-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3 i 1, t 1 i 3</w:t>
        <w:tab/>
        <w:t>The Three in One, the One in Thre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I 2 W G</w:t>
      </w:r>
      <w:r>
        <w:rPr>
          <w:rFonts w:cs="Times New Roman" w:ascii="Times New Roman" w:hAnsi="Times New Roman"/>
          <w:b/>
          <w:bCs/>
          <w:sz w:val="24"/>
        </w:rPr>
        <w:tab/>
        <w:t>Three Into Two Won't Go</w:t>
      </w:r>
      <w:r>
        <w:rPr>
          <w:rFonts w:cs="Times New Roman" w:ascii="Times New Roman" w:hAnsi="Times New Roman"/>
          <w:sz w:val="24"/>
        </w:rPr>
        <w:t xml:space="preserve">  (1969 film titl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K i a H</w:t>
        <w:tab/>
        <w:t>Kilderkins in a Hogshea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K L D (R, G a C)</w:t>
        <w:tab/>
        <w:t>King Lear's Daughters (Regan, Goneril and Cordelia).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a 3 K o L</w:t>
        <w:tab/>
        <w:t>There are 3 Kinds of Lies  (Lies, damned lies and statistic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W 3 K o O a</w:t>
        <w:tab/>
        <w:t>We 3 Kings of Orient a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L D M a R</w:t>
        <w:tab/>
        <w:t>Lefts Do Make a R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L F i a I B P</w:t>
        <w:tab/>
        <w:t>Little Fishes in an Itty Bitty Pool.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L i "W W t B a M"</w:t>
        <w:tab/>
        <w:t>Lifelines in "Who Wants to Be a Millionaire".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L K, T L T M</w:t>
        <w:tab/>
        <w:t>Little Kittens, They Lost Their Mittens.  U &amp; GR without the comm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L M a R</w:t>
        <w:tab/>
        <w:t>Lefts Make a Righ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L M f S</w:t>
        <w:tab/>
        <w:t>Little Maids from School  (</w:t>
      </w:r>
      <w:r>
        <w:rPr>
          <w:rFonts w:cs="Times New Roman" w:ascii="Times New Roman" w:hAnsi="Times New Roman"/>
          <w:b/>
          <w:bCs/>
          <w:sz w:val="24"/>
        </w:rPr>
        <w:t>The Mikado</w:t>
      </w:r>
      <w:r>
        <w:rPr>
          <w:rFonts w:cs="Times New Roman" w:ascii="Times New Roman" w:hAnsi="Times New Roman"/>
          <w:sz w:val="24"/>
        </w:rPr>
        <w:t>).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L M f S A W</w:t>
        <w:tab/>
        <w:t>Little Maids from School Are We  (</w:t>
      </w:r>
      <w:r>
        <w:rPr>
          <w:rFonts w:cs="Times New Roman" w:ascii="Times New Roman" w:hAnsi="Times New Roman"/>
          <w:b/>
          <w:bCs/>
          <w:sz w:val="24"/>
        </w:rPr>
        <w:t>The Mikado</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L o M</w:t>
        <w:tab/>
        <w:t>Legs of Man  (The symbol of the Isle of Man is three legs from a cent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L o a S</w:t>
        <w:tab/>
        <w:t>Leaves on a Shamro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L o a T</w:t>
        <w:tab/>
        <w:t>Legs on a tripod.  P55.  U.  H2.  NQ8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N 3 L o M</w:t>
        <w:tab/>
        <w:t>Newton's 3 Laws of Mot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L P</w:t>
        <w:tab/>
        <w:t>Little Pigs.  P47.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L P a t B B W</w:t>
        <w:tab/>
        <w:t>Little Pigs and the Big Bad Wolf.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L R</w:t>
        <w:tab/>
        <w:t>Legged Rac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3 M</w:t>
      </w:r>
      <w:r>
        <w:rPr>
          <w:rFonts w:cs="Times New Roman" w:ascii="Times New Roman" w:hAnsi="Times New Roman"/>
          <w:b/>
          <w:bCs/>
          <w:sz w:val="24"/>
        </w:rPr>
        <w:tab/>
        <w:t>(The) Three Musketeers</w:t>
      </w:r>
      <w:r>
        <w:rPr>
          <w:rFonts w:cs="Times New Roman" w:ascii="Times New Roman" w:hAnsi="Times New Roman"/>
          <w:sz w:val="24"/>
        </w:rPr>
        <w:t>.  P26.  R1.  (Novel by Alexandre Dumas.)  NQ35 has  March  with  Musketeers  written in.  Perhaps the idea is that March is the third mont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W S W 3 M A</w:t>
        <w:tab/>
        <w:t>When Shall We 3 Meet Again  (</w:t>
      </w:r>
      <w:r>
        <w:rPr>
          <w:rFonts w:cs="Times New Roman" w:ascii="Times New Roman" w:hAnsi="Times New Roman"/>
          <w:b/>
          <w:bCs/>
          <w:sz w:val="24"/>
        </w:rPr>
        <w:t>Macbeth</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M a a B</w:t>
      </w:r>
      <w:r>
        <w:rPr>
          <w:rFonts w:cs="Times New Roman" w:ascii="Times New Roman" w:hAnsi="Times New Roman"/>
          <w:b/>
          <w:bCs/>
          <w:sz w:val="24"/>
        </w:rPr>
        <w:tab/>
        <w:t>Three Men and a Baby</w:t>
      </w:r>
      <w:r>
        <w:rPr>
          <w:rFonts w:cs="Times New Roman" w:ascii="Times New Roman" w:hAnsi="Times New Roman"/>
          <w:sz w:val="24"/>
        </w:rPr>
        <w:t xml:space="preserve">.  P13-new.  U.  (Film title)  </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M b A D</w:t>
      </w:r>
      <w:r>
        <w:rPr>
          <w:rFonts w:cs="Times New Roman" w:ascii="Times New Roman" w:hAnsi="Times New Roman"/>
          <w:b/>
          <w:bCs/>
          <w:sz w:val="24"/>
        </w:rPr>
        <w:tab/>
        <w:t>(The) Three Musketeers</w:t>
      </w:r>
      <w:r>
        <w:rPr>
          <w:rFonts w:cs="Times New Roman" w:ascii="Times New Roman" w:hAnsi="Times New Roman"/>
          <w:sz w:val="24"/>
        </w:rPr>
        <w:t xml:space="preserve"> by Alexandre Dumas.  H2</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3 M B, G H a C</w:t>
        <w:tab/>
        <w:t>The 3 Marx Brothers, Groucho Harpo and Chic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M E</w:t>
        <w:tab/>
        <w:t>Minute Egg.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M f a O F</w:t>
        <w:tab/>
        <w:t>Medals for an Olympic Final  (Gold, Silver, Bronz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M I</w:t>
        <w:tab/>
        <w:t>Mile Island</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M i a B</w:t>
      </w:r>
      <w:r>
        <w:rPr>
          <w:rFonts w:cs="Times New Roman" w:ascii="Times New Roman" w:hAnsi="Times New Roman"/>
          <w:b/>
          <w:bCs/>
          <w:sz w:val="24"/>
        </w:rPr>
        <w:tab/>
        <w:t>Three Men in a Boat</w:t>
      </w:r>
      <w:r>
        <w:rPr>
          <w:rFonts w:cs="Times New Roman" w:ascii="Times New Roman" w:hAnsi="Times New Roman"/>
          <w:sz w:val="24"/>
        </w:rPr>
        <w:t>.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M i a B (J K J)</w:t>
      </w:r>
      <w:r>
        <w:rPr>
          <w:rFonts w:cs="Times New Roman" w:ascii="Times New Roman" w:hAnsi="Times New Roman"/>
          <w:b/>
          <w:bCs/>
          <w:sz w:val="24"/>
        </w:rPr>
        <w:tab/>
        <w:t>Three Men in a Boat</w:t>
      </w:r>
      <w:r>
        <w:rPr>
          <w:rFonts w:cs="Times New Roman" w:ascii="Times New Roman" w:hAnsi="Times New Roman"/>
          <w:sz w:val="24"/>
        </w:rPr>
        <w:t xml:space="preserve"> (Jerome K. Jerome).  U-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M i a B  T S N o t D</w:t>
      </w:r>
      <w:r>
        <w:rPr>
          <w:rFonts w:cs="Times New Roman" w:ascii="Times New Roman" w:hAnsi="Times New Roman"/>
          <w:b/>
          <w:bCs/>
          <w:sz w:val="24"/>
        </w:rPr>
        <w:tab/>
        <w:t>Three Men in a Boat  To Say Nothing of the Dog</w:t>
      </w:r>
      <w:r>
        <w:rPr>
          <w:rFonts w:cs="Times New Roman" w:ascii="Times New Roman" w:hAnsi="Times New Roman"/>
          <w:sz w:val="24"/>
        </w:rPr>
        <w:t xml:space="preserve">  (book by Jerome K. Jero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M i a L</w:t>
        <w:tab/>
        <w:t>Miles in a Leagu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M i a R</w:t>
        <w:tab/>
        <w:t>Minutes in a Rou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M i a T</w:t>
        <w:tab/>
        <w:t>Men in a Tub</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Men in a Triumvira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M i a T R a D D</w:t>
        <w:tab/>
        <w:t>Men in a Tub Rub a Dub Dub.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M I (N P S)</w:t>
        <w:tab/>
        <w:t>Mile Island (Nuclear Power Station).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M K a S I 2 o T a D</w:t>
        <w:tab/>
        <w:t>3 May Keep a Secret, If 2 of Them are Dead  (B. Frankl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M R (B)</w:t>
        <w:tab/>
        <w:t>Minute Rounds (Box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M T o R (M, I &amp; S)</w:t>
        <w:tab/>
        <w:t>Main Types of Rock (Metamorphic, Igneous &amp; Sedimenta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N i a A C (U S)</w:t>
        <w:tab/>
        <w:t>Numbers in an Area Code (United States).  U-new.  (For telephon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N i a P</w:t>
        <w:tab/>
        <w:t>Nobles in a Pound  (Old English money _ the noble was obsolete before the 19C.)</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L f 3 O</w:t>
      </w:r>
      <w:r>
        <w:rPr>
          <w:rFonts w:cs="Times New Roman" w:ascii="Times New Roman" w:hAnsi="Times New Roman"/>
          <w:b/>
          <w:bCs/>
          <w:sz w:val="24"/>
        </w:rPr>
        <w:tab/>
        <w:t>The Love for 3 Oranges</w:t>
      </w:r>
      <w:r>
        <w:rPr>
          <w:rFonts w:cs="Times New Roman" w:ascii="Times New Roman" w:hAnsi="Times New Roman"/>
          <w:sz w:val="24"/>
        </w:rPr>
        <w:t xml:space="preserve">  (Prokofie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o 4 B K</w:t>
        <w:tab/>
        <w:t>3 or 4 Brothers Karamazov.  P25-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o a M</w:t>
        <w:tab/>
        <w:t>On a Match.  P31-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O E C i a D o C</w:t>
        <w:tab/>
        <w:t>One Eyed Cards in a Deck of Cards  (KD, JS, J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O K C F</w:t>
        <w:tab/>
        <w:t>Old King Cole's Fiddlers.  P28-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G i D i 3 P</w:t>
        <w:tab/>
        <w:t>All Gaul is Divided into 3 Parts  (Julius Caes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E H 3 P B M a E</w:t>
        <w:tab/>
        <w:t>Everything Has 3 Parts, Beginning, Middle and E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C</w:t>
        <w:tab/>
        <w:t>Primary Colours.  P54.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Phase Curre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f a D G i R F</w:t>
        <w:tab/>
        <w:t>Points for a Dropped Goal in Rugby Foot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f a F G i F</w:t>
        <w:tab/>
        <w:t>Points for a Field Goal in Football.  S2.  (Americ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f a W, 1 f a D</w:t>
        <w:tab/>
        <w:t>3 Points for a Win, 1 for a Dra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f a W i S H P</w:t>
        <w:tab/>
        <w:t>Points for a Win in Shove Ha'Penn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f a W i t F L</w:t>
        <w:tab/>
        <w:t>Points for a Win in the Football Leagu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f P t G i S</w:t>
        <w:tab/>
        <w:t>Points for Potting the Green in Snooker.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H</w:t>
        <w:tab/>
        <w:t>Part Harmon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i a B S</w:t>
        <w:tab/>
        <w:t>Pieces in a Business Suit.  P12-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i a H G</w:t>
        <w:tab/>
        <w:t>Periods in a Hockey Game.  (Ice hockey.)  P4-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i a I H M</w:t>
        <w:tab/>
        <w:t>Periods in an Ice Hockey Mat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i a S</w:t>
        <w:tab/>
        <w:t>Pancakes in a Sta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i a T</w:t>
        <w:tab/>
        <w:t>Panels in a Tripty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Persons in a Triumvira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Puncheons in a Tu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P i N E</w:t>
      </w:r>
      <w:r>
        <w:rPr>
          <w:rFonts w:cs="Times New Roman" w:ascii="Times New Roman" w:hAnsi="Times New Roman"/>
          <w:b/>
          <w:bCs/>
          <w:sz w:val="24"/>
        </w:rPr>
        <w:tab/>
        <w:t>Three Places in New England</w:t>
      </w:r>
      <w:r>
        <w:rPr>
          <w:rFonts w:cs="Times New Roman" w:ascii="Times New Roman" w:hAnsi="Times New Roman"/>
          <w:sz w:val="24"/>
        </w:rPr>
        <w:t xml:space="preserve">  (by Charles Iv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i t H T</w:t>
        <w:tab/>
        <w:t>Persons in the Holy Trinit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i w A G w D</w:t>
        <w:tab/>
        <w:t>Parts into which All Gaul was Divided.  U-new.  GR.</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P O</w:t>
      </w:r>
      <w:r>
        <w:rPr>
          <w:rFonts w:cs="Times New Roman" w:ascii="Times New Roman" w:hAnsi="Times New Roman"/>
          <w:b/>
          <w:bCs/>
          <w:sz w:val="24"/>
        </w:rPr>
        <w:tab/>
        <w:t>Three Penny Opera</w:t>
      </w:r>
      <w:r>
        <w:rPr>
          <w:rFonts w:cs="Times New Roman" w:ascii="Times New Roman" w:hAnsi="Times New Roman"/>
          <w:sz w:val="24"/>
        </w:rPr>
        <w:t xml:space="preserve">  (by John G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o a I</w:t>
        <w:tab/>
        <w:t>Parts of an Insect.  P49-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P</w:t>
        <w:tab/>
        <w:t>Pipe Problem  (Sherlock Holm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S</w:t>
        <w:tab/>
        <w:t>Piece Suit  (or Sui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P T</w:t>
        <w:tab/>
        <w:t>Point Tur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Q i a F E</w:t>
        <w:tab/>
        <w:t>Quarters in a Flemish Ell  (cloth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3 R</w:t>
        <w:tab/>
        <w:t>The 3 R's  (Readin', 'ritin' 'n' 'rithmetic.)  R3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R C</w:t>
        <w:tab/>
        <w:t>Ring Circ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R i a C</w:t>
        <w:tab/>
        <w:t>Rings in a Circus.  P32-new.  U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R i a T R C</w:t>
        <w:tab/>
        <w:t>Rings in a Three Ring Circu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R R W i t G N</w:t>
        <w:tab/>
        <w:t>Red Rum's Wins in the Grand Nationa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a O</w:t>
        <w:tab/>
        <w:t>Strikes and Out.  R2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a Y O</w:t>
        <w:tab/>
        <w:t>Strikes and You're Out.  P30.  U.  [American base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a Y O a t O B G</w:t>
        <w:tab/>
        <w:t>Strikes and You're Out at the Old Ball Gam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3 S b A C</w:t>
      </w:r>
      <w:r>
        <w:rPr>
          <w:rFonts w:cs="Times New Roman" w:ascii="Times New Roman" w:hAnsi="Times New Roman"/>
          <w:b/>
          <w:bCs/>
          <w:sz w:val="24"/>
        </w:rPr>
        <w:tab/>
        <w:t>The 3 Sisters</w:t>
      </w:r>
      <w:r>
        <w:rPr>
          <w:rFonts w:cs="Times New Roman" w:ascii="Times New Roman" w:hAnsi="Times New Roman"/>
          <w:sz w:val="24"/>
        </w:rPr>
        <w:t>, by Anton Chekhov</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S (C)</w:t>
      </w:r>
      <w:r>
        <w:rPr>
          <w:rFonts w:cs="Times New Roman" w:ascii="Times New Roman" w:hAnsi="Times New Roman"/>
          <w:b/>
          <w:bCs/>
          <w:sz w:val="24"/>
        </w:rPr>
        <w:tab/>
        <w:t>Three Sisters</w:t>
      </w:r>
      <w:r>
        <w:rPr>
          <w:rFonts w:cs="Times New Roman" w:ascii="Times New Roman" w:hAnsi="Times New Roman"/>
          <w:sz w:val="24"/>
        </w:rPr>
        <w:t xml:space="preserve"> (Chekhov).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S 3 S C S b</w:t>
        <w:tab/>
        <w:t>I Saw 3 Ships Come Sailing b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S 3 S C S i</w:t>
        <w:tab/>
        <w:t>I Saw 3 Ships Come Sailing 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G</w:t>
        <w:tab/>
        <w:t>Synoptic Gospe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i a C W</w:t>
        <w:tab/>
        <w:t>Stumps in a Cricket Wicke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i a D</w:t>
        <w:tab/>
        <w:t>Scruples in a Dram.  U.  (Should be Drachm, which is in apothecaries' measure, while Dram is in avoirdupois measure, though this distinction is not always mad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i a T</w:t>
        <w:tab/>
        <w:t>Sides in a Triangle.  P48-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i C F V</w:t>
        <w:tab/>
        <w:t>Ships in Columbus's First Voyage.  P41-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i C P</w:t>
        <w:tab/>
        <w:t>Sisters in Chekhov's Play.  P48-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i O B</w:t>
        <w:tab/>
        <w:t>Stars in Orion's Bel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i t W</w:t>
        <w:tab/>
        <w:t>Sheets in the Wi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L, M, a C)</w:t>
        <w:tab/>
        <w:t>Stooges (Larry, Moe and Curly).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M a D</w:t>
        <w:tab/>
        <w:t>Square Meals a 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o a T</w:t>
        <w:tab/>
        <w:t>Sides of a Triangl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o t B o a I</w:t>
        <w:tab/>
        <w:t>Segments on the Body of an Insec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o C C</w:t>
        <w:tab/>
        <w:t>Ships of Christopher Columbu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o C F V</w:t>
        <w:tab/>
        <w:t>Ships on Columbus's First Voyage.  U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R o N</w:t>
        <w:tab/>
        <w:t>Square Root of Nin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S t H (S)</w:t>
      </w:r>
      <w:r>
        <w:rPr>
          <w:rFonts w:cs="Times New Roman" w:ascii="Times New Roman" w:hAnsi="Times New Roman"/>
          <w:b/>
          <w:bCs/>
          <w:sz w:val="24"/>
        </w:rPr>
        <w:tab/>
        <w:t>Three Steps to Heaven</w:t>
      </w:r>
      <w:r>
        <w:rPr>
          <w:rFonts w:cs="Times New Roman" w:ascii="Times New Roman" w:hAnsi="Times New Roman"/>
          <w:sz w:val="24"/>
        </w:rPr>
        <w:t xml:space="preserve"> (pop song by Showaddywaddy).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t t W</w:t>
        <w:tab/>
        <w:t>Sheets to the Wind.  P24-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U P i a A</w:t>
        <w:tab/>
        <w:t>Strokes Under Par is an Albatross  (at golf).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S Y O a t O B G</w:t>
        <w:tab/>
        <w:t>Strikes You're Out at the Old Ball Game.  U-new.  GR.  (Should be  3 S a Y O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T (J C P D a L P)</w:t>
        <w:tab/>
        <w:t>Tenors (Jose Carreras, Placido Domingo and Luciano Pavarotti).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T a L (L R)</w:t>
        <w:tab/>
        <w:t>Times a Lady (Lionel Richie).  U-new.   (Song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T i a B</w:t>
        <w:tab/>
        <w:t>Tierces in a But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T i a P</w:t>
        <w:tab/>
        <w:t>Tierces in a Pip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T i a T</w:t>
        <w:tab/>
        <w:t>Teaspoons in a Tablespoon  (US).  Cf  2 T i a 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T i a Y</w:t>
        <w:tab/>
        <w:t>Terms in a Year  (Often, but not alway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W I T Y 3 T i T</w:t>
        <w:tab/>
        <w:t xml:space="preserve">What I Tell You 3 Times is True  (Lewis Carroll: </w:t>
      </w:r>
      <w:r>
        <w:rPr>
          <w:rFonts w:cs="Times New Roman" w:ascii="Times New Roman" w:hAnsi="Times New Roman"/>
          <w:b/>
          <w:bCs/>
          <w:sz w:val="24"/>
        </w:rPr>
        <w:t>The Hunting of the Snark</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rd T L</w:t>
        <w:tab/>
        <w:t>3rd Time Lucky</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3 t R</w:t>
        <w:tab/>
        <w:t>3, 3, the Rivals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T t R</w:t>
        <w:tab/>
        <w:t>3, Three, the Rivals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T V M a A F</w:t>
        <w:tab/>
        <w:t>TV Movies about Amy Fisher.  P53-new.  (In 1991, the Long Island teenager Amy Fisher shot her lover's wife and became a cause celeb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V o a T</w:t>
        <w:tab/>
        <w:t xml:space="preserve">Valves on a Trumpet  (or most other brass instruments).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 xml:space="preserve">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Vertices on a Trian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V o C C</w:t>
        <w:tab/>
        <w:t>Voyages of Captain Coo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W</w:t>
        <w:tab/>
        <w:tab/>
        <w:t>Weeks.  R69-new.  (Presumably the Three Weeks of mourning for the destruction of the Temples in Jerusalem.)</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L t 3 W</w:t>
      </w:r>
      <w:r>
        <w:rPr>
          <w:rFonts w:cs="Times New Roman" w:ascii="Times New Roman" w:hAnsi="Times New Roman"/>
          <w:b/>
          <w:bCs/>
          <w:sz w:val="24"/>
        </w:rPr>
        <w:tab/>
        <w:t>A Letter to Three Wives</w:t>
      </w:r>
      <w:r>
        <w:rPr>
          <w:rFonts w:cs="Times New Roman" w:ascii="Times New Roman" w:hAnsi="Times New Roman"/>
          <w:sz w:val="24"/>
        </w:rPr>
        <w:t xml:space="preserve">  (film titl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W i a H T</w:t>
        <w:tab/>
        <w:t>Wickets in a Hat Trick.  (Cricke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W i M</w:t>
        <w:tab/>
        <w:t xml:space="preserve">Witches in </w:t>
      </w:r>
      <w:r>
        <w:rPr>
          <w:rFonts w:cs="Times New Roman" w:ascii="Times New Roman" w:hAnsi="Times New Roman"/>
          <w:b/>
          <w:bCs/>
          <w:sz w:val="24"/>
        </w:rPr>
        <w:t>Macbeth</w:t>
      </w:r>
      <w:r>
        <w:rPr>
          <w:rFonts w:cs="Times New Roman" w:ascii="Times New Roman" w:hAnsi="Times New Roman"/>
          <w:sz w:val="24"/>
        </w:rPr>
        <w:t>.  P5-new.  U.  H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W i M (WS)</w:t>
        <w:tab/>
        <w:t xml:space="preserve">Witches in </w:t>
      </w:r>
      <w:r>
        <w:rPr>
          <w:rFonts w:cs="Times New Roman" w:ascii="Times New Roman" w:hAnsi="Times New Roman"/>
          <w:b/>
          <w:bCs/>
          <w:sz w:val="24"/>
        </w:rPr>
        <w:t>Macbeth</w:t>
      </w:r>
      <w:r>
        <w:rPr>
          <w:rFonts w:cs="Times New Roman" w:ascii="Times New Roman" w:hAnsi="Times New Roman"/>
          <w:sz w:val="24"/>
        </w:rPr>
        <w:t xml:space="preserve"> (William Shakespeare).  NQ5-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W M</w:t>
        <w:tab/>
        <w:t>Wise Men.  R6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W M a B</w:t>
        <w:tab/>
        <w:t>Wise Men at Bethlehem.  P14-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W o a R R</w:t>
        <w:tab/>
        <w:t>Wheels on a Reliant Rob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W o a T</w:t>
        <w:tab/>
        <w:t>Wheels on a Tricycle.  P14.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Wings on a Triplan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 W o m W</w:t>
      </w:r>
      <w:r>
        <w:rPr>
          <w:rFonts w:cs="Times New Roman" w:ascii="Times New Roman" w:hAnsi="Times New Roman"/>
          <w:b/>
          <w:bCs/>
          <w:sz w:val="24"/>
        </w:rPr>
        <w:tab/>
        <w:t>Three Wheels on my Wagon</w:t>
      </w:r>
      <w:r>
        <w:rPr>
          <w:rFonts w:cs="Times New Roman" w:ascii="Times New Roman" w:hAnsi="Times New Roman"/>
          <w:sz w:val="24"/>
        </w:rPr>
        <w:t>.  U-new.  (Song by New Christy Minstre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Y a a C o D</w:t>
        <w:tab/>
        <w:t>Yards and a Cloud of Dust.  U-new.  (Coined by Ohio State football coach Woody Hayes to describe his ground attack, c196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6 L Y i a P</w:t>
        <w:tab/>
        <w:t>Light Years in a Parse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C a 4</w:t>
        <w:tab/>
        <w:t>Coach and 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G o 4</w:t>
        <w:tab/>
        <w:t>Gang of 4</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S o 4</w:t>
      </w:r>
      <w:r>
        <w:rPr>
          <w:rFonts w:cs="Times New Roman" w:ascii="Times New Roman" w:hAnsi="Times New Roman"/>
          <w:b/>
          <w:bCs/>
          <w:sz w:val="24"/>
        </w:rPr>
        <w:tab/>
        <w:t>The Sign of Four</w:t>
      </w:r>
      <w:r>
        <w:rPr>
          <w:rFonts w:cs="Times New Roman" w:ascii="Times New Roman" w:hAnsi="Times New Roman"/>
          <w:sz w:val="24"/>
        </w:rPr>
        <w:t xml:space="preserve">  (Conan Doyle sto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A i a M o D</w:t>
        <w:tab/>
        <w:t>Atoms in a Molecule of Deuteriu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4 A O</w:t>
        <w:tab/>
        <w:t>And four angels overspread  (Prayer to the Evangelists,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a T B B (B i a π)</w:t>
        <w:tab/>
        <w:t>4 and Twenty Black Birds (Baked in a Pi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a 20 B B i a P</w:t>
        <w:tab/>
        <w:t>4 and 20 Blackbirds Baked in a Pie.  R4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A t m B 4 A r m H</w:t>
        <w:tab/>
        <w:t>4 Angels to my Bed, 4 Angels round my Head  (Thomas Ady, 1655.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 B i a B i M T</w:t>
        <w:tab/>
        <w:t>Beats in a Bar in March Ti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B i a C S</w:t>
        <w:tab/>
        <w:t>Balls in a Croquet Se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 xml:space="preserve">OR:  Bishops in a Chess Set.  NQ27.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B i a J</w:t>
        <w:tab/>
        <w:t>Bottles in a Jeroboam  (of champag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B i a (32 B) W</w:t>
        <w:tab/>
        <w:t>Bytes in a (32 Bit) Wo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B i a W</w:t>
        <w:tab/>
        <w:t>Balls in a Walk.  P30-new.  U.  [American base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B i t G C</w:t>
        <w:tab/>
        <w:t>Bases in the Genetic Code.  (Adenosine, cytosine, guanine, thymi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B (J P G a R)</w:t>
        <w:tab/>
        <w:t>Beatles (John, Paul, George and Ringo).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4 B o A (b A P)</w:t>
      </w:r>
      <w:r>
        <w:rPr>
          <w:rFonts w:cs="Times New Roman" w:ascii="Times New Roman" w:hAnsi="Times New Roman"/>
          <w:b/>
          <w:bCs/>
          <w:sz w:val="24"/>
        </w:rPr>
        <w:tab/>
        <w:t>The Four Books of Architecture</w:t>
      </w:r>
      <w:r>
        <w:rPr>
          <w:rFonts w:cs="Times New Roman" w:ascii="Times New Roman" w:hAnsi="Times New Roman"/>
          <w:sz w:val="24"/>
        </w:rPr>
        <w:t xml:space="preserve"> (by Andrea Palladio).  (16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B o a R P</w:t>
        <w:tab/>
        <w:t>??  Bases on a Rounders Pitch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A i B</w:t>
        <w:tab/>
        <w:t>Carbon Atoms in Butan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B</w:t>
        <w:tab/>
        <w:t>Colly Birds.  Sometimes  Calling Bird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4 C C i n t 4 C T</w:t>
        <w:tab/>
        <w:t>The 4 Colour Conjecture is now the 4 Colour Theore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i a Q</w:t>
        <w:tab/>
        <w:t>Cups in a Quart.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i a S</w:t>
        <w:tab/>
        <w:t>Corners in a Squar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Crotchets in a Semibrev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i a T L S</w:t>
        <w:tab/>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i t F F</w:t>
        <w:tab/>
        <w:t>Children in the Famous Five.  U-new.   (Stories by Enid Blyton; the fifth was the do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i t H H</w:t>
        <w:tab/>
        <w:t>Chambers in the Human Heart.  P33-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o a S</w:t>
        <w:tab/>
        <w:t>Corners of a Squar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o E</w:t>
        <w:tab/>
        <w:t>Corners of (the) Earth.  NQ1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o Q E 2</w:t>
        <w:tab/>
        <w:t>Children of Queen Elizabeth I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o t E</w:t>
        <w:tab/>
        <w:t>Corners of the Eart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o t G</w:t>
        <w:tab/>
        <w:t>Corners of the Globe.  R67-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o t W</w:t>
        <w:tab/>
        <w:t>Corners of the Worl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a 4 C t m B</w:t>
        <w:tab/>
        <w:t>There are 4 Corners to my Bed  (Prayer to the Evangelists,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W i D a 4 D C</w:t>
        <w:tab/>
        <w:t>Water is Densest at 4 Degrees Celsi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D t t N S (i L Y)</w:t>
        <w:tab/>
        <w:t>Distance to the Nearest Star (in Light Yea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4 E</w:t>
        <w:tab/>
        <w:t>The 4-th Esta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E E A F a W</w:t>
        <w:tab/>
        <w:t>4 Elements, Earth, Air, Fire and Water  (Greek philosoph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E M M L a J</w:t>
        <w:tab/>
        <w:t>Evangelists, Matthew, Mark, Luke and Joh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E o t P U</w:t>
        <w:tab/>
        <w:t xml:space="preserve">Elements of the Physical Universe.  P52-new.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Cf  4 E E A F a 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E o t R</w:t>
        <w:tab/>
        <w:t>Estates of the Real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F</w:t>
        <w:tab/>
        <w:tab/>
        <w:t>Flusher.  R31-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4 F</w:t>
      </w:r>
      <w:r>
        <w:rPr>
          <w:rFonts w:cs="Times New Roman" w:ascii="Times New Roman" w:hAnsi="Times New Roman"/>
          <w:b/>
          <w:bCs/>
          <w:sz w:val="24"/>
        </w:rPr>
        <w:tab/>
        <w:t>The Four Feathers</w:t>
      </w:r>
      <w:r>
        <w:rPr>
          <w:rFonts w:cs="Times New Roman" w:ascii="Times New Roman" w:hAnsi="Times New Roman"/>
          <w:sz w:val="24"/>
        </w:rPr>
        <w:t xml:space="preserve">.  (Jonathan Always; </w:t>
      </w:r>
      <w:r>
        <w:rPr>
          <w:rFonts w:cs="Times New Roman" w:ascii="Times New Roman" w:hAnsi="Times New Roman"/>
          <w:b/>
          <w:bCs/>
          <w:sz w:val="24"/>
        </w:rPr>
        <w:t>Puzzles for Puzzlers</w:t>
      </w:r>
      <w:r>
        <w:rPr>
          <w:rFonts w:cs="Times New Roman" w:ascii="Times New Roman" w:hAnsi="Times New Roman"/>
          <w:sz w:val="24"/>
        </w:rPr>
        <w:t>; Tandem, 1971, prob. 8(a).  Novel by A. E. W. Mason, 1902, filmed 7 tim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The Four Freedom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f a B</w:t>
        <w:tab/>
        <w:t>for a Birth  (or Boy)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F i a B</w:t>
        <w:tab/>
        <w:t>Firkins in a Barre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F i a G (U S)</w:t>
        <w:tab/>
        <w:t>Fluidounces in a Gill (United States).  U-new.  Should be  Fluid Ounces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F i a O P</w:t>
        <w:tab/>
        <w:t>Farthings in an Old Penny.  H2.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F o a Q</w:t>
        <w:tab/>
        <w:t>Feet on a Quadrup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F O i a G</w:t>
        <w:tab/>
        <w:t>Fluid Ounces in a Gill.  (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F O i a G (U S)</w:t>
        <w:tab/>
        <w:t>Fluid Ounces in a Gill (United Stat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F o M M H</w:t>
        <w:tab/>
        <w:t>Fingers on Mickey Mouse's Hand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F o M R</w:t>
        <w:tab/>
        <w:t>Faces on Mount Rushmore.  U-new.  (Washington, Jefferson, Lincoln, T. Roosevel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 f t G M</w:t>
        <w:tab/>
        <w:t>for the Gospel Makers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G</w:t>
        <w:tab/>
        <w:tab/>
        <w:t>Gospe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G i a C C</w:t>
        <w:tab/>
        <w:t>??  Misprint for  Quadrants in a Complete Circle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G i a P</w:t>
        <w:tab/>
        <w:t>Gills in a Pint.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G i C</w:t>
        <w:tab/>
        <w:t>Gang in China.  P38-new.  [G o 4  is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G i t B</w:t>
        <w:tab/>
        <w:t>Gospels in the Bib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G i t N T</w:t>
        <w:tab/>
        <w:t>Gospels in the New Testame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G M i C</w:t>
        <w:tab/>
        <w:t>Gang Members in China.  U-new.  [G o 4  is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G (M M L a J)</w:t>
        <w:tab/>
        <w:t>Gospels (Matthew, Mark, Luke and John).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G t W t W S</w:t>
        <w:tab/>
        <w:t>Games to Win the World Series.  P57-new.  [American base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H a J G F</w:t>
        <w:tab/>
        <w:t>[For] He's a Jolly Good Fellow.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H i a T</w:t>
        <w:tab/>
        <w:t>Hogsheads in a Tu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H o N D</w:t>
        <w:tab/>
        <w:t>Horsemen of Notre Dame.  U-new.  [Reference to a famous football team with four great runner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 H o t A</w:t>
        <w:tab/>
        <w:t>Horsemen of the Apocalypse.  S2.  P36.  U.  H2.  R39.  (</w:t>
      </w:r>
      <w:r>
        <w:rPr>
          <w:rFonts w:cs="Times New Roman" w:ascii="Times New Roman" w:hAnsi="Times New Roman"/>
          <w:b/>
          <w:bCs/>
          <w:sz w:val="24"/>
        </w:rPr>
        <w:t>Revelation</w:t>
      </w:r>
      <w:r>
        <w:rPr>
          <w:rFonts w:cs="Times New Roman" w:ascii="Times New Roman" w:hAnsi="Times New Roman"/>
          <w:sz w:val="24"/>
        </w:rPr>
        <w:t xml:space="preserve"> 6:2-8 only describes the first three and says the fourth is Death.  From the descriptions, one could call the first three: Conquest, War or Slaughter, Famine.  I seem to recall the names: War, Famine, Pestilence and Deat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i H</w:t>
        <w:tab/>
        <w:tab/>
        <w:t>In Hand.  R3-new.  This is  a kind of carriag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I i a H</w:t>
        <w:tab/>
        <w:t>Inches in a Hand.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I i a S Q</w:t>
        <w:tab/>
        <w:t>Instruments in a String Quartet.  P3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I i M</w:t>
        <w:tab/>
        <w:t>I's in Mississippi.  P13-new.  U, with I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I o C</w:t>
        <w:tab/>
        <w:t>Inns of Court.  (London legal training institutio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4 (M) I o J</w:t>
        <w:tab/>
        <w:t>The 4 (Main) Islands of Jap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J A I D</w:t>
        <w:tab/>
        <w:t>July, American Independence Day.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4 J M (b E W)</w:t>
      </w:r>
      <w:r>
        <w:rPr>
          <w:rFonts w:cs="Times New Roman" w:ascii="Times New Roman" w:hAnsi="Times New Roman"/>
          <w:b/>
          <w:bCs/>
          <w:sz w:val="24"/>
        </w:rPr>
        <w:tab/>
        <w:t>The Four Just Men</w:t>
      </w:r>
      <w:r>
        <w:rPr>
          <w:rFonts w:cs="Times New Roman" w:ascii="Times New Roman" w:hAnsi="Times New Roman"/>
          <w:sz w:val="24"/>
        </w:rPr>
        <w:t xml:space="preserve"> (by Edgar Wallace).  H2 omits 'Th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K i a P</w:t>
        <w:tab/>
        <w:t>Kilderkins in a Punche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L a N C</w:t>
        <w:tab/>
        <w:t>Lions around Nelson's Colum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L C</w:t>
        <w:tab/>
        <w:t>Leaf Clover.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L C t I L O</w:t>
        <w:tab/>
        <w:t>Leaf Clover that I'm Looking Over.  U-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 L G 2 L B</w:t>
        <w:tab/>
        <w:t>4 Legs Good, 2 Legs Bad  (</w:t>
      </w:r>
      <w:r>
        <w:rPr>
          <w:rFonts w:cs="Times New Roman" w:ascii="Times New Roman" w:hAnsi="Times New Roman"/>
          <w:b/>
          <w:bCs/>
          <w:sz w:val="24"/>
        </w:rPr>
        <w:t>Animal Farm</w:t>
      </w:r>
      <w:r>
        <w:rPr>
          <w:rFonts w:cs="Times New Roman" w:ascii="Times New Roman" w:hAnsi="Times New Roman"/>
          <w:sz w:val="24"/>
        </w:rPr>
        <w:t>, by George Orwell, 194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L i a B</w:t>
        <w:tab/>
        <w:t>Lines in a Barleycor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L i a D W</w:t>
        <w:tab/>
        <w:t>Letters in a Dirty Word.  P31-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L i a R R</w:t>
        <w:tab/>
        <w:t>Legs in a Relay Rac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L i a R W</w:t>
        <w:tab/>
        <w:t>Letters in a Rude Word.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L o a L C</w:t>
        <w:tab/>
        <w:t>Leaves on a Lucky Clover.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L o t A H H a V S</w:t>
        <w:tab/>
        <w:t>Letters of the Alphabet Have Horizontal and Vertical Symmetry  (HIO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L S</w:t>
        <w:tab/>
        <w:t>Law Sittings  (Hilary, Easter, Trinity, Michaelma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L W</w:t>
        <w:tab/>
        <w:t>Letter Wo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M H C</w:t>
        <w:tab/>
        <w:t>Mozart Horn Concerto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M i a Q</w:t>
        <w:tab/>
        <w:t>Musicians in a Quart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M i a S</w:t>
        <w:tab/>
        <w:t>Movements in a Symphony.  P32-new.  U.  NQ16.  [Not alway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4 M M</w:t>
        <w:tab/>
        <w:t>Minute Mi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M M B b R B</w:t>
        <w:tab/>
        <w:t>Minute Mile Broken by Roger Bannister.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M o t B</w:t>
        <w:tab/>
        <w:t>Members of the Beatles.  P47-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M w T D</w:t>
        <w:tab/>
        <w:t>Months with Thirty Day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N i a Q</w:t>
        <w:tab/>
        <w:t>Nails in a Quarter  (medieval cloth measure, still given in 19C book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N T G</w:t>
        <w:tab/>
        <w:t>New Testament Gospe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o C t</w:t>
        <w:tab/>
        <w:t>O'Clock Tea.  R8-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 O i T R o t N</w:t>
        <w:tab/>
        <w:t xml:space="preserve">Operas in </w:t>
      </w:r>
      <w:r>
        <w:rPr>
          <w:rFonts w:cs="Times New Roman" w:ascii="Times New Roman" w:hAnsi="Times New Roman"/>
          <w:b/>
          <w:bCs/>
          <w:sz w:val="24"/>
        </w:rPr>
        <w:t>The Ring of the Nibelungs</w:t>
      </w:r>
      <w:r>
        <w:rPr>
          <w:rFonts w:cs="Times New Roman" w:ascii="Times New Roman" w:hAnsi="Times New Roman"/>
          <w:sz w:val="24"/>
        </w:rPr>
        <w:t>.  [By Wagner]  P35</w:t>
        <w:noBreakHyphen/>
        <w:t>new, omitting second 'th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O in a M Q P* (*B C)</w:t>
        <w:tab/>
        <w:t>Ounces in a MacDonald's Quarter-Pounder* (*Before Cooking)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G 4 o J</w:t>
        <w:tab/>
        <w:t>The Glorious 4th of Ju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4 o J</w:t>
        <w:tab/>
        <w:t>The 4th of July.  R24-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4 o J i I D i A</w:t>
        <w:tab/>
        <w:t>The 4th of July is Independence Day in America</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 O t F</w:t>
        <w:tab/>
        <w:t xml:space="preserve">Overtures to </w:t>
      </w:r>
      <w:r>
        <w:rPr>
          <w:rFonts w:cs="Times New Roman" w:ascii="Times New Roman" w:hAnsi="Times New Roman"/>
          <w:b/>
          <w:bCs/>
          <w:sz w:val="24"/>
        </w:rPr>
        <w:t>Fidelio</w:t>
      </w:r>
      <w:r>
        <w:rPr>
          <w:rFonts w:cs="Times New Roman" w:ascii="Times New Roman" w:hAnsi="Times New Roman"/>
          <w:sz w:val="24"/>
        </w:rPr>
        <w:t>.  (By Beethoven.  The first three are called Leonora Overtures, 1, 2, 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P B</w:t>
        <w:tab/>
        <w:t>Poster B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P f a T</w:t>
        <w:tab/>
        <w:t>Points for a T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P i a B</w:t>
        <w:tab/>
        <w:t>Pecks in a Bushel.  U.  (Dry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P i a F</w:t>
        <w:tab/>
        <w:t>Players in a Fourso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P i a G</w:t>
        <w:tab/>
        <w:t>Pennies in a Groat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P i a P</w:t>
        <w:tab/>
        <w:t>Pints in a Pot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P i a D T M</w:t>
        <w:tab/>
        <w:t>Players in a Doubles Tennis Match.  NQ94-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P o a P T</w:t>
        <w:tab/>
        <w:t>Players on a Polo Team.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P o t C</w:t>
        <w:tab/>
        <w:t>Points of the Compass.  H2-new.  NQ1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P o t M</w:t>
        <w:tab/>
        <w:t>Phases of the Mo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Q (b T S E)</w:t>
        <w:tab/>
        <w:t>Quartets (by T. S. Elio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Q D</w:t>
        <w:tab/>
        <w:t>Quarter Days  (Christmas, Lady Day, Midsummer, Michaelma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Q i a C</w:t>
        <w:tab/>
        <w:t>Quadrants in a Circumference (or Circ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Q i a F G</w:t>
        <w:tab/>
        <w:t>Quarters in a Football Game (US).  P3-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Q i a G</w:t>
        <w:tab/>
        <w:t>Quarts in a Gallon.  S1.  P cover, 45.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Q i a H</w:t>
        <w:tab/>
        <w:t>Quarters in a Hundred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Q i a Y</w:t>
        <w:tab/>
        <w:t>Quarters in a Yard  (medieval cloth measure, still given in 19C book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Q o t M</w:t>
        <w:tab/>
        <w:t>Quarters of the Moo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B 4 R</w:t>
        <w:tab/>
        <w:t xml:space="preserve">The Big 4 Railroads.  R62-new.  (I assumed this referred to 1920s USA, but Robert Reid believes it is British and hence would be The Big 4 Railways, and this is confirmed in W. H. Mason; </w:t>
      </w:r>
      <w:r>
        <w:rPr>
          <w:rFonts w:cs="Times New Roman" w:ascii="Times New Roman" w:hAnsi="Times New Roman"/>
          <w:b/>
          <w:bCs/>
          <w:sz w:val="24"/>
        </w:rPr>
        <w:t>The Gilbert Harding Question Book</w:t>
      </w:r>
      <w:r>
        <w:rPr>
          <w:rFonts w:cs="Times New Roman" w:ascii="Times New Roman" w:hAnsi="Times New Roman"/>
          <w:sz w:val="24"/>
        </w:rPr>
        <w:t>; Benn, 1956, pp. 78 &amp; 122, which says the term applied until nationalization in 1948.  The railways were: LMS (London, Midland &amp; Scottish) LGNER (London &amp; North-Eastern Railway), GWR (Great Western Railway (sometimes called God's Wonderful Railway)), SR (Southern Railw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R f a B</w:t>
        <w:tab/>
        <w:t>Runs for a Bounda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R f a B i C</w:t>
        <w:tab/>
        <w:t>Runs for a Boundary in Cricke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R i a A</w:t>
        <w:tab/>
        <w:t>Roods in an Ac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R i a C</w:t>
        <w:tab/>
        <w:t>Rods in a Cha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R i a R R</w:t>
        <w:tab/>
        <w:t>Runners in a Relay Ra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R o a M B</w:t>
        <w:tab/>
        <w:t>Railways on a Monopoly Board.  U.  (In the U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 R o H</w:t>
        <w:tab/>
        <w:t xml:space="preserve">Rivers of Hell  (Dante: </w:t>
      </w:r>
      <w:r>
        <w:rPr>
          <w:rFonts w:cs="Times New Roman" w:ascii="Times New Roman" w:hAnsi="Times New Roman"/>
          <w:b/>
          <w:bCs/>
          <w:sz w:val="24"/>
        </w:rPr>
        <w:t>Inferno</w:t>
      </w:r>
      <w:r>
        <w:rPr>
          <w:rFonts w:cs="Times New Roman" w:ascii="Times New Roman" w:hAnsi="Times New Roman"/>
          <w:sz w:val="24"/>
        </w:rPr>
        <w:t xml:space="preserve"> 14 lists: Acheron, Styx, Phlegethon, Cocytus.  Lethe is also often listed, giving  5 R o H,  qv, but Dante says it is in Paradise.  Cf  7 R o H,  9 R o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R o P</w:t>
        <w:tab/>
        <w:t>Rivers of Paradi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R S o t M B</w:t>
        <w:tab/>
        <w:t>Railway Stations on the Monopoly Board.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w:t>
        <w:tab/>
        <w:tab/>
        <w:t>Seaso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Y h 4 S</w:t>
        <w:tab/>
        <w:t>A Year has 4 Seasons.  KK-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a 7 Y A</w:t>
        <w:tab/>
        <w:t>4 Score and 7 Years Ag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a S Y A</w:t>
        <w:tab/>
        <w:t>Score and Seven Years Ago.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a 7 Y A</w:t>
        <w:tab/>
        <w:t>Score and Seven Years Ago.  R100-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b V</w:t>
        <w:tab/>
        <w:t>Seasons by Vivaldi.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i a B Q</w:t>
        <w:tab/>
        <w:t>Singers in a Barbershop Quartet.  P3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i a D o C</w:t>
        <w:tab/>
        <w:t>Suits in a Deck of Cards.  P11.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i a F o B</w:t>
        <w:tab/>
        <w:t>Stones in a Firkin of Bu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i a R</w:t>
        <w:tab/>
        <w:t>Sides in a Rectangle.  P49-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i a S</w:t>
        <w:tab/>
        <w:t>Sides in a Square.  P49-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i a Y</w:t>
        <w:tab/>
        <w:t>Seasons in a Year.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i M</w:t>
        <w:tab/>
        <w:t>S's in Mississippi.  P13-new.  U, with S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 S i 3 A</w:t>
      </w:r>
      <w:r>
        <w:rPr>
          <w:rFonts w:cs="Times New Roman" w:ascii="Times New Roman" w:hAnsi="Times New Roman"/>
          <w:b/>
          <w:bCs/>
          <w:sz w:val="24"/>
        </w:rPr>
        <w:tab/>
        <w:t>4 Saints in 3 Acts</w:t>
      </w:r>
      <w:r>
        <w:rPr>
          <w:rFonts w:cs="Times New Roman" w:ascii="Times New Roman" w:hAnsi="Times New Roman"/>
          <w:sz w:val="24"/>
        </w:rPr>
        <w:t xml:space="preserve">  (Opera by Virgil Thomson, words by Gertrude Ste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M a D</w:t>
        <w:tab/>
        <w:t>Square Meals a 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o a M B</w:t>
        <w:tab/>
        <w:t>Stations on a Monopoly Board   (In England.  In the US, they are railways.  I don't know about other countri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o a Q</w:t>
        <w:tab/>
        <w:t>Sides on (of) a Quadrilateral.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o a S</w:t>
        <w:tab/>
        <w:t>Sides on (of) a Squa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o a V</w:t>
        <w:tab/>
        <w:t>Strings on a violin.  U.  H2.  GR.  (or viola, cello, double bass, banjo, et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o t Y</w:t>
        <w:tab/>
        <w:t>Seasons of the Year.  P23.  NQ3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Q i a C</w:t>
        <w:tab/>
        <w:t>Semi Quavers in a Crotch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S S A W)</w:t>
        <w:tab/>
        <w:t>Seasons (Spring, Summer, Autumn (Fall), Win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t a S</w:t>
        <w:tab/>
        <w:t>Sides to a Squar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 S W</w:t>
      </w:r>
      <w:r>
        <w:rPr>
          <w:rFonts w:cs="Times New Roman" w:ascii="Times New Roman" w:hAnsi="Times New Roman"/>
          <w:b/>
          <w:bCs/>
          <w:sz w:val="24"/>
        </w:rPr>
        <w:tab/>
        <w:t>Four Strong Winds</w:t>
      </w:r>
      <w:r>
        <w:rPr>
          <w:rFonts w:cs="Times New Roman" w:ascii="Times New Roman" w:hAnsi="Times New Roman"/>
          <w:sz w:val="24"/>
        </w:rPr>
        <w:t xml:space="preserve">  (song title by Ian Tys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S W T B L</w:t>
        <w:tab/>
        <w:t>Four Strong Winds That Blow Lonely  (opening line of the so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T F D R E P</w:t>
        <w:tab/>
        <w:t>Terms FDR Elected President.  P37-new.  U.  ['was elected' would be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T o a C</w:t>
        <w:tab/>
        <w:t>Teats on a Co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T o a F</w:t>
        <w:tab/>
        <w:t>Tines on a Fork   (usual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T o a R F o a C</w:t>
        <w:tab/>
        <w:t>Toes on a Rear Foot of a Ca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U S P o M R</w:t>
        <w:tab/>
        <w:t>U. S. Presidents on Mount Rushmore.  P35-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U S S w t W N</w:t>
        <w:tab/>
        <w:t>U. S. States with the Word New.  P5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W</w:t>
        <w:tab/>
        <w:tab/>
        <w:t>Winds.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 W a a F</w:t>
      </w:r>
      <w:r>
        <w:rPr>
          <w:rFonts w:cs="Times New Roman" w:ascii="Times New Roman" w:hAnsi="Times New Roman"/>
          <w:b/>
          <w:bCs/>
          <w:sz w:val="24"/>
        </w:rPr>
        <w:tab/>
        <w:t>Four Weddings and a Funeral</w:t>
      </w:r>
      <w:r>
        <w:rPr>
          <w:rFonts w:cs="Times New Roman" w:ascii="Times New Roman" w:hAnsi="Times New Roman"/>
          <w:sz w:val="24"/>
        </w:rPr>
        <w:t xml:space="preserve">  (film titl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W B</w:t>
        <w:tab/>
        <w:t>Wheel Brakes.  R5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W D</w:t>
        <w:tab/>
        <w:t>Wheel Dri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B 4 W m B H</w:t>
        <w:tab/>
        <w:t>Beneath four wings my body hide  (Prayer to the Evangelists,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W o a C</w:t>
        <w:tab/>
        <w:t>Wheels on a Car.  P7-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Y B L Y</w:t>
        <w:tab/>
        <w:t>Years Between Leap Yea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Y B O G</w:t>
        <w:tab/>
        <w:t>Years between Olympic Gam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Y B P E</w:t>
        <w:tab/>
        <w:t>Years between Presidential Elections     et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Y i a O</w:t>
        <w:tab/>
        <w:t>Years in an Olympiad.  P46-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Y i O P T</w:t>
        <w:tab/>
        <w:t>Years in One Presidential Term.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 20 B B i a P</w:t>
        <w:tab/>
        <w:t>4 and 20 Blackbirds Baked in a Pie.  GR-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H W W T, M R a 5</w:t>
        <w:tab/>
        <w:t>He Who Would Thrive, Must Rise at 5  [Proverb]  Cf H W H T. M L t 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G M 5</w:t>
        <w:tab/>
        <w:t>Give Me 5</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H M B M 5</w:t>
        <w:tab/>
        <w:t xml:space="preserve">How Many Beans Make Five?  Jonathan Always; </w:t>
      </w:r>
      <w:r>
        <w:rPr>
          <w:rFonts w:cs="Times New Roman" w:ascii="Times New Roman" w:hAnsi="Times New Roman"/>
          <w:b/>
          <w:bCs/>
          <w:sz w:val="24"/>
        </w:rPr>
        <w:t>Puzzles for Puzzlers</w:t>
      </w:r>
      <w:r>
        <w:rPr>
          <w:rFonts w:cs="Times New Roman" w:ascii="Times New Roman" w:hAnsi="Times New Roman"/>
          <w:sz w:val="24"/>
        </w:rPr>
        <w:t xml:space="preserve">; Tandem, 1971, prob. 8(b).  (Early 17C English proverb, given in Brewer, who says it refers to use of beans on a counting board (i.e. an abacus).  Often used in versions of </w:t>
      </w:r>
      <w:r>
        <w:rPr>
          <w:rFonts w:cs="Times New Roman" w:ascii="Times New Roman" w:hAnsi="Times New Roman"/>
          <w:b/>
          <w:bCs/>
          <w:sz w:val="24"/>
        </w:rPr>
        <w:t>Jack and the Beanstalk</w:t>
      </w:r>
      <w:r>
        <w:rPr>
          <w:rFonts w:cs="Times New Roman" w:ascii="Times New Roman" w:hAnsi="Times New Roman"/>
          <w:sz w:val="24"/>
        </w:rPr>
        <w:t>, where the answer is "Two in each hand and one in your mout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C N 5</w:t>
        <w:tab/>
        <w:t>Chanel No. 5</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S 5</w:t>
      </w:r>
      <w:r>
        <w:rPr>
          <w:rFonts w:cs="Times New Roman" w:ascii="Times New Roman" w:hAnsi="Times New Roman"/>
          <w:b/>
          <w:bCs/>
          <w:sz w:val="24"/>
        </w:rPr>
        <w:tab/>
        <w:tab/>
        <w:t>Slaughterhouse Five</w:t>
      </w:r>
      <w:r>
        <w:rPr>
          <w:rFonts w:cs="Times New Roman" w:ascii="Times New Roman" w:hAnsi="Times New Roman"/>
          <w:sz w:val="24"/>
        </w:rPr>
        <w:t xml:space="preserve">  (by Kurt Vonnegu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5</w:t>
        <w:tab/>
        <w:tab/>
        <w:t>Take 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F 5</w:t>
        <w:tab/>
        <w:t>The Famous 5  (Enid Blyton charact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6, P u S</w:t>
        <w:tab/>
        <w:t>Pick up Stick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6, P u t S</w:t>
        <w:tab/>
        <w:t>Pick up the Stick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a a H Y i a R P o P</w:t>
        <w:tab/>
        <w:t>5 and a Half Yards in a Rod, Pole or Per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A o a S</w:t>
        <w:tab/>
        <w:t>Arms on a starfish  (Usual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N Y 5 A S</w:t>
        <w:tab/>
        <w:t>New York's 5th Avenue Shops.  R85-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B G</w:t>
        <w:tab/>
        <w:t>Barred Ga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B i a B</w:t>
        <w:tab/>
        <w:t>Bundles in a Bale  (of pap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B i t T</w:t>
        <w:tab/>
        <w:t>Books in the Torah.  P27-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B o M</w:t>
        <w:tab/>
        <w:t>Books of Moses  (= the Pentateu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C A i P</w:t>
        <w:tab/>
        <w:t>Carbon Atoms in Pentan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C H R i E</w:t>
        <w:tab/>
        <w:t>Classic Horse Races in Eng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C i a N</w:t>
        <w:tab/>
        <w:t>Cents in a Nicke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C i B H R</w:t>
        <w:tab/>
        <w:t xml:space="preserve">Classics in British Horse Racing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C i C A</w:t>
        <w:tab/>
        <w:t xml:space="preserve">Countries in Central America.  U-new.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C P</w:t>
        <w:tab/>
        <w:t>Cinque Ports.  U-new.   (A group of originally five ports along the SE coast of Eng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C R M</w:t>
        <w:tab/>
        <w:t>Camptown Racetrack Mile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C S</w:t>
        <w:tab/>
        <w:t>Card Stu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D i a W W</w:t>
        <w:tab/>
        <w:t>Days in a Working Week.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D i a Z C</w:t>
        <w:tab/>
        <w:t>Digits in a Zip Code.  S1.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D i Y</w:t>
        <w:tab/>
        <w:t>Dice in Yahtze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D Q</w:t>
        <w:tab/>
        <w:t>Dione Quintuple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E i a P</w:t>
        <w:tab/>
        <w:t>Events in a Pentathlo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 E P</w:t>
      </w:r>
      <w:r>
        <w:rPr>
          <w:rFonts w:cs="Times New Roman" w:ascii="Times New Roman" w:hAnsi="Times New Roman"/>
          <w:b/>
          <w:bCs/>
          <w:sz w:val="24"/>
        </w:rPr>
        <w:tab/>
        <w:t>Five Easy Pieces</w:t>
      </w:r>
      <w:r>
        <w:rPr>
          <w:rFonts w:cs="Times New Roman" w:ascii="Times New Roman" w:hAnsi="Times New Roman"/>
          <w:sz w:val="24"/>
        </w:rPr>
        <w:t>.  U-new.  S3.   (1970 film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f a C</w:t>
        <w:tab/>
        <w:t>for a Christening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F E</w:t>
        <w:tab/>
        <w:t>Finger Exerci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F i a G (UK)</w:t>
        <w:tab/>
        <w:t>Fluidounces in a Gill (United Kingdom).  U-new.  (Should be Fluid Ounces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F i a P</w:t>
        <w:tab/>
        <w:t>Feet in a Pa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F o a H</w:t>
        <w:tab/>
        <w:t>Fingers on a Hand.  P54.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F o t H</w:t>
        <w:tab/>
        <w:t>Fingers on the Hand.  S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F O i a G</w:t>
        <w:tab/>
        <w:t>Fluid Ounces in a Gill.  (UK.  The  a  was omitted in the version pos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F o N P</w:t>
        <w:tab/>
        <w:t>Fields of Nobel Prize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 F 2 E o B</w:t>
      </w:r>
      <w:r>
        <w:rPr>
          <w:rFonts w:cs="Times New Roman" w:ascii="Times New Roman" w:hAnsi="Times New Roman"/>
          <w:b/>
          <w:bCs/>
          <w:sz w:val="24"/>
        </w:rPr>
        <w:tab/>
        <w:t>Five Foot Two Eyes of Blue</w:t>
      </w:r>
      <w:r>
        <w:rPr>
          <w:rFonts w:cs="Times New Roman" w:ascii="Times New Roman" w:hAnsi="Times New Roman"/>
          <w:sz w:val="24"/>
        </w:rPr>
        <w:t>.  U-new.   (Song titl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 f t C a Y D</w:t>
        <w:tab/>
        <w:t>for the Cymbals at Your Door  (</w:t>
      </w:r>
      <w:r>
        <w:rPr>
          <w:rFonts w:cs="Times New Roman" w:ascii="Times New Roman" w:hAnsi="Times New Roman"/>
          <w:b/>
          <w:bCs/>
          <w:sz w:val="24"/>
        </w:rPr>
        <w:t>Green Grow the Rushes Oh</w:t>
      </w:r>
      <w:r>
        <w:rPr>
          <w:rFonts w:cs="Times New Roman" w:ascii="Times New Roman" w:hAnsi="Times New Roman"/>
          <w:sz w:val="24"/>
        </w:rPr>
        <w:t xml:space="preserve"> _ see Appendix.  Both Cymbals and Symbols occur several times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 F T E o B</w:t>
      </w:r>
      <w:r>
        <w:rPr>
          <w:rFonts w:cs="Times New Roman" w:ascii="Times New Roman" w:hAnsi="Times New Roman"/>
          <w:b/>
          <w:bCs/>
          <w:sz w:val="24"/>
        </w:rPr>
        <w:tab/>
        <w:t>Five Foot Two Eyes of Blue</w:t>
      </w:r>
      <w:r>
        <w:rPr>
          <w:rFonts w:cs="Times New Roman" w:ascii="Times New Roman" w:hAnsi="Times New Roman"/>
          <w:sz w:val="24"/>
        </w:rPr>
        <w:t>.  U-new.   (Song titl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 f t S a Y D</w:t>
        <w:tab/>
        <w:t>for the Symbols at Your Door  (</w:t>
      </w:r>
      <w:r>
        <w:rPr>
          <w:rFonts w:cs="Times New Roman" w:ascii="Times New Roman" w:hAnsi="Times New Roman"/>
          <w:b/>
          <w:bCs/>
          <w:sz w:val="24"/>
        </w:rPr>
        <w:t>Green Grow the Rushes Oh</w:t>
      </w:r>
      <w:r>
        <w:rPr>
          <w:rFonts w:cs="Times New Roman" w:ascii="Times New Roman" w:hAnsi="Times New Roman"/>
          <w:sz w:val="24"/>
        </w:rPr>
        <w:t xml:space="preserve"> _ see Appendix.  Both Cymbals and Symbols occur several times on Google.  John Timpson [</w:t>
      </w:r>
      <w:r>
        <w:rPr>
          <w:rFonts w:cs="Times New Roman" w:ascii="Times New Roman" w:hAnsi="Times New Roman"/>
          <w:b/>
          <w:bCs/>
          <w:sz w:val="24"/>
        </w:rPr>
        <w:t>Timpson's England</w:t>
      </w:r>
      <w:r>
        <w:rPr>
          <w:rFonts w:cs="Times New Roman" w:ascii="Times New Roman" w:hAnsi="Times New Roman"/>
          <w:sz w:val="24"/>
        </w:rPr>
        <w:t>; Jarrold, 1987, pp. 7 &amp; 100] says this may derive from five marks at the entrance to Benthall Hall and other 16C houses that indicated Catholic sympathies and sanctuary for pries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F T T O Z</w:t>
        <w:tab/>
        <w:t>Four Three Two One Zero.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f t R</w:t>
        <w:tab/>
        <w:t>For the Rich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 F V</w:t>
        <w:tab/>
        <w:t>Foolish Virgins  (</w:t>
      </w:r>
      <w:r>
        <w:rPr>
          <w:rFonts w:cs="Times New Roman" w:ascii="Times New Roman" w:hAnsi="Times New Roman"/>
          <w:b/>
          <w:bCs/>
          <w:sz w:val="24"/>
        </w:rPr>
        <w:t>Matthew</w:t>
      </w:r>
      <w:r>
        <w:rPr>
          <w:rFonts w:cs="Times New Roman" w:ascii="Times New Roman" w:hAnsi="Times New Roman"/>
          <w:sz w:val="24"/>
        </w:rPr>
        <w:t xml:space="preserve"> 25:2,  cf  5 W 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Y O M 5 F S t B o S M</w:t>
        <w:tab/>
        <w:t>You Owe Me 5 Farthings, Say the Bells of St. Marti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5 G L</w:t>
        <w:tab/>
        <w:t>The 5 Great Lakes.  P10.  U.  (Superior, Michigan, Huron, Erie, Ontari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G L o N A</w:t>
        <w:tab/>
        <w:t>Great Lakes of North America.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G N M</w:t>
        <w:tab/>
        <w:t>Guys Named M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G R</w:t>
        <w:tab/>
        <w:t>Gold Ring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G R M T L G t M</w:t>
        <w:tab/>
        <w:t>Gold Rings My True Love Gave To M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H o t W o B</w:t>
        <w:tab/>
        <w:t>Husbands of the Wife of Bath  (Chaucer)</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I S t F 5 i G</w:t>
      </w:r>
      <w:r>
        <w:rPr>
          <w:rFonts w:cs="Times New Roman" w:ascii="Times New Roman" w:hAnsi="Times New Roman"/>
          <w:b/>
          <w:bCs/>
          <w:sz w:val="24"/>
        </w:rPr>
        <w:tab/>
        <w:t>I Saw the Figure 5 in Gold</w:t>
      </w:r>
      <w:r>
        <w:rPr>
          <w:rFonts w:cs="Times New Roman" w:ascii="Times New Roman" w:hAnsi="Times New Roman"/>
          <w:sz w:val="24"/>
        </w:rPr>
        <w:t xml:space="preserve">  (Painting by Charles Demuth, 1928, in the Metropolitan Museum of Art, NY.  Apparently inspired by a William Carlos Williams poe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V D 5 i R N</w:t>
        <w:tab/>
        <w:t>V Denotes 5 in Roman Numeral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S H 5 L</w:t>
      </w:r>
      <w:r>
        <w:rPr>
          <w:rFonts w:cs="Times New Roman" w:ascii="Times New Roman" w:hAnsi="Times New Roman"/>
          <w:b/>
          <w:bCs/>
          <w:sz w:val="24"/>
        </w:rPr>
        <w:tab/>
        <w:t>The Sheep Has Five Legs</w:t>
      </w:r>
      <w:r>
        <w:rPr>
          <w:rFonts w:cs="Times New Roman" w:ascii="Times New Roman" w:hAnsi="Times New Roman"/>
          <w:sz w:val="24"/>
        </w:rPr>
        <w:t xml:space="preserve">  (1954 French film).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 L a 2 F</w:t>
        <w:tab/>
        <w:t>5 Loaves and 2 Fishes  (</w:t>
      </w:r>
      <w:r>
        <w:rPr>
          <w:rFonts w:cs="Times New Roman" w:ascii="Times New Roman" w:hAnsi="Times New Roman"/>
          <w:b/>
          <w:bCs/>
          <w:sz w:val="24"/>
        </w:rPr>
        <w:t>Matthew</w:t>
      </w:r>
      <w:r>
        <w:rPr>
          <w:rFonts w:cs="Times New Roman" w:ascii="Times New Roman" w:hAnsi="Times New Roman"/>
          <w:sz w:val="24"/>
        </w:rPr>
        <w:t xml:space="preserve"> 14:17, et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L i a L</w:t>
        <w:tab/>
        <w:t>Lines in a Limeri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L i a M S</w:t>
        <w:tab/>
        <w:t>Lines in a Musical Sta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L P</w:t>
        <w:tab/>
        <w:t>??  Little Piggi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Little Peppers _ see next entry.  R59.</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 L P a H T G</w:t>
      </w:r>
      <w:r>
        <w:rPr>
          <w:rFonts w:cs="Times New Roman" w:ascii="Times New Roman" w:hAnsi="Times New Roman"/>
          <w:b/>
          <w:bCs/>
          <w:sz w:val="24"/>
        </w:rPr>
        <w:tab/>
        <w:t>Five Little Peppers (and How They Grew)</w:t>
      </w:r>
      <w:r>
        <w:rPr>
          <w:rFonts w:cs="Times New Roman" w:ascii="Times New Roman" w:hAnsi="Times New Roman"/>
          <w:sz w:val="24"/>
        </w:rPr>
        <w:t xml:space="preserve">  (Title of a popular US children's book from a story by Margaret Sidney).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A o t 5 M</w:t>
        <w:tab/>
        <w:t>The Arrest of the Five Members  (attempted by Charles I on 4 Jan 1641 in the House of Commons against five protesting MPs - the event that started the Civil War)</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 M B i J a t B</w:t>
        <w:tab/>
        <w:t xml:space="preserve">Magic Beans in </w:t>
      </w:r>
      <w:r>
        <w:rPr>
          <w:rFonts w:cs="Times New Roman" w:ascii="Times New Roman" w:hAnsi="Times New Roman"/>
          <w:b/>
          <w:bCs/>
          <w:sz w:val="24"/>
        </w:rPr>
        <w:t>Jack and the Beanstalk</w:t>
      </w:r>
      <w:r>
        <w:rPr>
          <w:rFonts w:cs="Times New Roman" w:ascii="Times New Roman" w:hAnsi="Times New Roman"/>
          <w:sz w:val="24"/>
        </w:rPr>
        <w:t>.  P8-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M i a C R</w:t>
        <w:tab/>
        <w:t>Miles in a Camptown Racetrack.  U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M i C R</w:t>
        <w:tab/>
        <w:t>Miles in Camptown Racetrack.  P32-new.  5 M i t C R  would be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C R 5 M L</w:t>
        <w:tab/>
        <w:t>Camptown Racetrack 5 Miles Long [Do-da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G M 5 M M</w:t>
        <w:tab/>
        <w:t>Give Me 5 Minutes More  (Song title and line, by Jule Styne &amp; Sammy Cahn, 194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M o t C</w:t>
        <w:tab/>
        <w:t>Members of the Caba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M S</w:t>
        <w:tab/>
        <w:t>??  Main Sens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N (G F N)</w:t>
        <w:tab/>
        <w:t>November (Guy Fawkes Nigh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N i t P S</w:t>
        <w:tab/>
        <w:t>Notes in the Pentatonic Sca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N o t I</w:t>
        <w:tab/>
        <w:t>Nations of the Iroquois  (Indian tribes in New York sta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N P i a O S</w:t>
        <w:tab/>
        <w:t>New Pence in an Old Shilling.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H 5 0</w:t>
        <w:tab/>
        <w:t>Hawaii Five-O  (American TV series).  I'm not sure if th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  H 5 O</w:t>
        <w:tab/>
        <w:tab/>
        <w:t>O  is supposed to be a  0,  though it's pronounced 'o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O'C i Q T</w:t>
        <w:tab/>
        <w:t>O'Clock is Quitting Tim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R R t 5 o N</w:t>
        <w:tab/>
        <w:t>Remember, Remember, the 5th of November   (Popular rhyme for Guy Fawkes N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O o M i E S</w:t>
        <w:tab/>
        <w:t>Ounces of Milk in Every Slice  (Kraft cheese slog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O o t W</w:t>
        <w:tab/>
        <w:t>Oceans of the World</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5 O P</w:t>
      </w:r>
      <w:r>
        <w:rPr>
          <w:rFonts w:cs="Times New Roman" w:ascii="Times New Roman" w:hAnsi="Times New Roman"/>
          <w:b/>
          <w:bCs/>
          <w:sz w:val="24"/>
        </w:rPr>
        <w:tab/>
        <w:t>The Five Orange Pips</w:t>
      </w:r>
      <w:r>
        <w:rPr>
          <w:rFonts w:cs="Times New Roman" w:ascii="Times New Roman" w:hAnsi="Times New Roman"/>
          <w:sz w:val="24"/>
        </w:rPr>
        <w:t xml:space="preserve">  (Sherlock Holmes sto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O R</w:t>
        <w:tab/>
        <w:t>Olympic Ring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O'clock Rush(hou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O S</w:t>
        <w:tab/>
        <w:t>O'clock Shado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O o W</w:t>
        <w:tab/>
        <w:t>Oceans of (the) World  [sic!].  NQ6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P f a T i R U</w:t>
        <w:tab/>
        <w:t>Points for a Try in Rugby Un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P i a B T</w:t>
        <w:tab/>
        <w:t>Players in a Basketball Tea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P i a N</w:t>
        <w:tab/>
        <w:t>Pennies in a Nickel.  P9-new.  U.  (US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P N</w:t>
        <w:tab/>
        <w:t>Pound Note.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W u i a 5 P n</w:t>
        <w:tab/>
        <w:t>Wrapped up in a 5 Pound Note.  (</w:t>
      </w:r>
      <w:r>
        <w:rPr>
          <w:rFonts w:cs="Times New Roman" w:ascii="Times New Roman" w:hAnsi="Times New Roman"/>
          <w:b/>
          <w:bCs/>
          <w:sz w:val="24"/>
        </w:rPr>
        <w:t>The Owl and the Pussycat</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P o a D P</w:t>
        <w:tab/>
        <w:t>Pads on a Dog's Pa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P o a P</w:t>
        <w:tab/>
        <w:t>Points on a Pentan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P o a S i B</w:t>
        <w:tab/>
        <w:t>Players on a Side in Basket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P o a T R</w:t>
        <w:tab/>
        <w:t>Petals on a Tudor Ro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P o t F i I</w:t>
        <w:tab/>
        <w:t>Pillars of the Faith in Islam  (Belief in one God; prayer five times a day toward Mecca; giving of alms; observance of Ramadan; making the Hadj.)</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5 P S</w:t>
        <w:tab/>
        <w:t>Platonic Solid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Q i a L</w:t>
        <w:tab/>
        <w:t>Quarters in a Loa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Q i a E</w:t>
        <w:tab/>
        <w:t>Quarters in an Ell  (medieval cloth measure, still given in 19C book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Q i a E E</w:t>
        <w:tab/>
        <w:t>Quarters in an English Ell  (cloth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R f D</w:t>
        <w:tab/>
        <w:t>Reasons for Drinking  (Henry Aldrich, 17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R i t O S</w:t>
        <w:tab/>
        <w:t>Rings in the Olympic Symbo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R o H</w:t>
        <w:tab/>
        <w:t>Rivers of Hell (or Hades).  (Brewer says five: Acheron, Cocytus, Styx, Phlegethon, Lethe, but Dante says Lethe is in Paradise _ cf  4 R o H.  Cf  7 R o H;  9 R o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R o t O F</w:t>
        <w:tab/>
        <w:t>Rings on the Olympic Flag.  U-new.  NQ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R P (C A E W a H)</w:t>
        <w:tab/>
        <w:t>Royal Princes (Charles, Andrew, Edward, William and Harry).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R W S D</w:t>
        <w:tab/>
        <w:t>Reasons We Should Drink  (Henry Aldrich, cf abo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a 5 R W S D</w:t>
        <w:tab/>
        <w:t>There are 5 Reasons We Should Drink  (Henry Aldrich, cf abo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S G</w:t>
        <w:tab/>
        <w:t>Star Genera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S i a C</w:t>
        <w:tab/>
        <w:t>Shillings in a Crown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S i a P</w:t>
        <w:tab/>
        <w:t>Sides in a Pentagon.  P41-new.  U.  ['of' or 'on' might be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S i t S C</w:t>
        <w:tab/>
        <w:t>Stars in the Southern Cro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S o a P</w:t>
        <w:tab/>
        <w:t>Sides on a Pentag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S t a P</w:t>
        <w:tab/>
        <w:t>Sides to a Pentagon.  KK-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N 5 S S f 2 F</w:t>
        <w:tab/>
        <w:t>Are Not 5 Sparrows Sold for 2 Farthings  (</w:t>
      </w:r>
      <w:r>
        <w:rPr>
          <w:rFonts w:cs="Times New Roman" w:ascii="Times New Roman" w:hAnsi="Times New Roman"/>
          <w:b/>
          <w:bCs/>
          <w:sz w:val="24"/>
        </w:rPr>
        <w:t>Luke</w:t>
      </w:r>
      <w:r>
        <w:rPr>
          <w:rFonts w:cs="Times New Roman" w:ascii="Times New Roman" w:hAnsi="Times New Roman"/>
          <w:sz w:val="24"/>
        </w:rPr>
        <w:t xml:space="preserve"> 12).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o t 5 T</w:t>
      </w:r>
      <w:r>
        <w:rPr>
          <w:rFonts w:cs="Times New Roman" w:ascii="Times New Roman" w:hAnsi="Times New Roman"/>
          <w:b/>
          <w:bCs/>
          <w:sz w:val="24"/>
        </w:rPr>
        <w:tab/>
        <w:t>Anna of the Five Towns</w:t>
      </w:r>
      <w:r>
        <w:rPr>
          <w:rFonts w:cs="Times New Roman" w:ascii="Times New Roman" w:hAnsi="Times New Roman"/>
          <w:sz w:val="24"/>
        </w:rPr>
        <w:t xml:space="preserve">  (Arnold Bennett novel)</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F F 5 T F L</w:t>
        <w:tab/>
        <w:t>Full Fathom 5 Thy Father Lies  (</w:t>
      </w:r>
      <w:r>
        <w:rPr>
          <w:rFonts w:cs="Times New Roman" w:ascii="Times New Roman" w:hAnsi="Times New Roman"/>
          <w:b/>
          <w:bCs/>
          <w:sz w:val="24"/>
        </w:rPr>
        <w:t>The Tempest</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T i t P</w:t>
        <w:tab/>
        <w:t>Towns in the Potteries  (Stoke, Tunstall, Burslem, Hanley, Longton,  used in Arnold Bennett's nove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T on a C (including the S in the 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  Toes on a Chicken (including the Spur in the Toes) ??  GR-new.  Nothing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T o a F</w:t>
        <w:tab/>
        <w:t>Toes on a Foot.  F54-new.  H2.  NQ9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T o a H F</w:t>
        <w:tab/>
        <w:t>Toes on a Human Foot.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T S (2 H, E, M &amp; E)</w:t>
        <w:tab/>
        <w:t>Tudor Sovereigns (2 Henrys, Edward, Mary &amp; Elizabet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V i R N</w:t>
        <w:tab/>
        <w:t>V in Roman Numeral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V i t A</w:t>
        <w:tab/>
        <w:t>Vowels in the Alphabet.  NQ9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V i t A (E Y)</w:t>
        <w:tab/>
        <w:t>Vowels in the Alphabet (Excluding Y).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V i t E A (S Y a W)</w:t>
        <w:tab/>
        <w:t>Vowels in the English Alphabet (Sometimes Y and W).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V O i t H B</w:t>
        <w:tab/>
        <w:t>Vital Organs in the Human Body.  P45-new.  U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U a a 5 W</w:t>
        <w:tab/>
        <w:t>As Useless as a Fifth Wheel.  R35-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W i t A</w:t>
        <w:tab/>
        <w:t>Words in the Answer.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W o O L</w:t>
        <w:tab/>
        <w:t>Wounds of Our Lo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W o t R</w:t>
        <w:tab/>
        <w:t>Wounds of the Redeemer</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 W V</w:t>
        <w:tab/>
        <w:t>Wise Virgins  (</w:t>
      </w:r>
      <w:r>
        <w:rPr>
          <w:rFonts w:cs="Times New Roman" w:ascii="Times New Roman" w:hAnsi="Times New Roman"/>
          <w:b/>
          <w:bCs/>
          <w:sz w:val="24"/>
        </w:rPr>
        <w:t>Matthew</w:t>
      </w:r>
      <w:r>
        <w:rPr>
          <w:rFonts w:cs="Times New Roman" w:ascii="Times New Roman" w:hAnsi="Times New Roman"/>
          <w:sz w:val="24"/>
        </w:rPr>
        <w:t xml:space="preserve"> 25:2,  cf  5 F 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Y P</w:t>
        <w:tab/>
        <w:t>Year Pl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H f 6</w:t>
        <w:tab/>
        <w:t>Hit for 6  (In cricket, this is a maximum scor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N W a 6</w:t>
      </w:r>
      <w:r>
        <w:rPr>
          <w:rFonts w:cs="Times New Roman" w:ascii="Times New Roman" w:hAnsi="Times New Roman"/>
          <w:b/>
          <w:bCs/>
          <w:sz w:val="24"/>
        </w:rPr>
        <w:tab/>
        <w:t>Now We are 6</w:t>
      </w:r>
      <w:r>
        <w:rPr>
          <w:rFonts w:cs="Times New Roman" w:ascii="Times New Roman" w:hAnsi="Times New Roman"/>
          <w:sz w:val="24"/>
        </w:rPr>
        <w:t xml:space="preserve">  (A. A. Miln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P 6 5 T</w:t>
      </w:r>
      <w:r>
        <w:rPr>
          <w:rFonts w:cs="Times New Roman" w:ascii="Times New Roman" w:hAnsi="Times New Roman"/>
          <w:b/>
          <w:bCs/>
          <w:sz w:val="24"/>
        </w:rPr>
        <w:tab/>
        <w:t>Pennsylvania 6 5-Thousand</w:t>
      </w:r>
      <w:r>
        <w:rPr>
          <w:rFonts w:cs="Times New Roman" w:ascii="Times New Roman" w:hAnsi="Times New Roman"/>
          <w:sz w:val="24"/>
        </w:rPr>
        <w:t xml:space="preserve">  (Glenn Miller song title, using the telephone number of the Statler (or Pennsylvania) Hotel in New York where his band was play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B n I a 6 a C a C</w:t>
        <w:tab/>
        <w:t>But now I am 6 and Clever as Clever  (A. A. Mil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A o R</w:t>
        <w:tab/>
        <w:t>Articles of Religion.  (Apparently there were 6 before there were 39 (cf  39 A o R); Bishop Hugh Latimer was unable to accept the Six Articles and resigned in 153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A o t A</w:t>
        <w:tab/>
        <w:t>Avenue of the Americas.  U2-new.  P14, omitting 'th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6s a 7s</w:t>
        <w:tab/>
        <w:t>At Sixes and Seve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E i a 6s a 7s</w:t>
        <w:tab/>
        <w:t>Everything is at Sixes and Sevens.  R87-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B C</w:t>
        <w:tab/>
        <w:t>Brandenburg Concertos.  P32-new.  U.  [By Ba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B i a O</w:t>
        <w:tab/>
        <w:t>Balls in an Over.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B i a O (i C)</w:t>
        <w:tab/>
        <w:t>Balls in an Over (in Cricket).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B i a R</w:t>
        <w:tab/>
        <w:t>Bottles in a Rehoboam  (of champag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B t a O</w:t>
        <w:tab/>
        <w:t>Balls to an Over.  NQ5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C A i H</w:t>
        <w:tab/>
        <w:t>Carbon Atoms in Hexan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C B i S</w:t>
        <w:tab/>
        <w:t>Coloured Balls in Snook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C</w:t>
        <w:tab/>
        <w:tab/>
        <w:t>Chopsticks.  (Cockney rhyming slang.)</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 C i S o a A</w:t>
      </w:r>
      <w:r>
        <w:rPr>
          <w:rFonts w:cs="Times New Roman" w:ascii="Times New Roman" w:hAnsi="Times New Roman"/>
          <w:b/>
          <w:bCs/>
          <w:sz w:val="24"/>
        </w:rPr>
        <w:tab/>
        <w:t>Six Characters in Search of an Author</w:t>
      </w:r>
      <w:r>
        <w:rPr>
          <w:rFonts w:cs="Times New Roman" w:ascii="Times New Roman" w:hAnsi="Times New Roman"/>
          <w:sz w:val="24"/>
        </w:rPr>
        <w:t xml:space="preserve">  (play or book titl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C o U</w:t>
        <w:tab/>
        <w:t>Counties of Ulster  (Antrim, Armagh, Down, Fermanagh, Londonderry, Tyrone, which comprise Northern Ireland.  Actually Cavan, Donegal and Monaghan are historically also part of Ulster, but became part of the Irish Republic in 1921, and later Irish nationalism has concentrated on the 'missing' six counti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E W M i 6 D</w:t>
        <w:tab/>
        <w:t>The Earth Was Made in 6 Days.  R70-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D a 7 N</w:t>
        <w:tab/>
        <w:t>6 Days and 7 Nights  (of Creat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D i t 7 D W</w:t>
        <w:tab/>
        <w:t>Days in the 7 Day W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D i t G F o L</w:t>
        <w:tab/>
        <w:t>Deaths in the Great Fire of London  (1666).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D i t S-D W</w:t>
        <w:tab/>
        <w:t>Days in the Seven-Day War.  P38-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D o C</w:t>
        <w:tab/>
        <w:t>Days of Creation.  P41.  U.</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 D o t C</w:t>
        <w:tab/>
        <w:t xml:space="preserve">Days of the Condor.  U-new.   (Novel by James Grady, 1974, made into a movie as </w:t>
      </w:r>
      <w:r>
        <w:rPr>
          <w:rFonts w:cs="Times New Roman" w:ascii="Times New Roman" w:hAnsi="Times New Roman"/>
          <w:b/>
          <w:bCs/>
          <w:sz w:val="24"/>
        </w:rPr>
        <w:t>Three Days of the Condor</w:t>
      </w:r>
      <w:r>
        <w:rPr>
          <w:rFonts w:cs="Times New Roman" w:ascii="Times New Roman" w:hAnsi="Times New Roman"/>
          <w:sz w:val="24"/>
        </w:rPr>
        <w:t>, 1975.)</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 D S T L</w:t>
        <w:tab/>
        <w:t>Days Shalt Thou Labour  (</w:t>
      </w:r>
      <w:r>
        <w:rPr>
          <w:rFonts w:cs="Times New Roman" w:ascii="Times New Roman" w:hAnsi="Times New Roman"/>
          <w:b/>
          <w:bCs/>
          <w:sz w:val="24"/>
        </w:rPr>
        <w:t>Book of Common Prayer</w:t>
      </w:r>
      <w:r>
        <w:rPr>
          <w:rFonts w:cs="Times New Roman" w:ascii="Times New Roman" w:hAnsi="Times New Roman"/>
          <w:sz w:val="24"/>
        </w:rPr>
        <w:t>).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D W</w:t>
        <w:tab/>
        <w:t>Day W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E i a I</w:t>
        <w:tab/>
        <w:t>Ems in an Inch.  (Printers' measure.)  Chapman, p. 2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E i H  a D</w:t>
        <w:tab/>
        <w:t>Eggs in Half a Doz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f a D</w:t>
        <w:tab/>
        <w:t>for a Dearth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T I b 6 f E a E</w:t>
        <w:tab/>
        <w:t>I Think I'll be 6 for Ever and Ever  (A. A. Mil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F i a F</w:t>
        <w:tab/>
        <w:t>Feet in a Fathom.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F i a H</w:t>
        <w:tab/>
        <w:t>Firkins in a Hogshea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F o a I</w:t>
        <w:tab/>
        <w:t>Feet on an Insec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F o T</w:t>
        <w:tab/>
        <w:t>Flags over Texas.  U-new.   (Spain, France, Mexico, Republic of Texas, USA, CS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F o t C</w:t>
        <w:tab/>
        <w:t>Faces of the Cub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f t P</w:t>
        <w:tab/>
        <w:t>For the Poor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 f t S P W</w:t>
        <w:tab/>
        <w:t>for the Six Proud Walkers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F U</w:t>
        <w:tab/>
        <w:t>Feet Underground.  U-new.   OR just  Und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G A</w:t>
        <w:tab/>
        <w:t>Geese A</w:t>
        <w:noBreakHyphen/>
        <w:t>laying.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G a L</w:t>
        <w:tab/>
        <w:t>Geese a-Lay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G f a S a T</w:t>
        <w:tab/>
        <w:t>Games for a Set at Tenni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G t W a S i T</w:t>
        <w:tab/>
        <w:t>Games to Win a Set in Tenni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H a D</w:t>
        <w:tab/>
        <w:t>Half a Doz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H D o O f R C</w:t>
        <w:tab/>
        <w:t>Holy Days of Obligation for Roman Catholics.  P17</w:t>
        <w:noBreakHyphen/>
        <w:t>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i H a D</w:t>
        <w:tab/>
        <w:t>is Half a Doz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I T B B (L C)</w:t>
        <w:tab/>
        <w:t>Impossible Things Before Breakfast (Lewis Carroll).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W S I B a M a 6 I T B B</w:t>
        <w:tab/>
        <w:t>Why, Sometimes I've Believed as Many as 6 Impossible Things Before Breakfast  (</w:t>
      </w:r>
      <w:r>
        <w:rPr>
          <w:rFonts w:cs="Times New Roman" w:ascii="Times New Roman" w:hAnsi="Times New Roman"/>
          <w:b/>
          <w:bCs/>
          <w:sz w:val="24"/>
        </w:rPr>
        <w:t>Through the Looking-Glass</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i t F P N</w:t>
        <w:tab/>
        <w:t>is the First Perfect Numb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i t M M i F S</w:t>
        <w:tab/>
        <w:t>is the Maximum Mark in Figure Skat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K i a B</w:t>
        <w:tab/>
        <w:t>Kilderkins in a But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L o a I</w:t>
        <w:tab/>
        <w:t>Legs on an Insect.  U.  H2 has 'of'.</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M G</w:t>
        <w:tab/>
        <w:t>??  Mitford Gir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M G t W a T S</w:t>
        <w:tab/>
        <w:t>??  Minimum Games to Win a Tennis S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N i a M</w:t>
        <w:tab/>
        <w:t>Noughts in a Mill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o O a a H D o t O</w:t>
        <w:tab/>
        <w:t>of One and a Half Dozen of the Other.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o O a H a D o t O</w:t>
        <w:tab/>
        <w:t>of One and Half a Dozen of the Oth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o O a ½ D o t O</w:t>
        <w:tab/>
        <w:t>of One and a Half Dozen of the Other.  R44-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o O H a D o t O</w:t>
        <w:tab/>
        <w:t>of One, Half a Dozen of the Other i.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o t B</w:t>
        <w:tab/>
        <w:t>of the Best.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S a S o 6 P</w:t>
      </w:r>
      <w:r>
        <w:rPr>
          <w:rFonts w:cs="Times New Roman" w:ascii="Times New Roman" w:hAnsi="Times New Roman"/>
          <w:b/>
          <w:bCs/>
          <w:sz w:val="24"/>
        </w:rPr>
        <w:tab/>
        <w:t>Sing a Song of 6 Pen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P f a T D i A F</w:t>
        <w:tab/>
        <w:t>Points for a Touch Down in American Foot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P f P t P i S</w:t>
        <w:tab/>
        <w:t>Points for Potting the Pink in Snook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P i a P</w:t>
        <w:tab/>
        <w:t>Pigs in a Poke.  U-new.   (I don't know this phrase and Google only gives it with two or three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P i a P T</w:t>
        <w:tab/>
        <w:t>Pockets in a Pool Table.  P56-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P i t G T S</w:t>
        <w:tab/>
        <w:t>Pips in the Greenwich Time Signal.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P o a I H T</w:t>
        <w:tab/>
        <w:t>Players on an Ice Hockey Tea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P o a P T</w:t>
        <w:tab/>
        <w:t>Pockets on a Pool Table.  U-new.  G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P o a S T</w:t>
        <w:tab/>
        <w:t>Pockets on a Snooker Tabl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P o a V B T</w:t>
        <w:tab/>
        <w:t>Players on a Volley Ball Team</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 P W</w:t>
        <w:tab/>
        <w:t>Proud Walkers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Q i a F E</w:t>
        <w:tab/>
        <w:t>Quarters in a French Ell  (cloth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S</w:t>
        <w:tab/>
        <w:tab/>
        <w:t>Shooter.  R5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OR  Sixth Sense.  R5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S i a H</w:t>
        <w:tab/>
        <w:t>Sides in a Hexagon.  P50-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S i C</w:t>
        <w:tab/>
        <w:t>Suspects in Clued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S i F S M</w:t>
        <w:tab/>
        <w:t>Sharps in F Sharp Major.  NQ34-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S o a C</w:t>
        <w:tab/>
        <w:t>Sides on (of) a Cub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S o a D</w:t>
        <w:tab/>
        <w:t>Sides on a Dice.  KK-new.   This is really incorrect and the following is correc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S o a D</w:t>
        <w:tab/>
        <w:t>Sides on (of) a Di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S o a G</w:t>
        <w:tab/>
        <w:t>Strings on a Guitar.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S o a H</w:t>
        <w:tab/>
        <w:t xml:space="preserve">Sides of a Hexagon.  H2.  (or Hexahedron).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S o H</w:t>
        <w:tab/>
        <w:t>Sides of a Hexagon  [sic!].  NQ5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T i a T</w:t>
        <w:tab/>
        <w:t>Tierces in a Tu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T o a P H</w:t>
        <w:tab/>
        <w:t>Toes on a Panda's Hand  [not quite true, the 'sixth' toe is a kind of a spu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T Z i t U S</w:t>
        <w:tab/>
        <w:t>Time Zones in the United State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V i t E L</w:t>
        <w:tab/>
        <w:t>Vowels in the English Language.  U-new.  (This must be including  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W i t U S S</w:t>
        <w:tab/>
        <w:t>Women in the U. S. Senate.  P16-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W o H E</w:t>
        <w:tab/>
        <w:t>Wives of Henry Eight.  NQ70 has  'Henry Eight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  6 W o H VIII</w:t>
        <w:tab/>
        <w:t>"   P22.  U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W o H t 8</w:t>
        <w:tab/>
        <w:t>Wives of Henry the Eight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  6 W o H t E</w:t>
        <w:tab/>
        <w:t>"   S2.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Z i a M</w:t>
        <w:tab/>
        <w:t>Zeroes in a Million.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D 0 7 (J B)</w:t>
        <w:tab/>
        <w:t>007 (James Bo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H W H T. M L t 7</w:t>
        <w:tab/>
        <w:t>He Who Hath Thriven, May Lie til 7  [Proverb]  Cf H W W T, M R a 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S 7</w:t>
        <w:tab/>
        <w:tab/>
        <w:t>Shed Seven  (a Leeds band)</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M 7</w:t>
      </w:r>
      <w:r>
        <w:rPr>
          <w:rFonts w:cs="Times New Roman" w:ascii="Times New Roman" w:hAnsi="Times New Roman"/>
          <w:b/>
          <w:bCs/>
          <w:sz w:val="24"/>
        </w:rPr>
        <w:tab/>
        <w:t>The Magnificent Seven</w:t>
      </w:r>
      <w:r>
        <w:rPr>
          <w:rFonts w:cs="Times New Roman" w:ascii="Times New Roman" w:hAnsi="Times New Roman"/>
          <w:sz w:val="24"/>
        </w:rPr>
        <w:t xml:space="preserve">  (Hollywood film based on Kurosawa's </w:t>
      </w:r>
      <w:r>
        <w:rPr>
          <w:rFonts w:cs="Times New Roman" w:ascii="Times New Roman" w:hAnsi="Times New Roman"/>
          <w:b/>
          <w:bCs/>
          <w:sz w:val="24"/>
        </w:rPr>
        <w:t>Seven Samurai</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S 7</w:t>
        <w:tab/>
        <w:t>The Secret 7  (Enid Blyton charact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8, L T S</w:t>
        <w:tab/>
        <w:t>Lay Them Straight.  R8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A o a M [sic!]</w:t>
        <w:tab/>
        <w:t>Ages of Man.  NQ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A o M</w:t>
        <w:tab/>
        <w:t>Acts of Mercy _ see  7 W o M</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A o M</w:t>
        <w:tab/>
        <w:t>Ages of Man  (</w:t>
      </w:r>
      <w:r>
        <w:rPr>
          <w:rFonts w:cs="Times New Roman" w:ascii="Times New Roman" w:hAnsi="Times New Roman"/>
          <w:b/>
          <w:bCs/>
          <w:sz w:val="24"/>
        </w:rPr>
        <w:t>As You Like It</w:t>
      </w:r>
      <w:r>
        <w:rPr>
          <w:rFonts w:cs="Times New Roman" w:ascii="Times New Roman" w:hAnsi="Times New Roman"/>
          <w:sz w:val="24"/>
        </w:rPr>
        <w:t>).  P26.  U.  H2.  [The Greeks had 3, 4 or 7 ages of ma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a T b A</w:t>
      </w:r>
      <w:r>
        <w:rPr>
          <w:rFonts w:cs="Times New Roman" w:ascii="Times New Roman" w:hAnsi="Times New Roman"/>
          <w:b/>
          <w:bCs/>
          <w:sz w:val="24"/>
        </w:rPr>
        <w:tab/>
        <w:t>Seven Against Thebes</w:t>
      </w:r>
      <w:r>
        <w:rPr>
          <w:rFonts w:cs="Times New Roman" w:ascii="Times New Roman" w:hAnsi="Times New Roman"/>
          <w:sz w:val="24"/>
        </w:rPr>
        <w:t>, by Aeschylu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a t R T</w:t>
      </w:r>
      <w:r>
        <w:rPr>
          <w:rFonts w:cs="Times New Roman" w:ascii="Times New Roman" w:hAnsi="Times New Roman"/>
          <w:b/>
          <w:bCs/>
          <w:sz w:val="24"/>
        </w:rPr>
        <w:tab/>
        <w:t>Seven and the Ragged Tiger</w:t>
      </w:r>
      <w:r>
        <w:rPr>
          <w:rFonts w:cs="Times New Roman" w:ascii="Times New Roman" w:hAnsi="Times New Roman"/>
          <w:sz w:val="24"/>
        </w:rPr>
        <w:t xml:space="preserve">  (Record title by Duran Dura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B f 7 B</w:t>
      </w:r>
      <w:r>
        <w:rPr>
          <w:rFonts w:cs="Times New Roman" w:ascii="Times New Roman" w:hAnsi="Times New Roman"/>
          <w:b/>
          <w:bCs/>
          <w:sz w:val="24"/>
        </w:rPr>
        <w:tab/>
        <w:t>Seven Brides for Seven Brothers</w:t>
      </w:r>
      <w:r>
        <w:rPr>
          <w:rFonts w:cs="Times New Roman" w:ascii="Times New Roman" w:hAnsi="Times New Roman"/>
          <w:sz w:val="24"/>
        </w:rPr>
        <w:t xml:space="preserve">  (1954 musical film)</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B f S B</w:t>
      </w:r>
      <w:r>
        <w:rPr>
          <w:rFonts w:cs="Times New Roman" w:ascii="Times New Roman" w:hAnsi="Times New Roman"/>
          <w:b/>
          <w:bCs/>
          <w:sz w:val="24"/>
        </w:rPr>
        <w:tab/>
        <w:t xml:space="preserve"> Seven Brides for Seven Brothers</w:t>
      </w:r>
      <w:r>
        <w:rPr>
          <w:rFonts w:cs="Times New Roman" w:ascii="Times New Roman" w:hAnsi="Times New Roman"/>
          <w:sz w:val="24"/>
        </w:rPr>
        <w:t>.  P58-new.  U.  H2.  NQ9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B i t A</w:t>
        <w:tab/>
        <w:t>Bones in the Ank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C i (o) a M</w:t>
        <w:tab/>
        <w:t>Candles in (on) a Menorah.  H.  P34-new says 8 and my Jewish neighbours have shown me an example which has 8, but there is an extra candle used for lighting the oth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C i a R</w:t>
        <w:tab/>
        <w:t>Colors in a Rainbow.  P54-new.  U.  Cf 7 C o t 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C i t S</w:t>
        <w:tab/>
        <w:t>Colours in the Spectrum.  Cf 7 C o t 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C i t W</w:t>
        <w:tab/>
        <w:t>Continents in the World</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C o A</w:t>
        <w:tab/>
        <w:t>Churches of Asia  (</w:t>
      </w:r>
      <w:r>
        <w:rPr>
          <w:rFonts w:cs="Times New Roman" w:ascii="Times New Roman" w:hAnsi="Times New Roman"/>
          <w:b/>
          <w:bCs/>
          <w:sz w:val="24"/>
        </w:rPr>
        <w:t>Revelation</w:t>
      </w:r>
      <w:r>
        <w:rPr>
          <w:rFonts w:cs="Times New Roman" w:ascii="Times New Roman" w:hAnsi="Times New Roman"/>
          <w:sz w:val="24"/>
        </w:rPr>
        <w:t xml:space="preserve"> 1:1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C o C</w:t>
        <w:tab/>
        <w:t>Champions of Christendom  (George, James, Anthony, Denys, David, Patrick, Andr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C o R</w:t>
        <w:tab/>
        <w:t xml:space="preserve">Churches of Rome.  </w:t>
      </w:r>
      <w:r>
        <w:rPr>
          <w:rFonts w:cs="Times New Roman" w:ascii="Times New Roman" w:hAnsi="Times New Roman"/>
          <w:sz w:val="24"/>
          <w:lang w:val="fi-FI"/>
        </w:rPr>
        <w:t>(S. Giovanni Laterano, S. Pietro, S. Paolo fuori le Mura, S. Lorenzo, Sta. </w:t>
      </w:r>
      <w:r>
        <w:rPr>
          <w:rFonts w:cs="Times New Roman" w:ascii="Times New Roman" w:hAnsi="Times New Roman"/>
          <w:sz w:val="24"/>
        </w:rPr>
        <w:t>Maria Maggiore, Sta. Croce in Gerusalemme, S. Sebastian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C o t E</w:t>
        <w:tab/>
        <w:t>Continents on the Earth.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C o t R</w:t>
        <w:tab/>
        <w:t>Coins of the Realm  (1, 2, 5, 10, 20, 50, 100 p (UK), but the new £2 has changed thi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C o t R</w:t>
        <w:tab/>
        <w:t>Colours of the Rainbow.  H says it is thought that Newton invented indigo in order to get seven colours and another source says this was in analogy with the seven notes of the musical scale.  This source says Virgil stated the rainbow had a thousand colours.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C o t S</w:t>
        <w:tab/>
        <w:t>Colours of the Spectru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C 11</w:t>
        <w:tab/>
        <w:t>7 Come 11  (exhortation to dice in craps).  R60-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C V</w:t>
        <w:tab/>
        <w:t>Cardinal Virtues  (Faith, Hope, Charity, Justice, Fortitude, Prudence, Temperance  _ the first 3 are sometimes called the Christian virtues or graces, the latter four being the Cardinal or natural virtu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S W a t 7 D</w:t>
        <w:tab/>
        <w:t>Snow White and the 7 Dwarv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D</w:t>
        <w:tab/>
        <w:tab/>
        <w:t>Dials  (London intersect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S W h 7 D</w:t>
        <w:tab/>
        <w:t>Snow White had 7 Dwarves.  KK-new.7 D A</w:t>
        <w:tab/>
        <w:t>7th Day Adventis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D A</w:t>
        <w:tab/>
        <w:t>Seventh Day Adventist.  R65-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R b 7 D b 11</w:t>
        <w:tab/>
        <w:t>Rain before 7, Dry by 11.  R8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O t 7 D H R</w:t>
        <w:tab/>
        <w:t>On the 7th Day He Rest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D i a T N (US)</w:t>
        <w:tab/>
        <w:t>Digits in a Telephone Number (U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D i a W</w:t>
        <w:tab/>
        <w:t>Days in a Week.  H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D (i S W)</w:t>
        <w:tab/>
        <w:t xml:space="preserve">Dwarves (in </w:t>
      </w:r>
      <w:r>
        <w:rPr>
          <w:rFonts w:cs="Times New Roman" w:ascii="Times New Roman" w:hAnsi="Times New Roman"/>
          <w:b/>
          <w:bCs/>
          <w:sz w:val="24"/>
        </w:rPr>
        <w:t>Snow White</w:t>
      </w:r>
      <w:r>
        <w:rPr>
          <w:rFonts w:cs="Times New Roman" w:ascii="Times New Roman" w:hAnsi="Times New Roman"/>
          <w:sz w:val="24"/>
        </w:rPr>
        <w:t>).  U.</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D o M M</w:t>
        <w:tab/>
        <w:t>Devils of Mary Magdalene  (</w:t>
      </w:r>
      <w:r>
        <w:rPr>
          <w:rFonts w:cs="Times New Roman" w:ascii="Times New Roman" w:hAnsi="Times New Roman"/>
          <w:b/>
          <w:bCs/>
          <w:sz w:val="24"/>
        </w:rPr>
        <w:t>Luke</w:t>
      </w:r>
      <w:r>
        <w:rPr>
          <w:rFonts w:cs="Times New Roman" w:ascii="Times New Roman" w:hAnsi="Times New Roman"/>
          <w:sz w:val="24"/>
        </w:rPr>
        <w:t xml:space="preserve"> 8: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D O N o J B</w:t>
        <w:tab/>
        <w:t>Double O Number of James Bond.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D o S W</w:t>
        <w:tab/>
        <w:t>Dwarves of Snow White.  P22, with '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D o t W</w:t>
        <w:tab/>
        <w:t>Days of the Wee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D S (P, W, E, L, G, A, S)</w:t>
        <w:tab/>
        <w:t>Deadly Sins (Pride, Wrath, Envy, Lust, Gluttony, Avarice, Sloth).  P35.  U.  H2.  NQ5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D W</w:t>
        <w:tab/>
        <w:t>Day W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7 D W</w:t>
        <w:tab/>
        <w:t>A 7 Day's Wonder.  R3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D w S W</w:t>
        <w:tab/>
        <w:t>Dwarves with Snow White.  H2-new.  G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f a B</w:t>
        <w:tab/>
        <w:t>For a Bitch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R a 7 F a 11</w:t>
        <w:tab/>
        <w:t>Rain at 7, Fair at 11  (proverb)</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R b 7 F b 11</w:t>
        <w:tab/>
        <w:t>Rain before 7, Fine by 1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F L a R B M</w:t>
        <w:tab/>
        <w:t>Family Lamentations at Ridyah Bar Mitzvah.  U-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f t S S i t S</w:t>
        <w:tab/>
        <w:t>for the Seven Stars in the Sky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F Y a 7 L Y</w:t>
        <w:tab/>
        <w:t>7 Fat Years and 7 Lean Year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H o t 7 G</w:t>
      </w:r>
      <w:r>
        <w:rPr>
          <w:rFonts w:cs="Times New Roman" w:ascii="Times New Roman" w:hAnsi="Times New Roman"/>
          <w:b/>
          <w:bCs/>
          <w:sz w:val="24"/>
        </w:rPr>
        <w:tab/>
        <w:t>The House of the 7 Gables</w:t>
      </w:r>
      <w:r>
        <w:rPr>
          <w:rFonts w:cs="Times New Roman" w:ascii="Times New Roman" w:hAnsi="Times New Roman"/>
          <w:sz w:val="24"/>
        </w:rPr>
        <w:t xml:space="preserve">  (by Nathaniel Hawthorne).  R6 has  T H o 7 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G i t W S</w:t>
        <w:tab/>
        <w:t>Games in the World Series  [American base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G o L</w:t>
        <w:tab/>
        <w:t>Gods of Luck  (In Japanese mythology, these are called Shichi Fukujin (Seven Happiness Being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G o t H G</w:t>
        <w:tab/>
        <w:t>Gifts of the Holy Ghost  _ see belo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G o t S</w:t>
        <w:tab/>
        <w:t>Gifts of the Spirit  (Wisdom, understanding, counsel, fortitude, knowledge, righteousness, fear of the Lo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7 H</w:t>
        <w:tab/>
        <w:t>In 7th Heaven  (H says there are seven heavens in Islamic belief and names them.  Another source says 7th heaven is silver.)  R48-new has  7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H a 10 H</w:t>
        <w:tab/>
        <w:t>7 Heads and 10 Horns  (on the Beast of the Apocalyp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H a N Y G i a a P t R</w:t>
        <w:tab/>
        <w:t>Hours a Night, You Get it at a Price that's Right  (Ad for off-peak electricit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 xml:space="preserve">7 H o R </w:t>
        <w:tab/>
        <w:t>Hills of Rome.  S2.  P22.  U.  H2.  NQ10.  (Palatine, Capitoline, Aventine, Cælian, Esquiline, Viminal, Quirina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i a H</w:t>
        <w:tab/>
        <w:t>is a Heaven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I A S</w:t>
        <w:tab/>
        <w:t>Seventh Inning, All Stretch  [American baseball.]  R21</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I S</w:t>
        <w:tab/>
        <w:tab/>
        <w:t>7th Inning Stretch  [American base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i t p H o W</w:t>
        <w:tab/>
        <w:t>is the pH of Water.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K o F i H P</w:t>
        <w:tab/>
        <w:t>Kinds of Fruit in Hawaiian Punch.  U-new.   (An American fruit drink.)</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K t B</w:t>
      </w:r>
      <w:r>
        <w:rPr>
          <w:rFonts w:cs="Times New Roman" w:ascii="Times New Roman" w:hAnsi="Times New Roman"/>
          <w:b/>
          <w:bCs/>
          <w:sz w:val="24"/>
        </w:rPr>
        <w:tab/>
        <w:t>Seven Keys to Baldpate</w:t>
      </w:r>
      <w:r>
        <w:rPr>
          <w:rFonts w:cs="Times New Roman" w:ascii="Times New Roman" w:hAnsi="Times New Roman"/>
          <w:sz w:val="24"/>
        </w:rPr>
        <w:t>.  R68-new.  (Novel by Earl Derr Biggers, 1913, made into a successful play, 1913.)</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L a 5 F</w:t>
        <w:tab/>
        <w:t xml:space="preserve">7 Loaves and 5 Fishes.  (This is not correct, but occurs several times on Google.  </w:t>
      </w:r>
      <w:r>
        <w:rPr>
          <w:rFonts w:cs="Times New Roman" w:ascii="Times New Roman" w:hAnsi="Times New Roman"/>
          <w:b/>
          <w:bCs/>
          <w:sz w:val="24"/>
        </w:rPr>
        <w:t>Matthew</w:t>
      </w:r>
      <w:r>
        <w:rPr>
          <w:rFonts w:cs="Times New Roman" w:ascii="Times New Roman" w:hAnsi="Times New Roman"/>
          <w:sz w:val="24"/>
        </w:rPr>
        <w:t xml:space="preserve"> 14:17, etc. gives  5 Loaves and 2 Fishes.  </w:t>
      </w:r>
      <w:r>
        <w:rPr>
          <w:rFonts w:cs="Times New Roman" w:ascii="Times New Roman" w:hAnsi="Times New Roman"/>
          <w:b/>
          <w:bCs/>
          <w:sz w:val="24"/>
        </w:rPr>
        <w:t>Mark</w:t>
      </w:r>
      <w:r>
        <w:rPr>
          <w:rFonts w:cs="Times New Roman" w:ascii="Times New Roman" w:hAnsi="Times New Roman"/>
          <w:sz w:val="24"/>
        </w:rPr>
        <w:t xml:space="preserve"> 8:20 describes another miraculous feeding: "And when the seven among four thousand, ...", but there is no mention of fishes here and this is the only gospel to describe this feeding.  Other sources refer to this as 7 loaves and a few fish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L A</w:t>
        <w:tab/>
        <w:t>Liberal Arts.  The trivium (grammar, rhetoric, dialectic) and the quadrivium (arithmetic, geometry, astronomy, musi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L B</w:t>
        <w:tab/>
        <w:t>League Boots.  R80.</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L G S i t B S</w:t>
      </w:r>
      <w:r>
        <w:rPr>
          <w:rFonts w:cs="Times New Roman" w:ascii="Times New Roman" w:hAnsi="Times New Roman"/>
          <w:b/>
          <w:bCs/>
          <w:sz w:val="24"/>
        </w:rPr>
        <w:tab/>
        <w:t>Seven Little Girls Sitting in the Back Seat</w:t>
      </w:r>
      <w:r>
        <w:rPr>
          <w:rFonts w:cs="Times New Roman" w:ascii="Times New Roman" w:hAnsi="Times New Roman"/>
          <w:sz w:val="24"/>
        </w:rPr>
        <w:t>.  U-new.   (Song title and line, by Paul Evans and the Curls, 1959.)</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7 L o A</w:t>
      </w:r>
      <w:r>
        <w:rPr>
          <w:rFonts w:cs="Times New Roman" w:ascii="Times New Roman" w:hAnsi="Times New Roman"/>
          <w:b/>
          <w:bCs/>
          <w:sz w:val="24"/>
        </w:rPr>
        <w:tab/>
        <w:t>The Seven Lamps of Architecture</w:t>
      </w:r>
      <w:r>
        <w:rPr>
          <w:rFonts w:cs="Times New Roman" w:ascii="Times New Roman" w:hAnsi="Times New Roman"/>
          <w:sz w:val="24"/>
        </w:rPr>
        <w:t xml:space="preserve">  (John Rusk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L o H</w:t>
        <w:tab/>
        <w:t>Levels of Hell  (Dan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L o t A H 180 D R S</w:t>
        <w:tab/>
        <w:t>Letters of the Alphabet Have 180 Degree Rotational Symmetry  (HINOSXZ)</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L o t T</w:t>
        <w:tab/>
        <w:t>Lamps of the Tabernacl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L W o C o t C</w:t>
        <w:tab/>
        <w:t>Last Words of Christ on the Cross  (</w:t>
      </w:r>
      <w:r>
        <w:rPr>
          <w:rFonts w:cs="Times New Roman" w:ascii="Times New Roman" w:hAnsi="Times New Roman"/>
          <w:b/>
          <w:bCs/>
          <w:sz w:val="24"/>
        </w:rPr>
        <w:t>Matthew</w:t>
      </w:r>
      <w:r>
        <w:rPr>
          <w:rFonts w:cs="Times New Roman" w:ascii="Times New Roman" w:hAnsi="Times New Roman"/>
          <w:sz w:val="24"/>
        </w:rPr>
        <w:t xml:space="preserve"> 27: 46;  </w:t>
      </w:r>
      <w:r>
        <w:rPr>
          <w:rFonts w:cs="Times New Roman" w:ascii="Times New Roman" w:hAnsi="Times New Roman"/>
          <w:b/>
          <w:bCs/>
          <w:sz w:val="24"/>
        </w:rPr>
        <w:t>Luke</w:t>
      </w:r>
      <w:r>
        <w:rPr>
          <w:rFonts w:cs="Times New Roman" w:ascii="Times New Roman" w:hAnsi="Times New Roman"/>
          <w:sz w:val="24"/>
        </w:rPr>
        <w:t xml:space="preserve"> 23: 24, 43, 46; </w:t>
      </w:r>
      <w:r>
        <w:rPr>
          <w:rFonts w:cs="Times New Roman" w:ascii="Times New Roman" w:hAnsi="Times New Roman"/>
          <w:b/>
          <w:bCs/>
          <w:sz w:val="24"/>
        </w:rPr>
        <w:t>John</w:t>
      </w:r>
      <w:r>
        <w:rPr>
          <w:rFonts w:cs="Times New Roman" w:ascii="Times New Roman" w:hAnsi="Times New Roman"/>
          <w:sz w:val="24"/>
        </w:rPr>
        <w:t xml:space="preserve"> 19: 26, 28, 30.)</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M</w:t>
      </w:r>
      <w:r>
        <w:rPr>
          <w:rFonts w:cs="Times New Roman" w:ascii="Times New Roman" w:hAnsi="Times New Roman"/>
          <w:b/>
          <w:bCs/>
          <w:sz w:val="24"/>
        </w:rPr>
        <w:tab/>
        <w:tab/>
        <w:t>Seven Men</w:t>
      </w:r>
      <w:r>
        <w:rPr>
          <w:rFonts w:cs="Times New Roman" w:ascii="Times New Roman" w:hAnsi="Times New Roman"/>
          <w:sz w:val="24"/>
        </w:rPr>
        <w:t xml:space="preserve">  (by Max Beerbohm)</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M C B</w:t>
      </w:r>
      <w:r>
        <w:rPr>
          <w:rFonts w:cs="Times New Roman" w:ascii="Times New Roman" w:hAnsi="Times New Roman"/>
          <w:b/>
          <w:bCs/>
          <w:sz w:val="24"/>
        </w:rPr>
        <w:tab/>
        <w:t>Seven Men Came Back</w:t>
      </w:r>
      <w:r>
        <w:rPr>
          <w:rFonts w:cs="Times New Roman" w:ascii="Times New Roman" w:hAnsi="Times New Roman"/>
          <w:sz w:val="24"/>
        </w:rPr>
        <w:t xml:space="preserve">  (by Warwick Deep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M i a P C</w:t>
        <w:tab/>
        <w:t>Minutes in a Polo Chukkah.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M o M</w:t>
        <w:tab/>
        <w:t xml:space="preserve">Men of Moidart  (W. H. Mason; </w:t>
      </w:r>
      <w:r>
        <w:rPr>
          <w:rFonts w:cs="Times New Roman" w:ascii="Times New Roman" w:hAnsi="Times New Roman"/>
          <w:b/>
          <w:bCs/>
          <w:sz w:val="24"/>
        </w:rPr>
        <w:t>The Gilbert Harding Question Book</w:t>
      </w:r>
      <w:r>
        <w:rPr>
          <w:rFonts w:cs="Times New Roman" w:ascii="Times New Roman" w:hAnsi="Times New Roman"/>
          <w:sz w:val="24"/>
        </w:rPr>
        <w:t>; Benn, 1956, pp. 90 &amp; 127.  They were the seven who accompanied Bonnie Prince Charlie in the 1745 upris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M S S M i t M O G</w:t>
        <w:tab/>
        <w:t>Mark Spitz's Swimming Medals in the Munich Olympic Game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I 7 M w 7 m S i f H a Y</w:t>
        <w:tab/>
        <w:t>If 7 Maids with 7 Mops Swept it for Half a Year  (</w:t>
      </w:r>
      <w:r>
        <w:rPr>
          <w:rFonts w:cs="Times New Roman" w:ascii="Times New Roman" w:hAnsi="Times New Roman"/>
          <w:b/>
          <w:bCs/>
          <w:sz w:val="24"/>
        </w:rPr>
        <w:t>Through the Looking Glass</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O W b S i L</w:t>
        <w:tab/>
        <w:t xml:space="preserve">Oscars Won by </w:t>
      </w:r>
      <w:r>
        <w:rPr>
          <w:rFonts w:cs="Times New Roman" w:ascii="Times New Roman" w:hAnsi="Times New Roman"/>
          <w:b/>
          <w:bCs/>
          <w:sz w:val="24"/>
        </w:rPr>
        <w:t>Shakespeare in Love</w:t>
      </w:r>
      <w:r>
        <w:rPr>
          <w:rFonts w:cs="Times New Roman" w:ascii="Times New Roman" w:hAnsi="Times New Roman"/>
          <w:sz w:val="24"/>
        </w:rPr>
        <w:t>.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W h B h H S h H o h 7 P</w:t>
        <w:tab/>
        <w:t>Wisdom hath builded her house, she hath hewn out her seven pillars.  (</w:t>
      </w:r>
      <w:r>
        <w:rPr>
          <w:rFonts w:cs="Times New Roman" w:ascii="Times New Roman" w:hAnsi="Times New Roman"/>
          <w:b/>
          <w:bCs/>
          <w:sz w:val="24"/>
        </w:rPr>
        <w:t>Proverbs</w:t>
      </w:r>
      <w:r>
        <w:rPr>
          <w:rFonts w:cs="Times New Roman" w:ascii="Times New Roman" w:hAnsi="Times New Roman"/>
          <w:sz w:val="24"/>
        </w:rPr>
        <w:t xml:space="preserve"> 9:1)  In the middle ages, this was held to refer to the seven liberal arts, see 7 L 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P (D of A)</w:t>
        <w:tab/>
        <w:t>Pleiades (Daughters of Atlas).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P f a T D</w:t>
        <w:tab/>
        <w:t>Points for a Touch Down.  U-new.   (Unless the rules have changed or this is not referring to American football, this is incorrect.  A touchdown scores 6 points, but it gives an opportunity to score an extra point which is usually mad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P f B i S</w:t>
        <w:tab/>
        <w:t>Points for Black in Snooker.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P i a C</w:t>
        <w:tab/>
        <w:t>Pounds in a Clove  (wool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P i a N T</w:t>
        <w:tab/>
        <w:t>Players in a Netball Team.  H also says 1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P i a W P T</w:t>
        <w:tab/>
        <w:t>Players in a Water Polo Team.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P o a S a W P</w:t>
        <w:tab/>
        <w:t>Players on a Side at Water Pol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P o E</w:t>
        <w:tab/>
        <w:t>Plagues of Egypt.  P21-new.  U2.  Cf 10 P o E _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P o t O S of a D</w:t>
        <w:tab/>
        <w:t>Points on the Opposite Sides of a Di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7 P o W</w:t>
        <w:tab/>
        <w:t>Pillars of Wisdom  (</w:t>
      </w:r>
      <w:r>
        <w:rPr>
          <w:rFonts w:cs="Times New Roman" w:ascii="Times New Roman" w:hAnsi="Times New Roman"/>
          <w:b/>
          <w:bCs/>
          <w:sz w:val="24"/>
        </w:rPr>
        <w:t>Proverbs</w:t>
      </w:r>
      <w:r>
        <w:rPr>
          <w:rFonts w:cs="Times New Roman" w:ascii="Times New Roman" w:hAnsi="Times New Roman"/>
          <w:sz w:val="24"/>
        </w:rPr>
        <w:t xml:space="preserve"> 9:1: "Wisdom hath builded her house, she hath hewn out her seven pillars", = Gifts of the Spirit; also the name of a geographic formation in Wadi Rum and the title of a book by T. E. Lawrence.)  P26.  U.  H2 &amp; NQ62 omit 'Th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R o H</w:t>
        <w:tab/>
        <w:t xml:space="preserve">Rivers of Hell.  ??  But cf  4 R o H;  5 R o H;  9 R o H.  </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7 S</w:t>
      </w:r>
      <w:r>
        <w:rPr>
          <w:rFonts w:cs="Times New Roman" w:ascii="Times New Roman" w:hAnsi="Times New Roman"/>
          <w:b/>
          <w:bCs/>
          <w:sz w:val="24"/>
        </w:rPr>
        <w:tab/>
        <w:t>The Seven Samurai</w:t>
      </w:r>
      <w:r>
        <w:rPr>
          <w:rFonts w:cs="Times New Roman" w:ascii="Times New Roman" w:hAnsi="Times New Roman"/>
          <w:sz w:val="24"/>
        </w:rPr>
        <w:t xml:space="preserve">  (film by Kurosaw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The 7 Seas.  R1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 xml:space="preserve">The 7 Sisters  (in the Pleiades or in North London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 xml:space="preserve">     or cliffs in Susse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b/>
        <w:t>OR</w:t>
        <w:tab/>
        <w:tab/>
        <w:t xml:space="preserve">The Seventh Seal  (in </w:t>
      </w:r>
      <w:r>
        <w:rPr>
          <w:rFonts w:cs="Times New Roman" w:ascii="Times New Roman" w:hAnsi="Times New Roman"/>
          <w:b/>
          <w:bCs/>
          <w:sz w:val="24"/>
        </w:rPr>
        <w:t>Revelations</w:t>
      </w:r>
      <w:r>
        <w:rPr>
          <w:rFonts w:cs="Times New Roman" w:ascii="Times New Roman" w:hAnsi="Times New Roman"/>
          <w:sz w:val="24"/>
        </w:rPr>
        <w:t xml:space="preserve"> or the title of a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 xml:space="preserve">     Bergmann fil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The 7 Sleepers.  Cf  7 S o 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a S</w:t>
        <w:tab/>
        <w:t>Swans a-Swimm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i a H</w:t>
        <w:tab/>
        <w:t>Skeins in a Hank.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i t B D</w:t>
        <w:tab/>
        <w:t>Stars in the Big Dipper.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i t P</w:t>
        <w:tab/>
        <w:t>Stars in the Ploug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Sisters in the Pleiades  (sometimes counted as 6)</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S i t S</w:t>
        <w:tab/>
        <w:t>Stars in the Sky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o a 50 o 20 P C</w:t>
        <w:tab/>
        <w:t>Sides on a 50 or 20 Pence Co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o a 20 P P</w:t>
        <w:tab/>
        <w:t>Sides on a 20 Pence Pie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o a 50 P P</w:t>
        <w:tab/>
        <w:t>Sides on a 50 Pence Pie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o a F P C</w:t>
        <w:tab/>
        <w:t>Sides on a Fifty Pence Coin.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o a F P P</w:t>
        <w:tab/>
        <w:t>Sides on a Fifty Pence Piece.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o a S S</w:t>
        <w:tab/>
        <w:t>7th Son of a Seventh S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o E</w:t>
        <w:tab/>
        <w:t>Sleepers of Ephesu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S o G</w:t>
        <w:tab/>
        <w:t>Spirits of God  (</w:t>
      </w:r>
      <w:r>
        <w:rPr>
          <w:rFonts w:cs="Times New Roman" w:ascii="Times New Roman" w:hAnsi="Times New Roman"/>
          <w:b/>
          <w:bCs/>
          <w:sz w:val="24"/>
        </w:rPr>
        <w:t>Revelations</w:t>
      </w:r>
      <w:r>
        <w:rPr>
          <w:rFonts w:cs="Times New Roman" w:ascii="Times New Roman" w:hAnsi="Times New Roman"/>
          <w:sz w:val="24"/>
        </w:rPr>
        <w:t xml:space="preserve"> 4:5.)</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S o R (Q)</w:t>
      </w:r>
      <w:r>
        <w:rPr>
          <w:rFonts w:cs="Times New Roman" w:ascii="Times New Roman" w:hAnsi="Times New Roman"/>
          <w:b/>
          <w:bCs/>
          <w:sz w:val="24"/>
        </w:rPr>
        <w:tab/>
        <w:t>Seven Seas of Rhye</w:t>
      </w:r>
      <w:r>
        <w:rPr>
          <w:rFonts w:cs="Times New Roman" w:ascii="Times New Roman" w:hAnsi="Times New Roman"/>
          <w:sz w:val="24"/>
        </w:rPr>
        <w:t xml:space="preserve"> (Queen).  U.  (Song title and line from a song by Queen.  Sometimes incorrectly spelled Ry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o S t S</w:t>
        <w:tab/>
        <w:t>Seas of Sinbad the Sailor.  P12-new.  U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o t C</w:t>
        <w:tab/>
        <w:t>Sacraments of the Chur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o t W</w:t>
        <w:tab/>
        <w:t>Seas of the Worl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S S t F</w:t>
        <w:tab/>
        <w:t>Shepherds Spoil the Flock  (proverb, but this comes from an Australian book)</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J M 7 T A J</w:t>
        <w:tab/>
        <w:t>Joshua Marched 7 Times Around Jericho  (</w:t>
      </w:r>
      <w:r>
        <w:rPr>
          <w:rFonts w:cs="Times New Roman" w:ascii="Times New Roman" w:hAnsi="Times New Roman"/>
          <w:b/>
          <w:bCs/>
          <w:sz w:val="24"/>
        </w:rPr>
        <w:t>Joshua</w:t>
      </w:r>
      <w:r>
        <w:rPr>
          <w:rFonts w:cs="Times New Roman" w:ascii="Times New Roman" w:hAnsi="Times New Roman"/>
          <w:sz w:val="24"/>
        </w:rPr>
        <w:t xml:space="preserve"> 6:4.)</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T (b t G D B)</w:t>
      </w:r>
      <w:r>
        <w:rPr>
          <w:rFonts w:cs="Times New Roman" w:ascii="Times New Roman" w:hAnsi="Times New Roman"/>
          <w:b/>
          <w:bCs/>
          <w:sz w:val="24"/>
        </w:rPr>
        <w:tab/>
        <w:t>Seven Tears</w:t>
      </w:r>
      <w:r>
        <w:rPr>
          <w:rFonts w:cs="Times New Roman" w:ascii="Times New Roman" w:hAnsi="Times New Roman"/>
          <w:sz w:val="24"/>
        </w:rPr>
        <w:t xml:space="preserve"> (by the Goombay Dance B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T S P</w:t>
        <w:tab/>
        <w:t>??  The Seven Pleiades  OR  The Seven Planets (of the ancients: Sun, Moon, Mars, Mercury, Jupiter, Venus, Saturn)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U</w:t>
        <w:tab/>
        <w:tab/>
        <w:t>Up  (soda po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V</w:t>
        <w:tab/>
        <w:tab/>
        <w:t>Virtues _ see  7 C 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D o t 7 V</w:t>
        <w:tab/>
        <w:t>Dance of the 7 Vei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V i S D</w:t>
        <w:tab/>
        <w:t>Veils in Salome's Danc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V o S</w:t>
        <w:tab/>
        <w:t>Voyages of Sinba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Veils of Salo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M a M w 7 W</w:t>
        <w:tab/>
        <w:t>I Met a Man with 7 Wive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I W G t S I I M a M w 7 W</w:t>
        <w:tab/>
        <w:t>As I Was Going to St. Ives, I Met a Man with 7 Wives.  R9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 W o M</w:t>
        <w:tab/>
        <w:t xml:space="preserve">Works of Mercy  (Tending the sick, feeding the hungry, giving drink to the thirsty, clothing the naked, harbouring the stranger, ministering to prisoners, burying the dead.  </w:t>
      </w:r>
      <w:r>
        <w:rPr>
          <w:rFonts w:cs="Times New Roman" w:ascii="Times New Roman" w:hAnsi="Times New Roman"/>
          <w:b/>
          <w:bCs/>
          <w:sz w:val="24"/>
        </w:rPr>
        <w:t>Matthew</w:t>
      </w:r>
      <w:r>
        <w:rPr>
          <w:rFonts w:cs="Times New Roman" w:ascii="Times New Roman" w:hAnsi="Times New Roman"/>
          <w:sz w:val="24"/>
        </w:rPr>
        <w:t xml:space="preserve"> 25: 35-4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W o t A W</w:t>
        <w:tab/>
        <w:t>Wonders of the Ancient World.  S1.  P37.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W o t W</w:t>
        <w:tab/>
        <w:t>Wonders of the World  (Pyramids, Hanging Gardens, Olympian Zeus, Temple of Artemis, Mausoleum, Colossus of Rhodes, Pharos of Alexandria.)  R82.  NQ5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Y B L</w:t>
        <w:tab/>
        <w:t>Years Bad Lu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Y i a I R P o P</w:t>
        <w:tab/>
        <w:t>Yards in a Irish Rod, Pole or Per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Y o B L f B a M</w:t>
        <w:tab/>
        <w:t>Years of Bad Luck for Breaking a Mirror.  U-new.  GR.</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J S 7 Y f R</w:t>
        <w:tab/>
        <w:t>And Jacob Served 7 Years for Rachel  (</w:t>
      </w:r>
      <w:r>
        <w:rPr>
          <w:rFonts w:cs="Times New Roman" w:ascii="Times New Roman" w:hAnsi="Times New Roman"/>
          <w:b/>
          <w:bCs/>
          <w:sz w:val="24"/>
        </w:rPr>
        <w:t>Genesis</w:t>
      </w:r>
      <w:r>
        <w:rPr>
          <w:rFonts w:cs="Times New Roman" w:ascii="Times New Roman" w:hAnsi="Times New Roman"/>
          <w:sz w:val="24"/>
        </w:rPr>
        <w:t xml:space="preserve"> 29:20)</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7 Y I</w:t>
      </w:r>
      <w:r>
        <w:rPr>
          <w:rFonts w:cs="Times New Roman" w:ascii="Times New Roman" w:hAnsi="Times New Roman"/>
          <w:b/>
          <w:bCs/>
          <w:sz w:val="24"/>
        </w:rPr>
        <w:tab/>
        <w:t>The Seven Year Itch</w:t>
      </w:r>
      <w:r>
        <w:rPr>
          <w:rFonts w:cs="Times New Roman" w:ascii="Times New Roman" w:hAnsi="Times New Roman"/>
          <w:sz w:val="24"/>
        </w:rPr>
        <w:t xml:space="preserve">  (play by George Axelrod, then a 1955 film).  H.  _2 omits 'Th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Y o P 7 Y o F</w:t>
        <w:tab/>
        <w:t>7 Years of Plenty, 7 Years of Fami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P o 8</w:t>
        <w:tab/>
        <w:t>Pieces of 8.  R1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and a bit) = S by S</w:t>
        <w:tab/>
        <w:t>Symphonies by Schubert  (8 completed and 1 Unfinished)</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8 a a H</w:t>
      </w:r>
      <w:r>
        <w:rPr>
          <w:rFonts w:cs="Times New Roman" w:ascii="Times New Roman" w:hAnsi="Times New Roman"/>
          <w:b/>
          <w:bCs/>
          <w:sz w:val="24"/>
        </w:rPr>
        <w:tab/>
        <w:t>8 ½</w:t>
      </w:r>
      <w:r>
        <w:rPr>
          <w:rFonts w:cs="Times New Roman" w:ascii="Times New Roman" w:hAnsi="Times New Roman"/>
          <w:sz w:val="24"/>
        </w:rPr>
        <w:t xml:space="preserve">  (Fellini movie title, 1963).  H.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A N of O</w:t>
        <w:tab/>
        <w:t>Atomic Number of Oxyg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A o a O</w:t>
        <w:tab/>
        <w:t>Arms on an Octopus.  U.</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8 A R</w:t>
        <w:tab/>
        <w:t>April Rainers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8 B</w:t>
        <w:tab/>
        <w:tab/>
        <w:t>Beatitudes  (</w:t>
      </w:r>
      <w:r>
        <w:rPr>
          <w:rFonts w:cs="Times New Roman" w:ascii="Times New Roman" w:hAnsi="Times New Roman"/>
          <w:b/>
          <w:bCs/>
          <w:sz w:val="24"/>
        </w:rPr>
        <w:t>Matthew 5:3-11</w:t>
      </w:r>
      <w:r>
        <w:rPr>
          <w:rFonts w:cs="Times New Roman" w:ascii="Times New Roman" w:hAnsi="Times New Roman"/>
          <w:sz w:val="24"/>
        </w:rPr>
        <w:t>)  (However, one source says there are 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B t 8 B</w:t>
        <w:tab/>
        <w:t>Behind the 8 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B i a A O</w:t>
        <w:tab/>
        <w:t>Balls in an Australian Over.  NQ100-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B i a B</w:t>
        <w:tab/>
        <w:t>Bits in a Byte.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Bits in a Buck.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B i a D</w:t>
        <w:tab/>
        <w:t>Bits in a Doll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B i a M</w:t>
        <w:tab/>
        <w:t>Bottles in a Methusaleh  (of champag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B i a Q</w:t>
        <w:tab/>
        <w:t>Bushels in a Quarter  (dry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B i a W</w:t>
        <w:tab/>
        <w:t>Bells in a Watc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8 B i t S o t M</w:t>
        <w:tab/>
        <w:t>Beatitudes in the Sermon on the Mount  (</w:t>
      </w:r>
      <w:r>
        <w:rPr>
          <w:rFonts w:cs="Times New Roman" w:ascii="Times New Roman" w:hAnsi="Times New Roman"/>
          <w:b/>
          <w:bCs/>
          <w:sz w:val="24"/>
        </w:rPr>
        <w:t>Matthew 5:3</w:t>
        <w:noBreakHyphen/>
        <w:t>11</w:t>
      </w:r>
      <w:r>
        <w:rPr>
          <w:rFonts w:cs="Times New Roman" w:ascii="Times New Roman" w:hAnsi="Times New Roman"/>
          <w:sz w:val="24"/>
        </w:rPr>
        <w: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B i t W</w:t>
        <w:tab/>
        <w:t>Bones in the Wris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W 8 B T</w:t>
      </w:r>
      <w:r>
        <w:rPr>
          <w:rFonts w:cs="Times New Roman" w:ascii="Times New Roman" w:hAnsi="Times New Roman"/>
          <w:b/>
          <w:bCs/>
          <w:sz w:val="24"/>
        </w:rPr>
        <w:tab/>
        <w:t>Where Eight Bells Toll</w:t>
      </w:r>
      <w:r>
        <w:rPr>
          <w:rFonts w:cs="Times New Roman" w:ascii="Times New Roman" w:hAnsi="Times New Roman"/>
          <w:sz w:val="24"/>
        </w:rPr>
        <w:t xml:space="preserve">  (Alastair MacLean thriller).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C A i O</w:t>
        <w:tab/>
        <w:t>Carbon Atoms in Octane.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8 C (b L M A)</w:t>
      </w:r>
      <w:r>
        <w:rPr>
          <w:rFonts w:cs="Times New Roman" w:ascii="Times New Roman" w:hAnsi="Times New Roman"/>
          <w:b/>
          <w:bCs/>
          <w:sz w:val="24"/>
        </w:rPr>
        <w:tab/>
        <w:t>Eight Cousins</w:t>
      </w:r>
      <w:r>
        <w:rPr>
          <w:rFonts w:cs="Times New Roman" w:ascii="Times New Roman" w:hAnsi="Times New Roman"/>
          <w:sz w:val="24"/>
        </w:rPr>
        <w:t xml:space="preserve"> (by Louisa May Alcot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C H</w:t>
        <w:tab/>
        <w:t>Canonical Hours  (Matins, Lauds, Prime, Terce, Sext, None, Vespers, Compli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C i a G o P</w:t>
        <w:tab/>
        <w:t>Chukkas in a Game of Pol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C i (o) a M</w:t>
        <w:tab/>
        <w:t>Candles in (on) a Menorah.  P34-new.  U2, with 'in'.  H says 7, but my Jewish neighbours have shown me an example which has 8, though there is an extra candle used for lighting the oth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C o t R</w:t>
        <w:tab/>
        <w:t>Coins of the Realm  (1, 2, 5, 10, 20, 50, 100, 200 p (U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C T V B</w:t>
        <w:tab/>
        <w:t>Council Tax Valuation Band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8 D a W</w:t>
      </w:r>
      <w:r>
        <w:rPr>
          <w:rFonts w:cs="Times New Roman" w:ascii="Times New Roman" w:hAnsi="Times New Roman"/>
          <w:b/>
          <w:bCs/>
          <w:sz w:val="24"/>
        </w:rPr>
        <w:tab/>
        <w:t>Eight Days a Week</w:t>
      </w:r>
      <w:r>
        <w:rPr>
          <w:rFonts w:cs="Times New Roman" w:ascii="Times New Roman" w:hAnsi="Times New Roman"/>
          <w:sz w:val="24"/>
        </w:rPr>
        <w:t>.  U.  (Beatles' song titl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8 D a W (i t B S)</w:t>
      </w:r>
      <w:r>
        <w:rPr>
          <w:rFonts w:cs="Times New Roman" w:ascii="Times New Roman" w:hAnsi="Times New Roman"/>
          <w:b/>
          <w:bCs/>
          <w:sz w:val="24"/>
        </w:rPr>
        <w:tab/>
        <w:t>Eight Days a Week</w:t>
      </w:r>
      <w:r>
        <w:rPr>
          <w:rFonts w:cs="Times New Roman" w:ascii="Times New Roman" w:hAnsi="Times New Roman"/>
          <w:sz w:val="24"/>
        </w:rPr>
        <w:t xml:space="preserve"> (in the Beatles' Song).  GR-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D i a O</w:t>
        <w:tab/>
        <w:t>Drams in an Ounce.  U.  (Should be Drachms _ cf  3 S i a D.)  (Apothecaries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D i H</w:t>
        <w:tab/>
        <w:t>Days in Hanukkah.  P34-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D o H</w:t>
        <w:tab/>
        <w:t>Days of Hanukkah.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E K C H</w:t>
        <w:tab/>
        <w:t>English Kings Called Henry.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E K N H</w:t>
        <w:tab/>
        <w:t>English Kings Named Henry.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f a W</w:t>
        <w:tab/>
        <w:t>for a Witch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F i a F</w:t>
        <w:tab/>
        <w:t>Fluidrams in a Fluidounce.  U-new.   (Should be  Fluid Drachms in a Fluid Ounce ??  Cf  3 C i a 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F i a M</w:t>
        <w:tab/>
        <w:t>Furlongs in a Mil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F i a P</w:t>
        <w:tab/>
        <w:t>Firkins in a Punche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F o a O</w:t>
        <w:tab/>
        <w:t>Faces on an Octahedr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8 F P o E</w:t>
        <w:tab/>
        <w:t>The 8 Fold Path of Enlightenment  (in Buddhism).  H, listing the 8 part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8 f t A R</w:t>
        <w:tab/>
        <w:t>for the April Rainers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G i a B</w:t>
        <w:tab/>
        <w:t>Gallons in a Bushe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G T i t I B C</w:t>
        <w:tab/>
        <w:t>Great Tomatoes in that Itty Bitty Can.  U-new.  (Ad for Contadina tomato paste, 1956, suggested by Stan Freeber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H D</w:t>
        <w:tab/>
        <w:t>Hour 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E t 8 I a</w:t>
        <w:tab/>
        <w:t>'Enery the 8th I am  _  cf  I H 8 O M C 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i a H</w:t>
        <w:tab/>
        <w:t>is a Hell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i E</w:t>
        <w:tab/>
        <w:tab/>
        <w:t>is Enough  (American TV show, 1980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K H o E</w:t>
        <w:tab/>
        <w:t>King Henrys of England.  P23-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S h 8 L</w:t>
        <w:tab/>
        <w:t>A Spider has 8 Legs.  KK-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L o a O</w:t>
        <w:tab/>
        <w:t>Legs of an Octopus.  H2-new.  U2.  (They aren't commonly called legs _ limbs would be better.  Cf 8 T o a 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L o a S</w:t>
        <w:tab/>
        <w:t>Legs on (of) a Spider.  P49.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M a a S, 4 S a a P</w:t>
        <w:tab/>
        <w:t>8 Men are a Squad, 4 Squads are a Plato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M a M</w:t>
        <w:tab/>
        <w:t>Maids a-Milk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M i a O</w:t>
        <w:tab/>
        <w:t>Musicians in an Octet.  NQ8-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M i a R C</w:t>
        <w:tab/>
        <w:t>Men in a Rowing Cr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N i a O</w:t>
        <w:tab/>
        <w:t>Notes in an Octave  (really should be 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N o a O</w:t>
        <w:tab/>
        <w:t>Notes of an Octave  (really should be 7).  NQ8-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O i a R C</w:t>
        <w:tab/>
        <w:t>Oarsmen in a Rowing Crew.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H 8 O M C E</w:t>
        <w:tab/>
        <w:t>I'm Her 8th Old Man Called 'Enery  _  cf  E t 8 I 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P i a G</w:t>
        <w:tab/>
        <w:t>Pints in a Gallon.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P o B i a A A</w:t>
        <w:tab/>
        <w:t>Pints of Blood in an Average Adult.  (Some say 9, H says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P o B i a H B</w:t>
        <w:tab/>
        <w:t>Pints of Blood in a Human Body.  (Some say 9, H says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P o S i t E L</w:t>
        <w:tab/>
        <w:t>Parts of Speech in the English Language.  S2.  U.  [Noun, pronoun, adjective, verb, adverb, preposition, conjunction, interject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P o t A</w:t>
        <w:tab/>
        <w:t>Persons on the Ar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Q i a P</w:t>
        <w:tab/>
        <w:t>Quarts in a Peck.  U.  (dry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Q i a W N</w:t>
        <w:tab/>
        <w:t>Quavers in a Whole Not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R o C S</w:t>
        <w:tab/>
        <w:t>Reindeer of Santa Claus  (Dasher, Dancer, Prancer, Vixen, Comet, Cupid, Donner, Blitze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R P</w:t>
        <w:tab/>
        <w:t>Righteous Persons  (on the Ark: Noah, his three sons and their wiv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S F A C W</w:t>
        <w:tab/>
        <w:t>Spurs' F.A. Cup Wi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S i a H</w:t>
        <w:tab/>
        <w:t>Stones in a Hundred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S i a O</w:t>
        <w:tab/>
        <w:t>Sides in an Octagon.  P50-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S o a S S</w:t>
        <w:tab/>
        <w:t>Sides on a Stop Sign.  S1.  U.  (In the 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S R</w:t>
        <w:tab/>
        <w:t>Santa's Reindeer.  P28-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S R o S F</w:t>
        <w:tab/>
        <w:t>Square Root of Sixty Fou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T o A</w:t>
        <w:tab/>
        <w:t>Territories of Australi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T o a O</w:t>
        <w:tab/>
        <w:t>Tentacles on a Octopus.  U.  H2 has 'of'.</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T t E T h b M</w:t>
        <w:tab/>
        <w:t>Times that Elizabeth Taylor has been Married.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W o a P o S</w:t>
        <w:tab/>
        <w:t>Wheels on a Pair of Skat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 W P i a C S</w:t>
        <w:tab/>
        <w:t>White Pawns in a Chess Se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H S W N 9</w:t>
        <w:tab/>
        <w:t>And Her Shoes Were Number 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S i T S 9</w:t>
        <w:tab/>
        <w:t>A Stitch in Time Saves 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D t t 9s</w:t>
        <w:tab/>
        <w:t>Dressed to the 9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O C 9</w:t>
        <w:tab/>
        <w:t>On Cloud 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10, B F H</w:t>
        <w:tab/>
        <w:t>Big Fat H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10, a G F H</w:t>
        <w:tab/>
        <w:t>A Good Fat H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B</w:t>
        <w:tab/>
        <w:tab/>
        <w:t>Beatitudes  (according to one source, but see  8 B)</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 B S</w:t>
        <w:tab/>
        <w:t>Bright Shiners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C i a G o F</w:t>
        <w:tab/>
        <w:t>Calories in a Gram of Fat.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C L</w:t>
        <w:tab/>
        <w:t>Cat's Live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 C o H i t D C</w:t>
        <w:tab/>
        <w:t xml:space="preserve">Circles of Hell in the </w:t>
      </w:r>
      <w:r>
        <w:rPr>
          <w:rFonts w:cs="Times New Roman" w:ascii="Times New Roman" w:hAnsi="Times New Roman"/>
          <w:b/>
          <w:bCs/>
          <w:sz w:val="24"/>
        </w:rPr>
        <w:t>Divine Comedy</w:t>
      </w:r>
      <w:r>
        <w:rPr>
          <w:rFonts w:cs="Times New Roman" w:ascii="Times New Roman" w:hAnsi="Times New Roman"/>
          <w:sz w:val="24"/>
        </w:rPr>
        <w:t>.  P 59-new.  U.  [Dante.  Cf  9 L o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L J G w Q f 9 D</w:t>
        <w:tab/>
        <w:t>Lady Jane Grey was Queen for 9 Days.  H has 1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D D</w:t>
        <w:tab/>
        <w:t>Drummers Drumm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D F</w:t>
        <w:tab/>
        <w:t>Doctor's Favourite.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D i a Z C w t S C (US)</w:t>
        <w:tab/>
        <w:t>Digits in a Zip Code with the Street Code (U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D L J G W Q</w:t>
        <w:tab/>
        <w:t>Days Lady Jane Grey Was Queen.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D O</w:t>
        <w:tab/>
        <w:t>Days Ol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D Q</w:t>
        <w:tab/>
        <w:t>Days Queen  (Lady Jane Grey, 10 - 19 Jul 1553.)</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 D T F</w:t>
        <w:tab/>
        <w:t>Days They Fell  (</w:t>
      </w:r>
      <w:r>
        <w:rPr>
          <w:rFonts w:cs="Times New Roman" w:ascii="Times New Roman" w:hAnsi="Times New Roman"/>
          <w:b/>
          <w:bCs/>
          <w:sz w:val="24"/>
        </w:rPr>
        <w:t>Paradise Lost</w:t>
      </w:r>
      <w:r>
        <w:rPr>
          <w:rFonts w:cs="Times New Roman" w:ascii="Times New Roman" w:hAnsi="Times New Roman"/>
          <w:sz w:val="24"/>
        </w:rPr>
        <w:t>, II, 64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D W</w:t>
        <w:tab/>
        <w:t>Days' Wonder.  H2.  NQ60.  Lemon, p. 21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E</w:t>
        <w:tab/>
        <w:tab/>
        <w:t>Earths (in medieval cosmogony).  Lemon, p. 21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f a B</w:t>
        <w:tab/>
        <w:t>for a Burying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 f t N B S</w:t>
        <w:tab/>
        <w:t>for the Nine Bright Shiners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B t 9 G H S</w:t>
        <w:tab/>
        <w:t>By the 9 Gods He Swore  (</w:t>
      </w:r>
      <w:r>
        <w:rPr>
          <w:rFonts w:cs="Times New Roman" w:ascii="Times New Roman" w:hAnsi="Times New Roman"/>
          <w:b/>
          <w:bCs/>
          <w:sz w:val="24"/>
        </w:rPr>
        <w:t>Lays of Ancient Rome</w:t>
      </w:r>
      <w:r>
        <w:rPr>
          <w:rFonts w:cs="Times New Roman" w:ascii="Times New Roman" w:hAnsi="Times New Roman"/>
          <w:sz w:val="24"/>
        </w:rPr>
        <w:t>, by Macaulay).  H lists the God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G i a F</w:t>
        <w:tab/>
        <w:t>Gallons in a Firkin  (beer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G M</w:t>
        <w:tab/>
        <w:t>Greek Muses.  P48-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H</w:t>
        <w:tab/>
        <w:tab/>
        <w:t>Heavens.  Lemon, p. 21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H o H</w:t>
        <w:tab/>
        <w:t>Heads of Hydr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I i a B G</w:t>
        <w:tab/>
        <w:t>Innings in a Baseball Game.  S2.  P3.  U.  [American base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I i a S</w:t>
        <w:tab/>
        <w:t>Inches in a Sp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i t H C i a Y</w:t>
        <w:tab/>
        <w:t>is the Highest Card in a Yarborough  (at Whist or Bridg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i t D h A S</w:t>
        <w:tab/>
        <w:t>is the Devil his Ain Sel'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J o t S C</w:t>
        <w:tab/>
        <w:t>Justices on (of) the Supreme Court.  G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J o t S C (US)</w:t>
        <w:tab/>
        <w:t>Justices of the Supreme Court (U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J o t U S S C</w:t>
        <w:tab/>
        <w:t>Justices on the US Supreme Court.  P39-new.  U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C h 9 L</w:t>
        <w:tab/>
        <w:t>A Cat has 9 Lives.  R23.  Lemon, p. 21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L a C</w:t>
        <w:tab/>
        <w:t>Lessons and Carol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 L C b O S</w:t>
        <w:tab/>
        <w:t xml:space="preserve">Lepers Cleansed by Our Saviour  (There were ten, but nine never returned God thanks.  </w:t>
      </w:r>
      <w:r>
        <w:rPr>
          <w:rFonts w:cs="Times New Roman" w:ascii="Times New Roman" w:hAnsi="Times New Roman"/>
          <w:b/>
          <w:bCs/>
          <w:sz w:val="24"/>
        </w:rPr>
        <w:t>Luke</w:t>
      </w:r>
      <w:r>
        <w:rPr>
          <w:rFonts w:cs="Times New Roman" w:ascii="Times New Roman" w:hAnsi="Times New Roman"/>
          <w:sz w:val="24"/>
        </w:rPr>
        <w:t xml:space="preserve"> 1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L o a C</w:t>
        <w:tab/>
        <w:t>Lives of a Cat.  P10.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L o C</w:t>
        <w:tab/>
        <w:t>Lives of (a) Cat.  NQ6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L o H</w:t>
        <w:tab/>
        <w:t>Levels of Hell  (Dante)  Cf  9 C o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L o t A H H S</w:t>
        <w:tab/>
        <w:t>Letters of the Alphabet Have Horizontal Symmetry  (BCDEHIKO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M</w:t>
        <w:tab/>
        <w:tab/>
        <w:t>Muses.  R18-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M i a H B G P</w:t>
        <w:tab/>
        <w:t>Months in a Human Baby's Gestation Period.  P44-new.  U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M i a H G P</w:t>
        <w:tab/>
        <w:t>Months in a Human's Gestation Period.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M i G M</w:t>
        <w:tab/>
        <w:t>Muses in Greek Mythology.  H lists the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M M</w:t>
        <w:tab/>
        <w:t>Men's Morri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9 M M i F w M</w:t>
        <w:tab/>
        <w:t>The 9 Men's Morris is Filled with Mud  (</w:t>
      </w:r>
      <w:r>
        <w:rPr>
          <w:rFonts w:cs="Times New Roman" w:ascii="Times New Roman" w:hAnsi="Times New Roman"/>
          <w:b/>
          <w:bCs/>
          <w:sz w:val="24"/>
        </w:rPr>
        <w:t>Midsummer Night's Dream</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M o P</w:t>
        <w:tab/>
        <w:t>Muses of Parnass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t 9 M t h a B</w:t>
        <w:tab/>
        <w:t>It takes 9 Months to have a Baby.  KK-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O C N</w:t>
        <w:tab/>
        <w:t>9 O'Clock New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9 o D i t C o S</w:t>
        <w:tab/>
        <w:t>The 9 of Diamonds is the Curse of Scot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N t 9 O N</w:t>
        <w:tab/>
        <w:t>Not the 9 O'clock New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O o A</w:t>
        <w:tab/>
        <w:t>Orders of Angels.  Lemon, p. 21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P B</w:t>
        <w:tab/>
        <w:t>Pin Bowl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P i a S G</w:t>
        <w:tab/>
        <w:t>Points in a Squash Ga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P i t S S</w:t>
        <w:tab/>
        <w:t>Planets in the Solar System.  S1.  P3.  U.  H2.  NQ7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P o a B T</w:t>
        <w:tab/>
        <w:t>Players on a Baseball Team  [American baseball]</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 P o a R T</w:t>
        <w:tab/>
        <w:t xml:space="preserve">Players on a Rounders Team.  [Jonathan Always; </w:t>
      </w:r>
      <w:r>
        <w:rPr>
          <w:rFonts w:cs="Times New Roman" w:ascii="Times New Roman" w:hAnsi="Times New Roman"/>
          <w:b/>
          <w:bCs/>
          <w:sz w:val="24"/>
        </w:rPr>
        <w:t>Puzzles for Puzzlers</w:t>
      </w:r>
      <w:r>
        <w:rPr>
          <w:rFonts w:cs="Times New Roman" w:ascii="Times New Roman" w:hAnsi="Times New Roman"/>
          <w:sz w:val="24"/>
        </w:rPr>
        <w:t>; Tandem, 1971, prob. 2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P o t L</w:t>
        <w:tab/>
        <w:t>Points of the Law.  H quotes these from Brew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P i 9 P o t L</w:t>
        <w:tab/>
        <w:t>Possession is 9 Points of the Law.  R3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R o H i G M</w:t>
        <w:tab/>
        <w:t>Rivers of Hell in Greek Mythology.  Lemon, p. 215 gives this, but cf  4 R o H;  5 R o H;  7 R o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S b a S i T</w:t>
        <w:tab/>
        <w:t>Saved by a Stitch in Ti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S b B</w:t>
        <w:tab/>
        <w:t>Symphonies by Beethoven.  P31-new.  U.  (Or Bruckn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S b J D S</w:t>
        <w:tab/>
        <w:t>Stories by J. D. Salinger.  P58-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S F i a S Y</w:t>
        <w:tab/>
        <w:t>Square Feet in a Square Yard.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S i B F i S</w:t>
        <w:tab/>
        <w:t>9 September is Black Friday in Scotland  (day of the Battle of Flodden Fiel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S i T</w:t>
        <w:noBreakHyphen/>
        <w:t>T</w:t>
        <w:noBreakHyphen/>
        <w:t>T</w:t>
        <w:tab/>
        <w:t>Squares in Tic</w:t>
        <w:noBreakHyphen/>
        <w:t>Tac</w:t>
        <w:noBreakHyphen/>
        <w:t>Toe.  U-new.  G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S o a N a C B</w:t>
        <w:tab/>
        <w:t>Squares on a Noughts and Crosses Boa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S o B</w:t>
        <w:tab/>
        <w:t xml:space="preserve">Symphonies of Beethoven (or Bruckner).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S S b a S i T</w:t>
        <w:tab/>
        <w:t>Stitches Saved by a Stitch in Tim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S W b B</w:t>
        <w:tab/>
        <w:t>Symphonies written by Beethoven.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C o 9 T</w:t>
        <w:tab/>
        <w:t>Cat of 9 Tails.  R66 is  Cat o' 9 Tail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9 T</w:t>
      </w:r>
      <w:r>
        <w:rPr>
          <w:rFonts w:cs="Times New Roman" w:ascii="Times New Roman" w:hAnsi="Times New Roman"/>
          <w:b/>
          <w:bCs/>
          <w:sz w:val="24"/>
        </w:rPr>
        <w:tab/>
        <w:t>The 9 Tailors</w:t>
      </w:r>
      <w:r>
        <w:rPr>
          <w:rFonts w:cs="Times New Roman" w:ascii="Times New Roman" w:hAnsi="Times New Roman"/>
          <w:sz w:val="24"/>
        </w:rPr>
        <w:t xml:space="preserve">  (by Dorothy L. Say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T M a M</w:t>
        <w:tab/>
        <w:t>Tailors Make a Man.  (This is explained in the Sayers book.  A 'tailor' is a particular ring on church bells and nine of them are used to announce the death of a man.)  Lemon, p. 21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T o o 10</w:t>
        <w:tab/>
        <w:t>Times out of Ten.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A i a S C</w:t>
        <w:tab/>
        <w:t>Acres in a Square Chain.  H.  WRONG, there are 10 square chains in an ac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A i t B o R</w:t>
        <w:tab/>
        <w:t>Amendments in the Bill of Rights.  S2.  P5.  U.  (In the US Constitut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A o a S</w:t>
        <w:tab/>
        <w:t>Arms on a Squid.  (The  a  was omitted in the version pos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B B</w:t>
        <w:tab/>
        <w:t>Big Ben.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 C</w:t>
        <w:tab/>
        <w:tab/>
        <w:t>Commandments.  U.  H2.  R72.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10 C</w:t>
        <w:tab/>
        <w:t>The 10 Commandments  (</w:t>
      </w:r>
      <w:r>
        <w:rPr>
          <w:rFonts w:cs="Times New Roman" w:ascii="Times New Roman" w:hAnsi="Times New Roman"/>
          <w:b/>
          <w:bCs/>
          <w:sz w:val="24"/>
        </w:rPr>
        <w:t>Exodus</w:t>
      </w:r>
      <w:r>
        <w:rPr>
          <w:rFonts w:cs="Times New Roman" w:ascii="Times New Roman" w:hAnsi="Times New Roman"/>
          <w:sz w:val="24"/>
        </w:rPr>
        <w:t xml:space="preserve"> 20: 1-1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B 10 C</w:t>
        <w:tab/>
        <w:t>The Big 10 Conference  (of US college football teams).  R90-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C a H</w:t>
        <w:tab/>
        <w:t>Cock and Hen.  (Cockney rhyming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C G t M</w:t>
        <w:tab/>
        <w:t>Commandments Given to Moses.  P21-new.  U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C i a F</w:t>
        <w:tab/>
        <w:t>Chains in a Furlo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C i a M</w:t>
        <w:tab/>
        <w:t>Centuries in a Millennium.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C L i a N M</w:t>
        <w:tab/>
        <w:t>Cable Lengths in a Nautical Mile.  (I have also seen  7 1/3,  corresponding to a cable of 240 ft.  Chapman, p. 21, says this is an International Nautical Mi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W a F a S 10 D</w:t>
        <w:tab/>
        <w:t>Walk a Flight and Save 10 Dollars.  R45-new.  ??  Nothing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D f R H to Y K</w:t>
        <w:tab/>
        <w:t>Days from Rosh Hashanah to Yom Kippu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D i a C</w:t>
        <w:tab/>
        <w:t>Decades in a century.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D i a R o Q</w:t>
        <w:tab/>
        <w:t>Dollars in a Roll of Quarters.  U-new.   (US coi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D i a T N (i t A C)</w:t>
        <w:tab/>
        <w:t>Digits in a Telephone Number (including the Area Code).  GR-new.  S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D o a T</w:t>
        <w:tab/>
        <w:t>Digits on a Telephone  (Dial)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D S</w:t>
        <w:tab/>
        <w:t>Downing Stre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P M l a 10 D S</w:t>
        <w:tab/>
        <w:t>The Prime Minister lives at 10 Downing Street.  KK</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D S (P M R)</w:t>
        <w:tab/>
        <w:t>Downing Street (Prime Minister's Residence).  U.</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 D T S t W</w:t>
      </w:r>
      <w:r>
        <w:rPr>
          <w:rFonts w:cs="Times New Roman" w:ascii="Times New Roman" w:hAnsi="Times New Roman"/>
          <w:b/>
          <w:bCs/>
          <w:sz w:val="24"/>
        </w:rPr>
        <w:tab/>
        <w:t>Ten Days That Shook the World</w:t>
      </w:r>
      <w:r>
        <w:rPr>
          <w:rFonts w:cs="Times New Roman" w:ascii="Times New Roman" w:hAnsi="Times New Roman"/>
          <w:sz w:val="24"/>
        </w:rPr>
        <w:t xml:space="preserve">  (by John Reed, later an Eisenstein film).  P58.  H.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E i a D</w:t>
        <w:tab/>
        <w:t>Events in a Decathlon.  U.  H lists them.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E i t D</w:t>
        <w:tab/>
        <w:t>Events in the Decathl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f a D</w:t>
        <w:tab/>
        <w:t>For a Dance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F i a P</w:t>
        <w:tab/>
        <w:t>Florins in a Pound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F i B</w:t>
        <w:tab/>
        <w:t>Frames in Bowling.  P3-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F i H o a B R</w:t>
        <w:tab/>
        <w:t>Feet in Height of a Basketball Rim.  P55-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F P</w:t>
        <w:tab/>
        <w:t>Foot Po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W T I w a 10 F P</w:t>
        <w:tab/>
        <w:t>I Wouldn't Touch It with a 10 Foot Pol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 f t T C</w:t>
        <w:tab/>
        <w:t>for the Ten Commandments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 F w D M a B D</w:t>
      </w:r>
      <w:r>
        <w:rPr>
          <w:rFonts w:cs="Times New Roman" w:ascii="Times New Roman" w:hAnsi="Times New Roman"/>
          <w:b/>
          <w:bCs/>
          <w:sz w:val="24"/>
        </w:rPr>
        <w:tab/>
        <w:t>10</w:t>
      </w:r>
      <w:r>
        <w:rPr>
          <w:rFonts w:cs="Times New Roman" w:ascii="Times New Roman" w:hAnsi="Times New Roman"/>
          <w:sz w:val="24"/>
        </w:rPr>
        <w:t>, Film with Dudley Moore and Bo Derek.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G B</w:t>
        <w:tab/>
        <w:t>Green Bottl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G B H o a W</w:t>
        <w:tab/>
        <w:t>Green Bottles Hanging on a W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G B (H o a W)</w:t>
        <w:tab/>
        <w:t>Green Bottles (Hanging on a W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G B H o t W</w:t>
        <w:tab/>
        <w:t>Green Bottles Hanging on the Wall.  H2-new.  NQ6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G H</w:t>
        <w:tab/>
        <w:t>Gallon Ha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G i a A</w:t>
        <w:tab/>
        <w:t>Gallons in an Anker  (wine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H i a H R</w:t>
        <w:tab/>
        <w:t>Hurdles in a Hurdle Ra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I I</w:t>
        <w:tab/>
        <w:t>??  GR-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W 10 i t B a t L 1 S R O</w:t>
        <w:tab/>
        <w:t>There Were 10 in the Bed and the Little 1 Said 'Roll Over'</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 L I</w:t>
      </w:r>
      <w:r>
        <w:rPr>
          <w:rFonts w:cs="Times New Roman" w:ascii="Times New Roman" w:hAnsi="Times New Roman"/>
          <w:b/>
          <w:bCs/>
          <w:sz w:val="24"/>
        </w:rPr>
        <w:tab/>
        <w:t>Ten Little Indians</w:t>
      </w:r>
      <w:r>
        <w:rPr>
          <w:rFonts w:cs="Times New Roman" w:ascii="Times New Roman" w:hAnsi="Times New Roman"/>
          <w:sz w:val="24"/>
        </w:rPr>
        <w:t xml:space="preserve">  (film title for Agatha Christie pl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L I B</w:t>
        <w:tab/>
        <w:t>Little Indian Boy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 L N</w:t>
      </w:r>
      <w:r>
        <w:rPr>
          <w:rFonts w:cs="Times New Roman" w:ascii="Times New Roman" w:hAnsi="Times New Roman"/>
          <w:b/>
          <w:bCs/>
          <w:sz w:val="24"/>
        </w:rPr>
        <w:tab/>
        <w:t>Ten Little Niggers</w:t>
      </w:r>
      <w:r>
        <w:rPr>
          <w:rFonts w:cs="Times New Roman" w:ascii="Times New Roman" w:hAnsi="Times New Roman"/>
          <w:sz w:val="24"/>
        </w:rPr>
        <w:t xml:space="preserve">  (play by Agatha Christi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L N B</w:t>
        <w:tab/>
        <w:t>Little Nigger Boy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L T o I</w:t>
        <w:tab/>
        <w:t>Lost Tribes of Israe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L W o C</w:t>
        <w:tab/>
        <w:t>Landing Wheels on Concord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M f a M</w:t>
        <w:tab/>
        <w:t>Men (or Males) for a Minyan  (Jewish prayer ceremony)</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 N i a B R</w:t>
      </w:r>
      <w:r>
        <w:rPr>
          <w:rFonts w:cs="Times New Roman" w:ascii="Times New Roman" w:hAnsi="Times New Roman"/>
          <w:b/>
          <w:bCs/>
          <w:sz w:val="24"/>
        </w:rPr>
        <w:tab/>
        <w:t>Ten Nights in a Bar-Room</w:t>
      </w:r>
      <w:r>
        <w:rPr>
          <w:rFonts w:cs="Times New Roman" w:ascii="Times New Roman" w:hAnsi="Times New Roman"/>
          <w:sz w:val="24"/>
        </w:rPr>
        <w:t xml:space="preserve">  (film title).  H.  R1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D a D a 10 O S</w:t>
        <w:tab/>
        <w:t>A Diller, a Dollar, a 10 O'clock Schol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G o W W 10 P</w:t>
        <w:tab/>
        <w:t>A Gallon of Water Weighs 10 Pounds  (U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P a G o W w</w:t>
        <w:tab/>
        <w:t>Pounds a Gallon of Water Weigh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P B</w:t>
        <w:tab/>
        <w:t>Pin Bowling.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P i a S i B</w:t>
        <w:tab/>
        <w:t>Pins in a Strike in Bowling.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P i (o) C</w:t>
        <w:tab/>
        <w:t>Provinces in (of) Canada.  P18-new.  U.  (There are 10 provinces and 2 (recently expanded to 3) territories.  Cf  12 P o C.)</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 P o E</w:t>
        <w:tab/>
        <w:t>Plagues of Egypt  (</w:t>
      </w:r>
      <w:r>
        <w:rPr>
          <w:rFonts w:cs="Times New Roman" w:ascii="Times New Roman" w:hAnsi="Times New Roman"/>
          <w:b/>
          <w:bCs/>
          <w:sz w:val="24"/>
        </w:rPr>
        <w:t>Exodus</w:t>
      </w:r>
      <w:r>
        <w:rPr>
          <w:rFonts w:cs="Times New Roman" w:ascii="Times New Roman" w:hAnsi="Times New Roman"/>
          <w:sz w:val="24"/>
        </w:rPr>
        <w:t xml:space="preserve"> 7-12).  U.  H lists them.  Cf 7 P o E _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P o M S o H</w:t>
        <w:tab/>
        <w:t>Points on Moh's Scale of Hardness.  H lists the standard substances for these poin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P P</w:t>
        <w:tab/>
        <w:t>Pipers Pip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R i a F</w:t>
        <w:tab/>
        <w:t>Rounds in a F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R P</w:t>
        <w:tab/>
        <w:t>Rillington Place.  U.   (Site of a notorious murder case in London and then a movie.  The street name has been chang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S C in a A</w:t>
        <w:tab/>
        <w:t>Square Chains in an Ac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S i a C</w:t>
        <w:tab/>
        <w:t>Seconds in a Countdown.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T N o t P</w:t>
        <w:tab/>
        <w:t>Top Notch on the Parallels.  U-new.   (Apparently the highest score in this gymnastic eve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T o a S</w:t>
        <w:tab/>
        <w:t>Tentacles on a Squid.  U.  (Or other decapo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T o B F</w:t>
        <w:tab/>
        <w:t>Toes on Both Feet.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U B</w:t>
        <w:tab/>
        <w:t>Uncle Ben.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W i a I o C</w:t>
        <w:tab/>
        <w:t>Wickets in an Inning of Cricket.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W o 1 G of W (p)</w:t>
        <w:tab/>
        <w:t>Weight of 1 Gallon of Water (pound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W o O G of W (p)</w:t>
        <w:tab/>
        <w:t>Weight of One Gallon of Water (pound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Y i a D</w:t>
        <w:tab/>
        <w:t>Years in a Decade.  P8.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L 11</w:t>
        <w:tab/>
        <w:tab/>
        <w:t>Legs 11.  (Bingo call and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12, B i W</w:t>
        <w:tab/>
        <w:t>Bake it We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12, D a D</w:t>
        <w:tab/>
        <w:t>Dig and Del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G U B O 11 D</w:t>
        <w:tab/>
        <w:t>Give Us Back Our 11 Days  (See belo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D L i 1752</w:t>
        <w:tab/>
        <w:t>Days Lost in 175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D S (W t C o t E L)</w:t>
        <w:tab/>
        <w:t>Downing Street (Where the Chancellor of the Exchequer Live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f E</w:t>
        <w:tab/>
        <w:t>for England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F i a C</w:t>
        <w:tab/>
        <w:t>Fathoms in a Chain.  P6-new.  U.  H has 10??</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1 f t E W W t H</w:t>
        <w:tab/>
        <w:t>for the Eleven Who Went to Heaven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t 11 H</w:t>
        <w:tab/>
        <w:t xml:space="preserve">At the 11th Hour  (See: </w:t>
      </w:r>
      <w:r>
        <w:rPr>
          <w:rFonts w:cs="Times New Roman" w:ascii="Times New Roman" w:hAnsi="Times New Roman"/>
          <w:b/>
          <w:bCs/>
          <w:sz w:val="24"/>
        </w:rPr>
        <w:t>Matthew</w:t>
      </w:r>
      <w:r>
        <w:rPr>
          <w:rFonts w:cs="Times New Roman" w:ascii="Times New Roman" w:hAnsi="Times New Roman"/>
          <w:sz w:val="24"/>
        </w:rPr>
        <w:t xml:space="preserve"> 20.)  R5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H a S i K F C</w:t>
        <w:tab/>
        <w:t>Herbs and Spices in Kentucky Fried Chicken.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I M a 14 E M</w:t>
        <w:tab/>
        <w:t>11 Irish Miles are 14 English Mil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L</w:t>
        <w:tab/>
        <w:tab/>
        <w:t>Legs.  U.   (as in  Legs 11,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L D</w:t>
        <w:tab/>
        <w:t>Ladies Danc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L o t A H V S</w:t>
        <w:tab/>
        <w:t>Letters of the Alphabet Have Vertical Symmetry  (AHIMOTUVWX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M o a S a S</w:t>
        <w:tab/>
        <w:t>Men on a Side at Stool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N i A D</w:t>
        <w:tab/>
        <w:t>11 November is Armistice 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N R D</w:t>
        <w:tab/>
        <w:t>November Remembrance Day.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1 O W b T</w:t>
        <w:tab/>
        <w:t xml:space="preserve">Oscars Won by </w:t>
      </w:r>
      <w:r>
        <w:rPr>
          <w:rFonts w:cs="Times New Roman" w:ascii="Times New Roman" w:hAnsi="Times New Roman"/>
          <w:b/>
          <w:bCs/>
          <w:sz w:val="24"/>
        </w:rPr>
        <w:t>Titanic</w:t>
      </w:r>
      <w:r>
        <w:rPr>
          <w:rFonts w:cs="Times New Roman" w:ascii="Times New Roman" w:hAnsi="Times New Roman"/>
          <w:sz w:val="24"/>
        </w:rPr>
        <w: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P</w:t>
        <w:tab/>
        <w:tab/>
        <w:t>Eleven Plus  (An old English exam for children at age 1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P i a C T</w:t>
        <w:tab/>
        <w:t>Players in a Cricket Tea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P i a F T</w:t>
        <w:tab/>
        <w:t>Players in a Football Team  (American football or Association football = Socc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P i a H T</w:t>
        <w:tab/>
        <w:t>Players in a Hockey Tea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P o a C T</w:t>
        <w:tab/>
        <w:t>Players on a Cricket Team.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P o a F B T</w:t>
        <w:tab/>
        <w:t>Players on a Foot Ball Team.  (I think the following is more correc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P o a F T</w:t>
        <w:tab/>
        <w:t>Players on a Football Team.  S1.  U.  H2.  (American football or Association football = Socc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P o a F H T</w:t>
        <w:tab/>
        <w:t>Players on a Field Hockey Tea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S i t C</w:t>
        <w:tab/>
        <w:t>States in the Confederacy.  P39-new.  U.  [US Civil W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S o a C D C</w:t>
        <w:tab/>
        <w:t>Sides on a Canadian Dollar Co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R o t 11 T</w:t>
        <w:tab/>
        <w:t>Ruyton of the 11 Towns  (A village in Shropshire, between Shrewsbury and Oswest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11 w t F S o t M</w:t>
        <w:tab/>
        <w:t>Apollo 11 was the First Spaceship on the Moo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1 W W t H</w:t>
        <w:tab/>
        <w:t>Who Went to Heaven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Y C of S S</w:t>
        <w:tab/>
        <w:t>Year Cycle of Sun Spo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 Y W</w:t>
        <w:tab/>
        <w:t>Years War (1641-1652, apparently the Irish version of the war between Charles I and Parliame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2 A</w:t>
        <w:tab/>
        <w:tab/>
        <w:t>Apostles  [This is a matter of dispute _ some say they were 12 Disciples and 14 Apostles, counting Matthias (the replacement of Judas) and Paul.  But I have also seen 70 disciples asserted.]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A a t L S</w:t>
        <w:tab/>
        <w:t>Apostles at the Last Supper.  P20-new or H2-new.  U.</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2 A M</w:t>
      </w:r>
      <w:r>
        <w:rPr>
          <w:rFonts w:cs="Times New Roman" w:ascii="Times New Roman" w:hAnsi="Times New Roman"/>
          <w:b/>
          <w:bCs/>
          <w:sz w:val="24"/>
        </w:rPr>
        <w:tab/>
        <w:t>Twelve Angry Men.</w:t>
      </w:r>
      <w:r>
        <w:rPr>
          <w:rFonts w:cs="Times New Roman" w:ascii="Times New Roman" w:hAnsi="Times New Roman"/>
          <w:sz w:val="24"/>
        </w:rPr>
        <w:t xml:space="preserve">  (film title, 1957).  P43.  H.  H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2 A M (f)</w:t>
      </w:r>
      <w:r>
        <w:rPr>
          <w:rFonts w:cs="Times New Roman" w:ascii="Times New Roman" w:hAnsi="Times New Roman"/>
          <w:b/>
          <w:bCs/>
          <w:sz w:val="24"/>
        </w:rPr>
        <w:tab/>
        <w:t>Twelve Angry Men</w:t>
      </w:r>
      <w:r>
        <w:rPr>
          <w:rFonts w:cs="Times New Roman" w:ascii="Times New Roman" w:hAnsi="Times New Roman"/>
          <w:sz w:val="24"/>
        </w:rPr>
        <w:t xml:space="preserve"> (fil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B 12 a 2 Y S W t D W D</w:t>
        <w:tab/>
        <w:t>Between 12 and 2, You'll See What the Day Will Do  (proverb)</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B i a S</w:t>
        <w:tab/>
        <w:t>Bottles in a Salmanazar  (of champag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B o C</w:t>
        <w:tab/>
        <w:t>Bens of Connemara  (Bens are hills; I have seen it spelled Pi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B o a T</w:t>
        <w:tab/>
        <w:t>Buttons on a Telephon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C</w:t>
        <w:tab/>
        <w:tab/>
        <w:t>Caesars  (described by Suetonius).  P36 has 'of Ancient Ro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C at M</w:t>
        <w:tab/>
        <w:t>??  Chimes at Midnight ??  Nothing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C C i a D</w:t>
        <w:tab/>
        <w:t>Court Cards in a De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C o A R</w:t>
        <w:tab/>
        <w:t>Caesars of Ancient Rom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D</w:t>
        <w:tab/>
        <w:tab/>
        <w:t>Doz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OR  Disciples.  R7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D i a G</w:t>
        <w:tab/>
        <w:t>Dozens in a Gross.  P45-new.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D o C</w:t>
        <w:tab/>
        <w:t>Days of Christmas.  P19.  U.  H2.  NQ7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OR:  Disciples of Chris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D o J</w:t>
        <w:tab/>
        <w:t>Disciples of Jesus.  U-new.  (Cf  12 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D o t B S</w:t>
        <w:tab/>
        <w:t>Degrees on the Beaufort Scale  (of wind speeds).  H calls them  points  and says this was on the original scale.  Actually I think mariners call them  forc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D P</w:t>
        <w:tab/>
        <w:t>??  Possibly intended to be  Draughts per Player.  mike.jacqueline websi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E i a D</w:t>
        <w:tab/>
        <w:t>Eggs in a Doz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E o a C</w:t>
        <w:tab/>
        <w:t>Edges on a Cube.  U.  H2 has 'of'.</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f F</w:t>
        <w:tab/>
        <w:t>for France  (Magpie rhyme,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F i a B</w:t>
        <w:tab/>
        <w:t>Firkins in a But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F o a D</w:t>
        <w:tab/>
        <w:t>Faces on a Dodecahedro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2 f t T A</w:t>
        <w:tab/>
        <w:t>for the Twelve Apostles  (</w:t>
      </w:r>
      <w:r>
        <w:rPr>
          <w:rFonts w:cs="Times New Roman" w:ascii="Times New Roman" w:hAnsi="Times New Roman"/>
          <w:b/>
          <w:bCs/>
          <w:sz w:val="24"/>
        </w:rPr>
        <w:t>Green Grow the Rushes 0h</w:t>
      </w:r>
      <w:r>
        <w:rPr>
          <w:rFonts w:cs="Times New Roman" w:ascii="Times New Roman" w:hAnsi="Times New Roman"/>
          <w:sz w:val="24"/>
        </w:rPr>
        <w:t xml:space="preserve"> _ see Appendi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G M a T</w:t>
        <w:tab/>
        <w:t>Good Men and True.  R1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G t t C</w:t>
        <w:tab/>
        <w:t>Gates to the Cit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H B i a P</w:t>
        <w:tab/>
        <w:t>Hairs Breadths in a Poppyseed.  Chapman, p. 1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H i C</w:t>
        <w:tab/>
        <w:t>Hoops in Croque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i a D</w:t>
        <w:tab/>
        <w:t>in (is) a Dozen.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I i a F</w:t>
        <w:tab/>
        <w:t>Inches in a Foot.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i t F A N</w:t>
        <w:tab/>
        <w:t>is the first Abundant Number  (i.e.  1 + 2 + 3 + 4 + 6 &gt;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J o a J</w:t>
        <w:tab/>
        <w:t>Jurors on a Jury.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K o t R T</w:t>
        <w:tab/>
        <w:t>Knights of the Round Tab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L a L</w:t>
        <w:tab/>
        <w:t>Lords a-Leap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L i a I</w:t>
        <w:tab/>
        <w:t>Lines in an In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L i t H A</w:t>
        <w:tab/>
        <w:t>Letters in the Hawaiian Alphabet.  [A, E, H, I, K, L, M, N, 0, P, U, W.]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L o H</w:t>
        <w:tab/>
        <w:t>Labours of Hercules.  P46.  U.  H lists the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M H S F o t M</w:t>
        <w:tab/>
        <w:t>12 Men Have Set Foot on the Moo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M i t Y</w:t>
        <w:tab/>
        <w:t>Months in the Ye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M o a J</w:t>
        <w:tab/>
        <w:t>Men on (of) a Jury.  NQ3 uses  Members of a Ju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M o a S i D</w:t>
        <w:tab/>
        <w:t>Men on a Side in Draugh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M o J</w:t>
        <w:tab/>
        <w:t>Moons of Jupiter  ([Sholl, p. 93] and a later entry say there are 16.  In Jul 2000, the 17th moon of Jupiter was announc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M o t Y</w:t>
        <w:tab/>
        <w:t>Months of the Year.  P23.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M (o W) i a J</w:t>
        <w:tab/>
        <w:t>Men (or Women) in a Jury.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N</w:t>
        <w:tab/>
        <w:tab/>
        <w:t>12th Night.  R4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N i a O</w:t>
        <w:tab/>
        <w:t>Notes in an Octa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N o a C</w:t>
        <w:tab/>
        <w:t>Numbers on a Clock.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N o a C F</w:t>
        <w:tab/>
        <w:t>Numbers on a Clock Face.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12 N t N S a N F W i D</w:t>
        <w:tab/>
        <w:t>At 12 Noon, the Natives Swoon, and No Further Work is Done  (</w:t>
      </w:r>
      <w:r>
        <w:rPr>
          <w:rFonts w:cs="Times New Roman" w:ascii="Times New Roman" w:hAnsi="Times New Roman"/>
          <w:b/>
          <w:bCs/>
          <w:sz w:val="24"/>
        </w:rPr>
        <w:t>Mad Dogs and Englishmen</w:t>
      </w:r>
      <w:r>
        <w:rPr>
          <w:rFonts w:cs="Times New Roman" w:ascii="Times New Roman" w:hAnsi="Times New Roman"/>
          <w:sz w:val="24"/>
        </w:rPr>
        <w:t xml:space="preserve"> by Noel Coward).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o F i L B</w:t>
        <w:tab/>
        <w:t>12th of February is Lincoln's Birth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O i a P T W</w:t>
        <w:tab/>
        <w:t>Ounces in a Pound, Troy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o O i C D</w:t>
        <w:tab/>
        <w:t>12th of October is Columbus 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O P i a S</w:t>
        <w:tab/>
        <w:t>Old Pence in a Shilling.  H2.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P c P</w:t>
        <w:tab/>
        <w:t>Popes called Pius.  U.</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12 P L</w:t>
      </w:r>
      <w:r>
        <w:rPr>
          <w:rFonts w:cs="Times New Roman" w:ascii="Times New Roman" w:hAnsi="Times New Roman"/>
          <w:b/>
          <w:bCs/>
          <w:sz w:val="24"/>
        </w:rPr>
        <w:tab/>
        <w:t>The 12 Pound Look</w:t>
      </w:r>
      <w:r>
        <w:rPr>
          <w:rFonts w:cs="Times New Roman" w:ascii="Times New Roman" w:hAnsi="Times New Roman"/>
          <w:sz w:val="24"/>
        </w:rPr>
        <w:t xml:space="preserve">  (by James Barri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2 P o a L T</w:t>
        <w:tab/>
        <w:t xml:space="preserve">Players on a Lacrosse Team.  [Jonathan Always; </w:t>
      </w:r>
      <w:r>
        <w:rPr>
          <w:rFonts w:cs="Times New Roman" w:ascii="Times New Roman" w:hAnsi="Times New Roman"/>
          <w:b/>
          <w:bCs/>
          <w:sz w:val="24"/>
        </w:rPr>
        <w:t>Puzzles for Puzzlers</w:t>
      </w:r>
      <w:r>
        <w:rPr>
          <w:rFonts w:cs="Times New Roman" w:ascii="Times New Roman" w:hAnsi="Times New Roman"/>
          <w:sz w:val="24"/>
        </w:rPr>
        <w:t>; Tandem, 1971, prob. 2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P o a M C</w:t>
        <w:tab/>
        <w:t>Points on a Maltese Cro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P o a J</w:t>
        <w:tab/>
        <w:t>People on a Jury.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P o C</w:t>
        <w:tab/>
        <w:t>Provinces of Canada.  ?? _ cf  10 P o C.  (There are 10 provinces and 2 (recently expanded to 3) territori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Pins of Connemara, cf  12 B o 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P o R i t HB</w:t>
        <w:tab/>
        <w:t>Pairs of Ribs in the Human Body.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S i a 300 G</w:t>
        <w:tab/>
        <w:t>Strikes in a 300 Game.  U-new.   (A perfect game in bowl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S i a C (o C)</w:t>
        <w:tab/>
        <w:t>Sacks in a Chaldron (of Coa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S i a L (W W)</w:t>
        <w:tab/>
        <w:t>Sacks in a Last (Wool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S o a D</w:t>
        <w:tab/>
        <w:t>Sides on a Dodecag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S o a T P P (or B)</w:t>
        <w:tab/>
        <w:t>Sides on a Three Penny Piece (or Bit)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S o t Z</w:t>
        <w:tab/>
        <w:t>Signs of the Zodiac.  S1.  P51.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T f a L S a B</w:t>
        <w:tab/>
        <w:t>Tricks for a Little Slam at Bridg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T o I</w:t>
        <w:tab/>
        <w:t>Tribes of Israel.  P25.  U.  [Sons of Leah: Reuben, Simeon, Levi, Judah, Issachar, Zebulun;  sons of Rachel: Joseph (or Ephraim &amp; Manasseh), Benjamin;  sons of Bilhah: Dan, Naphtali;  sons of Zilpah: Gad, Ash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T S</w:t>
        <w:tab/>
        <w:t>Tone Sca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U i a D</w:t>
        <w:tab/>
        <w:t>Units in a Dozen.  P16-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W B t a C</w:t>
        <w:tab/>
        <w:t>Wine Bottles to a Ca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Z S</w:t>
        <w:tab/>
        <w:t>Zodiac Sign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F t 13</w:t>
        <w:tab/>
        <w:t>Friday the 13th.  R11.  (American film title, 1980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N L i a H N 13</w:t>
        <w:tab/>
        <w:t>Never Live in a House Numbered 13</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C W S 13</w:t>
        <w:tab/>
        <w:t xml:space="preserve">The Clocks Were Striking 13  (Opening of Orwell's </w:t>
      </w:r>
      <w:r>
        <w:rPr>
          <w:rFonts w:cs="Times New Roman" w:ascii="Times New Roman" w:hAnsi="Times New Roman"/>
          <w:b/>
          <w:bCs/>
          <w:sz w:val="24"/>
        </w:rPr>
        <w:t>1984</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14, M a-C</w:t>
        <w:tab/>
        <w:t>Maids a-Court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A B</w:t>
        <w:tab/>
        <w:t>Apprentice Boys  (who locked the gates of (London)Derry against James II in 1688-168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a B D</w:t>
        <w:tab/>
        <w:t>a Baker's Dozen.  P47-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a D i B L</w:t>
        <w:tab/>
        <w:t>at Dinner is Bad Lu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a t L S</w:t>
        <w:tab/>
        <w:t>at the Last Supper.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B D</w:t>
        <w:tab/>
        <w:t>Baker's Dozen.  U.  NQ7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13 C</w:t>
        <w:tab/>
        <w:t>The 13 Colonies.  R7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C i a S</w:t>
        <w:tab/>
        <w:t>Cards in a Suit.  S2.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i a B D</w:t>
        <w:tab/>
        <w:t>in a Baker's Dozen.  H2.  Cf  14 i a B 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L i a B D</w:t>
        <w:tab/>
        <w:t>Loaves in a Baker's Doz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L i a R</w:t>
        <w:tab/>
        <w:t>Lines in a Rondeau.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L M i a Y</w:t>
        <w:tab/>
        <w:t>Lunar Months in a Year.  NQ91.  [Actually 13.37, but who's count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L M i Y</w:t>
        <w:tab/>
        <w:t>Lunar Months in Year  [Actually 13.37, but who's count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O C</w:t>
        <w:tab/>
        <w:t>Original Colonies.  P21-new.  U.   (Of the US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P C i a S</w:t>
        <w:tab/>
        <w:t>Playing Cards in a Sui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P f t Q o S i H</w:t>
        <w:tab/>
        <w:t>Points for the Queen of Spades in Heart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P i a R L T</w:t>
        <w:tab/>
        <w:t>Players in a Rugby League Team.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P o a R L T</w:t>
        <w:tab/>
        <w:t>Players on a Rugby League Tea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S i a W (W W)</w:t>
        <w:tab/>
        <w:t>Stones in a Wey (Wool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S o t A F</w:t>
        <w:tab/>
        <w:t>Stripes on the American Flag.  S1.  P cover, 17.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S o t S a S</w:t>
        <w:tab/>
        <w:t>Stripes on the Stars and Strip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T f a G S a B</w:t>
        <w:tab/>
        <w:t>Tricks for a Grand Slam at Bridg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T o G</w:t>
        <w:tab/>
        <w:t>Tribes of Galw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U D t F o a F</w:t>
        <w:tab/>
        <w:t>Unlucky Day to Fall on a Friday.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U f S</w:t>
        <w:tab/>
        <w:t>Unlucky for Som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W i a C</w:t>
        <w:tab/>
        <w:t>Witches in a Cov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 W i a S</w:t>
        <w:tab/>
        <w:t>Weeks in a Seas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J W 13 Y O</w:t>
        <w:tab/>
        <w:t>Juliet Was 13 Years Ol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B i t A</w:t>
        <w:tab/>
        <w:t>Books in the Apocrypha.  [The Catholic Bible includes 11 of the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B i t F o 1 H</w:t>
        <w:tab/>
        <w:t>Bones in the Fingers of 1 H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B i t T o 1 F</w:t>
        <w:tab/>
        <w:t>Bones in the Toes of 1 Foo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C t a S i a T D</w:t>
        <w:tab/>
        <w:t>Cards to a Suit in a Tarot De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D i a F</w:t>
        <w:tab/>
        <w:t>Days in a Fortnight.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D o t B S</w:t>
        <w:tab/>
        <w:t>Degrees on the Beaufort Scale (of wind speed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L t 14 F</w:t>
        <w:tab/>
        <w:t>Louis the 14th Furniture.  R79-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F S V D</w:t>
        <w:tab/>
        <w:t>February Saint Valentine's Day.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C S t O B i 14 H a 92</w:t>
        <w:tab/>
        <w:t>Columbus Sailed the Ocean Blue in 14 Hundred and 92.  R93-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4 i a B D</w:t>
        <w:tab/>
        <w:t xml:space="preserve">in a Baker's Dozen.  [Eric Partridge; </w:t>
      </w:r>
      <w:r>
        <w:rPr>
          <w:rFonts w:cs="Times New Roman" w:ascii="Times New Roman" w:hAnsi="Times New Roman"/>
          <w:b/>
          <w:bCs/>
          <w:sz w:val="24"/>
        </w:rPr>
        <w:t>Words, Words, Words</w:t>
      </w:r>
      <w:r>
        <w:rPr>
          <w:rFonts w:cs="Times New Roman" w:ascii="Times New Roman" w:hAnsi="Times New Roman"/>
          <w:sz w:val="24"/>
        </w:rPr>
        <w:t>; Methuen, 1933, p. 127.  Cf  13 in a B 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F 14 i S V D</w:t>
        <w:tab/>
        <w:t>February 14 is St. Valentine's 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J B D i f</w:t>
        <w:tab/>
        <w:t>July Bastille Day in Franc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L i a S</w:t>
        <w:tab/>
        <w:t>Lines in a Sonnet.  P31.  U.  H2.  S3.  NQ2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Lbs in a Stone.  Eric Korn _ new.  NQ2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L o A P</w:t>
        <w:tab/>
        <w:t>Lines of Acupuncture Poin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B D i t 14 o J</w:t>
        <w:tab/>
        <w:t>Bastille Day is the 14th of Ju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W 14 P</w:t>
        <w:tab/>
        <w:t>Wilson's 14 Points.  R74-new.  [After World War 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P i a S</w:t>
        <w:tab/>
        <w:t>Pounds in a Ston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P i W P</w:t>
        <w:tab/>
        <w:t>Points in Wilson's Plan.  P39-new.  [After World War 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P i W W P</w:t>
        <w:tab/>
        <w:t>Points in Woodrow Wilson's Plan.  U-new.  [After World War 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 S o t C</w:t>
        <w:tab/>
        <w:t>Stations of the Cross.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H t t M o B 15</w:t>
        <w:tab/>
        <w:t>Here's to the Maiden of Bashful 15  (</w:t>
      </w:r>
      <w:r>
        <w:rPr>
          <w:rFonts w:cs="Times New Roman" w:ascii="Times New Roman" w:hAnsi="Times New Roman"/>
          <w:b/>
          <w:bCs/>
          <w:sz w:val="24"/>
        </w:rPr>
        <w:t>The Rivals</w:t>
      </w:r>
      <w:r>
        <w:rPr>
          <w:rFonts w:cs="Times New Roman" w:ascii="Times New Roman" w:hAnsi="Times New Roman"/>
          <w:sz w:val="24"/>
        </w:rPr>
        <w:t>, by Sherida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16, M a-K</w:t>
        <w:tab/>
        <w:t>Maid a-Kiss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16, M i t K</w:t>
        <w:tab/>
        <w:t>Maids in the Kitche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15 D B o t W</w:t>
      </w:r>
      <w:r>
        <w:rPr>
          <w:rFonts w:cs="Times New Roman" w:ascii="Times New Roman" w:hAnsi="Times New Roman"/>
          <w:b/>
          <w:bCs/>
          <w:sz w:val="24"/>
        </w:rPr>
        <w:tab/>
        <w:t>The Fifteen Decisive Battles of the World</w:t>
      </w:r>
      <w:r>
        <w:rPr>
          <w:rFonts w:cs="Times New Roman" w:ascii="Times New Roman" w:hAnsi="Times New Roman"/>
          <w:sz w:val="24"/>
        </w:rPr>
        <w:t xml:space="preserve">  (by Edward S. Creasy, 1851).  H lists the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F P i a G o T</w:t>
        <w:tab/>
        <w:t>First Point in a Game of Tennis.  NQ41-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i t C o a 3 b 3 M S</w:t>
        <w:tab/>
        <w:t>15 is the Constant of a 3 by 3 Magic Squa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L A O P i T</w:t>
        <w:tab/>
        <w:t>Love After One Point in Tenni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E W b F f 15 M</w:t>
        <w:tab/>
        <w:t>Everyone Will be Famous for 15 Minutes  (Andy Warho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M E W b F (A t A W)</w:t>
        <w:tab/>
        <w:t>Minutes Everybody Will Be Famous (According to Andy Warhol).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M i a Q o a H</w:t>
        <w:tab/>
        <w:t>Minutes in a Quarter of an Hour.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M o a D M C</w:t>
        <w:tab/>
        <w:t>Men on a Dead Man's Chest.  U.  GR.  R38.  NQ4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See  15 M o T D M 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M o a D M C (Y H H a a B o 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Men on a Dead Man's Chest (Yo Ho Ho and a Bottle of Rum).  [From Serhiy Grabarchu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M o a S i B</w:t>
        <w:tab/>
        <w:t>Men on a Side in Backgammo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M o F p P (A W)</w:t>
        <w:tab/>
        <w:t>Minutes of Fame per Person (Andy Warhol).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M o F p P A t A W</w:t>
        <w:tab/>
        <w:t>Minutes of Fame per Person According to Andy Warhol.  P10-new.  U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5 M o T D M C</w:t>
        <w:tab/>
        <w:t>Men on The Dead Man's Chest  (</w:t>
      </w:r>
      <w:r>
        <w:rPr>
          <w:rFonts w:cs="Times New Roman" w:ascii="Times New Roman" w:hAnsi="Times New Roman"/>
          <w:b/>
          <w:bCs/>
          <w:sz w:val="24"/>
        </w:rPr>
        <w:t>Treasure Island</w:t>
      </w:r>
      <w:r>
        <w:rPr>
          <w:rFonts w:cs="Times New Roman" w:ascii="Times New Roman" w:hAnsi="Times New Roman"/>
          <w:sz w:val="24"/>
        </w:rPr>
        <w:t xml:space="preserve">;  Stevenson got the name 'The Dead Man's Chest' from Kingsley's </w:t>
      </w:r>
      <w:r>
        <w:rPr>
          <w:rFonts w:cs="Times New Roman" w:ascii="Times New Roman" w:hAnsi="Times New Roman"/>
          <w:b/>
          <w:bCs/>
          <w:sz w:val="24"/>
        </w:rPr>
        <w:t>At Last</w:t>
      </w:r>
      <w:r>
        <w:rPr>
          <w:rFonts w:cs="Times New Roman" w:ascii="Times New Roman" w:hAnsi="Times New Roman"/>
          <w:sz w:val="24"/>
        </w:rPr>
        <w:t xml:space="preserve"> of 1871 where it is the name of a Virgin Island.)  P27.  H.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M o t L o M</w:t>
        <w:tab/>
        <w:t>Mysteries of the Life of Mary.  H notes this leads to 15 sets of beads on a Rosary, each comprising 11 small beads and one large bead, but at  165,  he says there are 10 small beads in a set which seems more like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N B o a P T</w:t>
        <w:tab/>
        <w:t>Numbered Balls on a Pool Table.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O o G a S</w:t>
        <w:tab/>
        <w:t>Operettas of Gilbert and Sulliv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O P T P T P F P F</w:t>
        <w:tab/>
        <w:t>One Plus Two Plus Three Plus Four Plus Fiv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P b 1 a 50</w:t>
        <w:tab/>
        <w:t>15 Primes between 1 and 5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P i a H T</w:t>
        <w:tab/>
        <w:t>Players in a Hurling Tea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P i a R T</w:t>
        <w:tab/>
        <w:t>Players in a Rugby Team.  NQ47-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P i a R U T</w:t>
        <w:tab/>
        <w:t>Players in a Rugby Union Team.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P o a R U T</w:t>
        <w:tab/>
        <w:t>Players on a Rugby Union Tea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P W a V G</w:t>
        <w:tab/>
        <w:t>Points Win a Volleyball Ga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Q i F</w:t>
        <w:tab/>
        <w:t>Quinze in French.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R B i S</w:t>
        <w:tab/>
        <w:t>Red Balls in Snooker.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R W T i L</w:t>
        <w:tab/>
        <w:t>Rail Way Termini in Lond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 R i a C F</w:t>
        <w:tab/>
        <w:t>Rounds in a Championship F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S L 16</w:t>
      </w:r>
      <w:r>
        <w:rPr>
          <w:rFonts w:cs="Times New Roman" w:ascii="Times New Roman" w:hAnsi="Times New Roman"/>
          <w:b/>
          <w:bCs/>
          <w:sz w:val="24"/>
        </w:rPr>
        <w:tab/>
        <w:t>Sweet Little Sixteen</w:t>
      </w:r>
      <w:r>
        <w:rPr>
          <w:rFonts w:cs="Times New Roman" w:ascii="Times New Roman" w:hAnsi="Times New Roman"/>
          <w:sz w:val="24"/>
        </w:rPr>
        <w:t xml:space="preserve">  (song title by Chuck Berry).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A i a R</w:t>
        <w:tab/>
        <w:t>Annas in a Rupee  (now changed).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a n b K</w:t>
        <w:tab/>
        <w:t>and never been Kiss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S 16 a N B K</w:t>
        <w:tab/>
        <w:t>Sweet 16 and Never Been Kissed.  H2.  R4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A o C</w:t>
        <w:tab/>
        <w:t>Age of Consen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B i a B</w:t>
        <w:tab/>
        <w:t>Bottles in a Balthazar  (of champag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C</w:t>
        <w:tab/>
        <w:tab/>
        <w:t>Candles  (American film title, 1980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D i a O</w:t>
        <w:tab/>
        <w:t>Drams in an Ounce  (Avoirdupoi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a 16 g o 17</w:t>
        <w:tab/>
        <w:t>I am 16, going on 1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i t A o C</w:t>
        <w:tab/>
        <w:t>is the Age of Conse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L o a C</w:t>
        <w:tab/>
        <w:t>Legs on a Caterpillar  (typical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M o J</w:t>
        <w:tab/>
        <w:t>Moons of Jupiter  (An earlier entry says there are 12.  In Jul 2000, the 17th moon of Jupiter was announced and this mentions that the 16th moon was discovered in 197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N i a Y</w:t>
        <w:tab/>
        <w:t>Nails in a Yard.  (Medieval cloth measure, still given in 19C books!  Chapman, p. 17, notes that a nail came to be used for a sixteenth of other units as we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O b G a S</w:t>
        <w:tab/>
        <w:t>Operettas by Gilbert and Sulliv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O i a P</w:t>
        <w:tab/>
        <w:t>Ounces in a Pound.  S2.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Ounces in a Pint.  U.   (In 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O i t P</w:t>
        <w:tab/>
        <w:t>Ounces in the Pou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O o M</w:t>
        <w:tab/>
        <w:t>Orders of Mammals.  P50-new.  U.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P i a C S</w:t>
        <w:tab/>
        <w:t>Pawns in a Chess Se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P o a C B</w:t>
        <w:tab/>
        <w:t>Pawns on a Chess Boa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P o a S i C</w:t>
        <w:tab/>
        <w:t>Pieces on a side in Che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Q i a B</w:t>
        <w:tab/>
        <w:t>Quavers in a Bre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R i t U S S R</w:t>
        <w:tab/>
        <w:t>Republics in the Union of Soviet Socialist Republics  (former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S a N B K</w:t>
        <w:tab/>
        <w:t>Sweet 16 and Never Been Kissed.  U-new.   (I don't think this is correctly stated _ see  S 16 a n b 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S i a S</w:t>
        <w:tab/>
        <w:t>Semiquavers in a Semibre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S J</w:t>
        <w:tab/>
        <w:t>String Jack  (notorious 18C highwayma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S S S a S</w:t>
        <w:tab/>
        <w:t>Standing Sarsen Stones at Stonehenge.  H, at 3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T a W D Y G?</w:t>
        <w:tab/>
        <w:t>Tons and What Do You Get?  U-new.   (Song li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T i a C</w:t>
        <w:tab/>
        <w:t>Tablespoons in a Cu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T i E J</w:t>
        <w:tab/>
        <w:t>Teeth in Each Ja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 W M i a C S</w:t>
        <w:tab/>
        <w:t>White Men in a Chess Se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 18, M a-W</w:t>
        <w:tab/>
        <w:t>Maids a-Wait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 18, M i W</w:t>
        <w:tab/>
        <w:t>Maids in Wait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S 17 a n b K</w:t>
        <w:tab/>
        <w:t>Sweet 17 and never been Kissed</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M i n 17 B S i T a S</w:t>
        <w:tab/>
        <w:t>Maud is not 17  But She is Tall and Stately  (</w:t>
      </w:r>
      <w:r>
        <w:rPr>
          <w:rFonts w:cs="Times New Roman" w:ascii="Times New Roman" w:hAnsi="Times New Roman"/>
          <w:b/>
          <w:bCs/>
          <w:sz w:val="24"/>
        </w:rPr>
        <w:t>Maud</w:t>
      </w:r>
      <w:r>
        <w:rPr>
          <w:rFonts w:cs="Times New Roman" w:ascii="Times New Roman" w:hAnsi="Times New Roman"/>
          <w:sz w:val="24"/>
        </w:rPr>
        <w:t>, by Tennyso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17 C S</w:t>
        <w:tab/>
        <w:t>I'm 17 Come Sun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 M i S P D</w:t>
        <w:tab/>
        <w:t>March is St. Patrick's 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 M o J</w:t>
        <w:tab/>
        <w:t>Moons of Jupiter  [Announced in Jul 2000.  The 16th moon was found in 1974.  Earlier sources say 12 M o J.]</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 M S P D</w:t>
        <w:tab/>
        <w:t>March St. Patrick's Day.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 P B N a S V</w:t>
        <w:tab/>
        <w:t>Parallel Between North and South Vietnam.  U-new.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 P t D N a S V</w:t>
        <w:tab/>
        <w:t>Parallel that Divides North and South Vietnam.  U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 S i a H</w:t>
        <w:tab/>
        <w:t>Syllables in a Haiku.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 S i a P</w:t>
        <w:tab/>
        <w:t>Shillings in a Pistole  (Old English money, except the pistole was not a English coin.  Problems with pistoles occur in 18C books and possibly into the 19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 Y f a P D L</w:t>
        <w:tab/>
        <w:t>Years for a Provisional Driving Licen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F K C L</w:t>
        <w:tab/>
        <w:t>French Kings Called Loui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G i a K</w:t>
        <w:tab/>
        <w:t>Gallons in a Kilderk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G i a R</w:t>
        <w:tab/>
        <w:t>Gallons in a Rundlet (or Runlet)   (wine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H o a G C</w:t>
        <w:tab/>
        <w:t>Holes on (of) a Golf Course.  S1.  P cover, 28.  U.  H2.  NQ6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I i a C</w:t>
        <w:tab/>
        <w:t>Inches in a Cubit.  P7-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i V A</w:t>
        <w:tab/>
        <w:t>is Voting Ag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t 18 o A 75</w:t>
        <w:tab/>
        <w:t xml:space="preserve">'Twas the 18th of April 75  (Beginning of </w:t>
      </w:r>
      <w:r>
        <w:rPr>
          <w:rFonts w:cs="Times New Roman" w:ascii="Times New Roman" w:hAnsi="Times New Roman"/>
          <w:b/>
          <w:bCs/>
          <w:sz w:val="24"/>
        </w:rPr>
        <w:t>Paul Revere's Ride</w:t>
      </w:r>
      <w:r>
        <w:rPr>
          <w:rFonts w:cs="Times New Roman" w:ascii="Times New Roman" w:hAnsi="Times New Roman"/>
          <w:sz w:val="24"/>
        </w:rPr>
        <w:t xml:space="preserve"> by Longfellow.)  R89-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P L</w:t>
        <w:tab/>
        <w:t>Poets Laureate  (to 199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P o a S i A F</w:t>
        <w:tab/>
        <w:t>Players on a side in Australian Foot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Q i a P</w:t>
        <w:tab/>
        <w:t>Quarts in a P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H 18 S W I T T t R</w:t>
        <w:tab/>
        <w:t>I've Had 18 Straight Whiskies _ I Think That's the Record  (supposed last words of Dylan Thomas, 1953).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V A</w:t>
        <w:tab/>
        <w:t>Voting Age.  NQ5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V A i t U S</w:t>
        <w:tab/>
        <w:t>Voting Age in the U S.  P36-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W o a J</w:t>
        <w:tab/>
        <w:t>Wheels on a Juggernau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W o a T T T</w:t>
        <w:tab/>
        <w:t>Wheels on a Tractor Trailer Truck.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 Y O t V (U S)</w:t>
        <w:tab/>
        <w:t>Years Old to Vote (United State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½ M E from the W T</w:t>
        <w:tab/>
        <w:t>??  GR-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20, M P E</w:t>
        <w:tab/>
        <w:t>My Plate's Empt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20, M S E</w:t>
        <w:tab/>
        <w:t>My Stomach's Empt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19 A G S t W</w:t>
        <w:tab/>
        <w:t>The 19th Amendment Gave Suffrage to Women  (USA).  R99-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E F b G O</w:t>
        <w:tab/>
        <w:t>Eighty Four by George Orwe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E F (G O)</w:t>
        <w:tab/>
        <w:t>Eighty Four (George Orwell).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G o H</w:t>
        <w:tab/>
        <w:t>Guardians of Hell.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G o P</w:t>
        <w:tab/>
        <w:t>Grades of Pencil  (from 9H to 9B).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G S f t V P</w:t>
        <w:tab/>
        <w:t>Gun Salute for the Vice President.  U.  (In the US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H (o a G C)</w:t>
        <w:tab/>
        <w:t>19th Hole (on a Golf Cour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H R o L</w:t>
        <w:tab/>
        <w:t>Hungarian Rhapsodies of Lisz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K i a S (i t H P B)</w:t>
        <w:tab/>
        <w:t>Knuts in a Sickle (in the Harry Potter Book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9 N B</w:t>
      </w:r>
      <w:r>
        <w:rPr>
          <w:rFonts w:cs="Times New Roman" w:ascii="Times New Roman" w:hAnsi="Times New Roman"/>
          <w:b/>
          <w:bCs/>
          <w:sz w:val="24"/>
        </w:rPr>
        <w:tab/>
        <w:t>19th Nervous Breakdown</w:t>
      </w:r>
      <w:r>
        <w:rPr>
          <w:rFonts w:cs="Times New Roman" w:ascii="Times New Roman" w:hAnsi="Times New Roman"/>
          <w:sz w:val="24"/>
        </w:rPr>
        <w:t xml:space="preserve">  (song by the Rolling Stones, 196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N o C D</w:t>
        <w:tab/>
        <w:t>Novels of Charles Dicke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P p t C 2</w:t>
        <w:tab/>
        <w:t>19 Propositions put to Charles II  (by Parliament in 1642, leading to the Civil W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19 t t D</w:t>
        <w:tab/>
        <w:t>Talk 19 to the Dozen.  H2 omits 'Tal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 U S i C</w:t>
        <w:tab/>
        <w:t>Unobtainable Score in Cribbage.  (Presumably the lowest unobtainable sco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a 30 a 40 Y o</w:t>
        <w:tab/>
        <w:t>20, and 30, and 40 Years on  (Verse 4 of the Harrow football song - cf at 4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B i a N</w:t>
        <w:tab/>
        <w:t>Bottles in a Nebuchadnezzar  (of champag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C B i a N</w:t>
        <w:tab/>
        <w:t>Champagne Bottles in a Nebuchadnezzar.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C i a P</w:t>
        <w:tab/>
        <w:t>Cigarettes in a Pack.  U-new.  G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20 C L</w:t>
        <w:tab/>
        <w:t>The 20th Century Limited  (US train).  R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D o n a M</w:t>
        <w:tab/>
        <w:t>Digits on a M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F i a R</w:t>
        <w:tab/>
        <w:t>Feet in a Rop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F o a I</w:t>
        <w:tab/>
        <w:t>Faces on an Icosahedr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F O i a P</w:t>
        <w:tab/>
        <w:t>Fluid Ounces in a Pint.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G i a S</w:t>
        <w:tab/>
        <w:t>Grains in a Scruple.  U.  (Apothecaries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H i a T</w:t>
        <w:tab/>
        <w:t>Hundredweight in a Ton.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H N o a D B</w:t>
        <w:tab/>
        <w:t>Highest Number on a Darts Board.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i a S</w:t>
        <w:tab/>
        <w:t>is (in) a Scor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I i a S</w:t>
        <w:tab/>
        <w:t>Items in a Sco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L i t I A</w:t>
        <w:tab/>
        <w:t>Letters in the Italian Alphabet.  Lemon, p. 4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M P i a H G</w:t>
        <w:tab/>
        <w:t>Minute Periods in a Hockey Game.  U-new.   (Ice hock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M T</w:t>
        <w:tab/>
        <w:t>Mule Team  (brand of borax in the US and a film titl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N i S</w:t>
        <w:tab/>
        <w:t>Number in a Sco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N o a D B</w:t>
        <w:tab/>
        <w:t>Numbers on a Dart Board.  H.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P f a M S T i B</w:t>
        <w:tab/>
        <w:t>Points for a Minor Suit Trick in Bridg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P i a O</w:t>
        <w:tab/>
        <w:t>Pennyweight in an Ounce.  U-new.  (Troy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P i a T O</w:t>
        <w:tab/>
        <w:t>Pennyweights in a Troy Oun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P o O i A</w:t>
        <w:tab/>
        <w:t>??  Percentage of Oxygen in the Air</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J w S f 20 P o S</w:t>
        <w:tab/>
        <w:t>Joseph was Sold for 20 Pieces of Silver  (</w:t>
      </w:r>
      <w:r>
        <w:rPr>
          <w:rFonts w:cs="Times New Roman" w:ascii="Times New Roman" w:hAnsi="Times New Roman"/>
          <w:b/>
          <w:bCs/>
          <w:sz w:val="24"/>
        </w:rPr>
        <w:t>Genesis</w:t>
      </w:r>
      <w:r>
        <w:rPr>
          <w:rFonts w:cs="Times New Roman" w:ascii="Times New Roman" w:hAnsi="Times New Roman"/>
          <w:sz w:val="24"/>
        </w:rPr>
        <w:t xml:space="preserve"> 37:2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Q</w:t>
        <w:tab/>
        <w:tab/>
        <w:t>Twenty Questio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Q A, V, o M</w:t>
        <w:tab/>
        <w:t>Questions Animal, Vegetable or Mineral.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Q (A, V, o M)</w:t>
        <w:tab/>
        <w:t>Questions (Animal, Vegetable or Mineral).  GR-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Q i a P g</w:t>
        <w:tab/>
        <w:t>Questions in a Panel Gam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Q i a R</w:t>
        <w:tab/>
        <w:t>Quires in a Rea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S i a F</w:t>
        <w:tab/>
        <w:t>Sous in a Fran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S i a P</w:t>
        <w:tab/>
        <w:t>Shillings in a Pound.  H2.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S i a S o F</w:t>
        <w:tab/>
        <w:t>Stones in a Sack of Flou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S o a D B</w:t>
        <w:tab/>
        <w:t>Sectors on a Darts Boa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T i a H C</w:t>
        <w:tab/>
        <w:t>Teeth in a Human Chil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T i t C P</w:t>
        <w:tab/>
        <w:t>Teams in the Carling Premiership.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20 V</w:t>
        <w:tab/>
        <w:t>20/20 Visio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0 W N C A</w:t>
        <w:tab/>
        <w:t>Will Not Come Again  (</w:t>
      </w:r>
      <w:r>
        <w:rPr>
          <w:rFonts w:cs="Times New Roman" w:ascii="Times New Roman" w:hAnsi="Times New Roman"/>
          <w:b/>
          <w:bCs/>
          <w:sz w:val="24"/>
        </w:rPr>
        <w:t>A Shropshire Lad</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0 Y A</w:t>
      </w:r>
      <w:r>
        <w:rPr>
          <w:rFonts w:cs="Times New Roman" w:ascii="Times New Roman" w:hAnsi="Times New Roman"/>
          <w:b/>
          <w:bCs/>
          <w:sz w:val="24"/>
        </w:rPr>
        <w:tab/>
        <w:t>Twenty Years After</w:t>
      </w:r>
      <w:r>
        <w:rPr>
          <w:rFonts w:cs="Times New Roman" w:ascii="Times New Roman" w:hAnsi="Times New Roman"/>
          <w:sz w:val="24"/>
        </w:rPr>
        <w:t xml:space="preserve">  (Dumas' sequel to </w:t>
      </w:r>
      <w:r>
        <w:rPr>
          <w:rFonts w:cs="Times New Roman" w:ascii="Times New Roman" w:hAnsi="Times New Roman"/>
          <w:b/>
          <w:bCs/>
          <w:sz w:val="24"/>
        </w:rPr>
        <w:t>The Three Musketeers</w:t>
      </w:r>
      <w:r>
        <w:rPr>
          <w:rFonts w:cs="Times New Roman" w:ascii="Times New Roman" w:hAnsi="Times New Roman"/>
          <w:sz w:val="24"/>
        </w:rPr>
        <w:t>).  R47.</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C K M S a 20 Y a S W N E</w:t>
        <w:tab/>
        <w:t>Then Come Kiss Me, Sweet and Twenty, Youth's a Stuff Will Not Endure  (</w:t>
      </w:r>
      <w:r>
        <w:rPr>
          <w:rFonts w:cs="Times New Roman" w:ascii="Times New Roman" w:hAnsi="Times New Roman"/>
          <w:b/>
          <w:bCs/>
          <w:sz w:val="24"/>
        </w:rPr>
        <w:t>Twelfth Night</w:t>
      </w:r>
      <w:r>
        <w:rPr>
          <w:rFonts w:cs="Times New Roman" w:ascii="Times New Roman" w:hAnsi="Times New Roman"/>
          <w:sz w:val="24"/>
        </w:rPr>
        <w: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Y i a S</w:t>
        <w:tab/>
        <w:t>Years in a Scor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Y S b R V W</w:t>
        <w:tab/>
        <w:t>Years Slept by Rip Van Winkl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Y t R V W S</w:t>
        <w:tab/>
        <w:t>Years that Rip Van Winkle Slept.  S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B J</w:t>
        <w:tab/>
        <w:t>Black Ja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C i a S</w:t>
        <w:tab/>
        <w:t>Chaldrons in a Score  (coal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C I O L S</w:t>
        <w:tab/>
        <w:t>??  Characters In Old Latin Script  _ cf  21 L i t O L 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C i t A</w:t>
        <w:tab/>
        <w:t>Consonants in the Alphabe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1 D</w:t>
      </w:r>
      <w:r>
        <w:rPr>
          <w:rFonts w:cs="Times New Roman" w:ascii="Times New Roman" w:hAnsi="Times New Roman"/>
          <w:b/>
          <w:bCs/>
          <w:sz w:val="24"/>
        </w:rPr>
        <w:tab/>
        <w:tab/>
        <w:t>Twenty-one Days</w:t>
      </w:r>
      <w:r>
        <w:rPr>
          <w:rFonts w:cs="Times New Roman" w:ascii="Times New Roman" w:hAnsi="Times New Roman"/>
          <w:sz w:val="24"/>
        </w:rPr>
        <w:t xml:space="preserve">  (by John Galsworth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D o a D</w:t>
        <w:tab/>
        <w:t>Dots on a Die.  NQ25 has 'on a Di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G S</w:t>
        <w:tab/>
        <w:t>Gun Salute.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G S f t P</w:t>
        <w:tab/>
        <w:t xml:space="preserve">Gun Salute for the President.  U2-new.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i t A o M</w:t>
        <w:tab/>
        <w:t>Is the Age of Majorit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J S</w:t>
        <w:tab/>
        <w:t>Jump Street.  U-new.   Title of a US TV program, c199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K o t D</w:t>
        <w:tab/>
        <w:t>Key of the Door.  U.  H2.  (Darts slang.  Also a bingo c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K t t D</w:t>
        <w:tab/>
        <w:t>Key to the Door.  (Darts slang.  Also a bingo call??)  mike.jacqueline websi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L i t O L A</w:t>
        <w:tab/>
        <w:t>Letters in the Old Latin Alphabet  (I and J were the same,  U, V, W  were the same,  Y, Z  were not used until contact with Gree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P i a G o P P</w:t>
        <w:tab/>
        <w:t>Points in a Game of Ping Po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P i a G o T T</w:t>
        <w:tab/>
        <w:t>Points in a Game of Table Tenni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P of W</w:t>
        <w:tab/>
        <w:t>Princes of Wales.  (According to Debrett's website.  There are also 3 unofficial Princ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P t W a G o T T</w:t>
        <w:tab/>
        <w:t>Points to Win a Game of Table Tenni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R i t C I S</w:t>
        <w:tab/>
        <w:t>Republics in the Confederation of Independent States  (at presen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S i a G</w:t>
        <w:tab/>
        <w:t>Shillings in a Guinea.  U.  NQ82.  Old English money.  Chapman, p. 84, says this held from 1718, and was fixed by Newton, who was Master of the Mi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S o a D</w:t>
        <w:tab/>
        <w:t>Spots on a Die.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C 22</w:t>
      </w:r>
      <w:r>
        <w:rPr>
          <w:rFonts w:cs="Times New Roman" w:ascii="Times New Roman" w:hAnsi="Times New Roman"/>
          <w:b/>
          <w:bCs/>
          <w:sz w:val="24"/>
        </w:rPr>
        <w:tab/>
        <w:tab/>
        <w:t>Catch 22</w:t>
      </w:r>
      <w:r>
        <w:rPr>
          <w:rFonts w:cs="Times New Roman" w:ascii="Times New Roman" w:hAnsi="Times New Roman"/>
          <w:sz w:val="24"/>
        </w:rPr>
        <w:t xml:space="preserve">  (by Joseph Hell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B i a S G</w:t>
        <w:tab/>
        <w:t>Balls in a Snooker Gam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B o a S T</w:t>
        <w:tab/>
        <w:t>Balls on a Snooker Table.  NQ6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C</w:t>
        <w:tab/>
        <w:tab/>
        <w:t>Catch.  U-new.   (I prefer  C 2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C i t G A o a T D</w:t>
        <w:tab/>
        <w:t>Cards in the Greater Arcana of a Tarot Deck.  Cf  22 M T ....  H confuses this with the numbers of cards in the pack.  Cf 56, 7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D D</w:t>
        <w:tab/>
        <w:t>Dinky Doo.  (Darts slang.  Adrian Room gives  "Dinky doo.  All the Twos."  as the bingo call for  2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F F</w:t>
        <w:tab/>
        <w:t>Fried Fish.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F S</w:t>
        <w:tab/>
        <w:t>Fish Shop.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J H C</w:t>
        <w:tab/>
        <w:t>Joseph Heller's Catch.  P58-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G C W 22 K G</w:t>
        <w:tab/>
        <w:t>Gold Coins Were 22 Karat Gold  (At least in Brita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L i t L A</w:t>
        <w:tab/>
        <w:t>Letters in the Latin Alphabet.  Lemon, p. 4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L o t H A</w:t>
        <w:tab/>
        <w:t>Letters of the Hebrew Alphabe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W t T o t 22 M F U</w:t>
        <w:tab/>
        <w:t>With the Tramp of the 22 Men, Follow Up!  (</w:t>
      </w:r>
      <w:r>
        <w:rPr>
          <w:rFonts w:cs="Times New Roman" w:ascii="Times New Roman" w:hAnsi="Times New Roman"/>
          <w:b/>
          <w:bCs/>
          <w:sz w:val="24"/>
        </w:rPr>
        <w:t>Forty Years On</w:t>
      </w:r>
      <w:r>
        <w:rPr>
          <w:rFonts w:cs="Times New Roman" w:ascii="Times New Roman" w:hAnsi="Times New Roman"/>
          <w:sz w:val="24"/>
        </w:rPr>
        <w:t>, the Harrow school so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M o C</w:t>
        <w:tab/>
        <w:t>??  H says Isidore of Seville (7C) counted 22 things made by God in the six days of creation.  So could these be  Marvels of Creation ??  Nothing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M T i a T P</w:t>
        <w:tab/>
        <w:t>Major Trumps in a Tarot Pack,  Cf  22 C i t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N o J H C</w:t>
        <w:tab/>
        <w:t>Number of Joseph Heller's Catch.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o F i W B</w:t>
        <w:tab/>
        <w:t>22nd of February is Washington's Birth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P i a C M</w:t>
        <w:tab/>
        <w:t>Players in a Cricket Match.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P o a F P</w:t>
        <w:tab/>
        <w:t>Players on a Football Pit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S o t L</w:t>
        <w:tab/>
        <w:t>Swans on the Lake.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T L D</w:t>
        <w:tab/>
        <w:t>Two Little Ducks  (UK bingo call).  This had the hint  "Bingo Call (or Dreadful Pu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Y b t W i C</w:t>
        <w:tab/>
        <w:t>Yards between the Wickets in Cricke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Y b W o a C P</w:t>
        <w:tab/>
        <w:t>Yards between Wickets on a Cricket Pit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Y i a C</w:t>
        <w:tab/>
        <w:t>Yards in a Chain.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Y (L o a C P)</w:t>
        <w:tab/>
        <w:t>Yards (Length of a Cricket Pit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S W M C C a 23</w:t>
        <w:tab/>
        <w:t>She Was Married, Charming, Chaste and 23  (</w:t>
      </w:r>
      <w:r>
        <w:rPr>
          <w:rFonts w:cs="Times New Roman" w:ascii="Times New Roman" w:hAnsi="Times New Roman"/>
          <w:b/>
          <w:bCs/>
          <w:sz w:val="24"/>
        </w:rPr>
        <w:t>Don Juan</w:t>
      </w:r>
      <w:r>
        <w:rPr>
          <w:rFonts w:cs="Times New Roman" w:ascii="Times New Roman" w:hAnsi="Times New Roman"/>
          <w:sz w:val="24"/>
        </w:rPr>
        <w:t>, by Byron).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H M w W i 23 D</w:t>
        <w:tab/>
        <w:t xml:space="preserve">Handel's </w:t>
      </w:r>
      <w:r>
        <w:rPr>
          <w:rFonts w:cs="Times New Roman" w:ascii="Times New Roman" w:hAnsi="Times New Roman"/>
          <w:b/>
          <w:bCs/>
          <w:sz w:val="24"/>
        </w:rPr>
        <w:t>Messiah</w:t>
      </w:r>
      <w:r>
        <w:rPr>
          <w:rFonts w:cs="Times New Roman" w:ascii="Times New Roman" w:hAnsi="Times New Roman"/>
          <w:sz w:val="24"/>
        </w:rPr>
        <w:t xml:space="preserve"> was Written in 23 Day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3 L i t F A</w:t>
        <w:tab/>
        <w:t>Letters in the French Alphabet.  Lemon, p. 4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3 N T</w:t>
        <w:tab/>
        <w:t>New Towns  (in the U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3 P o a G J</w:t>
        <w:tab/>
        <w:t>People on a Grand Jury.  U-new.   (In the US, an indictment for a major offense has to be approved by a grand ju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3 P o C i a H C</w:t>
        <w:tab/>
        <w:t>Pairs of Chromosomes in a Human Cell.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3 P (T L i m S)</w:t>
        <w:tab/>
        <w:t>Psalm (The Lord is my Shephe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3 S</w:t>
        <w:tab/>
        <w:tab/>
        <w:t>Skidoo.  R5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B B B i a P</w:t>
        <w:tab/>
        <w:t xml:space="preserve">Black Birds Baked in a Pie.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B B i a P</w:t>
        <w:tab/>
        <w:t>Black Birds in a Pi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Blackbirds Baked in a Pie.  P29-new.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B B t a C</w:t>
        <w:tab/>
        <w:t>Beer Bottles to a Cas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B i a P</w:t>
        <w:tab/>
        <w:t>Blackbirds in a Pie.  U-new.  NQ9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B i t I (H)</w:t>
        <w:tab/>
        <w:t>Books in the Iliad (Homer).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C M G</w:t>
        <w:tab/>
        <w:t>Carats Means Gold.  (Technically this is incorrect _ a carat is a measure of weight for gems; a karat is a measure of pureness of gold, with 24K being pure gol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C o a F C S (p)</w:t>
        <w:tab/>
        <w:t>Cost of a First Class Stamp (pence).   Some years ag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D f M I</w:t>
        <w:tab/>
        <w:t>Dollars for Manhattan Island  (in 162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D i A</w:t>
        <w:tab/>
        <w:t>Days in Adve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D P t t I f M I</w:t>
        <w:tab/>
        <w:t>Dollars Paid to the Indians for Manhattan Island.  P56</w:t>
        <w:noBreakHyphen/>
        <w:t>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F i a L</w:t>
        <w:tab/>
        <w:t>Furlongs in a Leagu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F p S i M</w:t>
        <w:tab/>
        <w:t>Frames per Second in Movi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G i a P</w:t>
        <w:tab/>
        <w:t>Grains in a Pennyweight.  U.</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4 H f T</w:t>
      </w:r>
      <w:r>
        <w:rPr>
          <w:rFonts w:cs="Times New Roman" w:ascii="Times New Roman" w:hAnsi="Times New Roman"/>
          <w:b/>
          <w:bCs/>
          <w:sz w:val="24"/>
        </w:rPr>
        <w:tab/>
        <w:t>Twenty Four Hours from Tulsa</w:t>
      </w:r>
      <w:r>
        <w:rPr>
          <w:rFonts w:cs="Times New Roman" w:ascii="Times New Roman" w:hAnsi="Times New Roman"/>
          <w:sz w:val="24"/>
        </w:rPr>
        <w:t>.  H2.  (song title, Gene Pitney, 196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H i a D</w:t>
        <w:tab/>
        <w:t>Hours in a Day.  S1.  P cover, vii, 21.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H o a 9 M M B</w:t>
        <w:tab/>
        <w:t>Holes on a 9 Men's Morris Board</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4 K G</w:t>
        <w:tab/>
        <w:t>Karat Gold  (</w:t>
      </w:r>
      <w:r>
        <w:rPr>
          <w:rFonts w:cs="Times New Roman" w:ascii="Times New Roman" w:hAnsi="Times New Roman"/>
          <w:sz w:val="24"/>
          <w:u w:val="single"/>
        </w:rPr>
        <w:t>Not</w:t>
      </w:r>
      <w:r>
        <w:rPr>
          <w:rFonts w:cs="Times New Roman" w:ascii="Times New Roman" w:hAnsi="Times New Roman"/>
          <w:sz w:val="24"/>
        </w:rPr>
        <w:t xml:space="preserve">  carat  _  carats are a measure of weight used for gem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K i P G</w:t>
        <w:tab/>
        <w:t>Karats is (or in) Pure Gold.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L i t A A A</w:t>
        <w:tab/>
        <w:t>Letters in the Ancient Arabic Alphabet.  Lemon, p. 48, saying four have been added to make the modern Arabic alphab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L i t G A</w:t>
        <w:tab/>
        <w:t>Letters in the Greek Alphabet.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M o t O o M</w:t>
        <w:tab/>
        <w:t>Members of the Order of Meri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O i a G P</w:t>
        <w:tab/>
        <w:t>Ounces in a Great Pound  (sometimes used to measure sil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O M o t A</w:t>
        <w:tab/>
        <w:t>Old Men of the Apocalyp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R i a H</w:t>
        <w:tab/>
        <w:t>Ribs in a Human.  (Some sources say 2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S i a O</w:t>
        <w:tab/>
        <w:t>Scruples in an Oun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S i a Q</w:t>
        <w:tab/>
        <w:t>Sheets in a Qui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S Q o M</w:t>
        <w:tab/>
        <w:t>String Quartets of Mozar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S Z o I T</w:t>
        <w:tab/>
        <w:t>Standard Zones of International Time.  P17-new.  U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T D</w:t>
        <w:tab/>
        <w:t>Two Dozen.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 T Z o E</w:t>
        <w:tab/>
        <w:t>Time Zones on Eart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C i a Q</w:t>
        <w:tab/>
        <w:t>Cents in a Quar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F p S i T</w:t>
        <w:tab/>
        <w:t>Frames per Second in Televis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L i a P</w:t>
        <w:tab/>
        <w:t>Links in a Po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L i t F A</w:t>
        <w:tab/>
        <w:t>Letters in the French Alphab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o D i C D</w:t>
        <w:tab/>
        <w:t>25th of December is Christmas 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P f a O B a D</w:t>
        <w:tab/>
        <w:t>Points for an Outer Bull at Dart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P i a P</w:t>
        <w:tab/>
        <w:t>Pounds in a Pony  (i.e. £2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P i a Q</w:t>
        <w:tab/>
        <w:t>Pennies in a Quarter.  U-new.   (US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P o a F C S</w:t>
        <w:tab/>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T O o W i a Q</w:t>
        <w:tab/>
        <w:t>Troy Ounces of Wheat in a Quar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Y f a S W A</w:t>
        <w:tab/>
        <w:t>Years for a Silver Wedding Anniversa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Y M f a S W</w:t>
        <w:tab/>
        <w:t>Years' Marriage for a Silver Wedding.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Y o M f a S A</w:t>
        <w:tab/>
        <w:t>Years of Marriage for a Silver Anniversa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A t t C</w:t>
        <w:tab/>
        <w:t>Amendments to the Constitution (US).  P5-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B i t V C</w:t>
        <w:tab/>
        <w:t>Bones in the Vertebral Column.  U-new.  H.  But cf  33 V i a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C h n C</w:t>
        <w:tab/>
        <w:t>Countries have no Coastli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C i E</w:t>
        <w:tab/>
        <w:t>Counties in Eire.  H lists the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Countries in Europe  (?? The number is changeab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C i t M S o M S</w:t>
        <w:tab/>
        <w:t>Cards in the Major Suits or Minor Sui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C o E C i a D</w:t>
        <w:tab/>
        <w:t>Cards of Each Color in a Deck.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C o I</w:t>
        <w:tab/>
        <w:t>Counties of Ireland.  H lists the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D o P</w:t>
        <w:tab/>
        <w:t>Dialogues of Plat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H a C</w:t>
        <w:tab/>
        <w:t>Half a Crown.  (Darts slang, deriving from  2s 6d,  pronounced  'two and six'  being a half-crown in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L o A</w:t>
        <w:tab/>
        <w:t>Letters of (the) Alphabet  [sic!].  NQ5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L o t A</w:t>
        <w:tab/>
        <w:t>Letters of the Alphabet.  S1.  U.  See the appendix on Alphabe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L o t R A</w:t>
        <w:tab/>
        <w:t>Letters of the Roman Alphabet.  P23-new.  (Actually the Romans had only 24 or 2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M i a M</w:t>
        <w:tab/>
        <w:t>Miles in a Marathon  (appro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P f a F C S</w:t>
        <w:tab/>
        <w:t>Pence for a First Class Stamp.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 V i t H B</w:t>
        <w:tab/>
        <w:t>Vertebrae in the Human Body.  H.  But cf  33 V i a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A t t C</w:t>
        <w:tab/>
        <w:t>Amendments to the Constitution.  (US.)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A t t U S C</w:t>
        <w:tab/>
        <w:t>Amendments to the United States Constitution.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B i N T</w:t>
        <w:tab/>
        <w:t>Books in (the) New Testament.  NQ50.  Lemon, p.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B i t N T</w:t>
        <w:tab/>
        <w:t>Books in the New Testame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C F i a C Y</w:t>
        <w:tab/>
        <w:t>Cubic Feet in a Cubic Yard.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C i a R C</w:t>
        <w:tab/>
        <w:t>Cube(let)s in a Rubik Cub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D W W b G G</w:t>
        <w:tab/>
        <w:t>Different Wigs Worn by Gregory Giggs.  U-new.  (Should be Griggs.  A nursery rhyme.  Google has one entry with 4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E T T T T T</w:t>
        <w:tab/>
        <w:t>Equals Three Times Three Times Thre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F (W o a S T C)</w:t>
        <w:tab/>
        <w:t>Feet (Width of a Singles Tennis Cour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L i t S A</w:t>
        <w:tab/>
        <w:t>Letters in the Spanish Alphabet.  Lemon, p. 4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L P C o M</w:t>
        <w:tab/>
        <w:t>Last Piano Concerto of Mozart.  H says only 21 are by Mozart, with many early works being transcriptions of other's work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S i a G (i t H P B)</w:t>
        <w:tab/>
        <w:t>Sickles in a Galleon (in the Harry Potter Book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 S i a M</w:t>
        <w:tab/>
        <w:t>Shillings in a Moidore  (Old English money, except the moidore was not a English coin.  Problems with moidores occur in 18C books and possibly into the 19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D i a C</w:t>
        <w:tab/>
        <w:t>Digits in a Cubi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D i a H M C</w:t>
        <w:tab/>
        <w:t>Days in a Human Menstrual Cyc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D i a S</w:t>
        <w:tab/>
        <w:t>Dominoes in a S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D i F</w:t>
        <w:tab/>
        <w:t>Days in February.  U-new.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D i F E i L Y</w:t>
        <w:tab/>
        <w:t>Days in February except in Leap Years.  P15, as D i F.</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i t 2 P N</w:t>
        <w:tab/>
        <w:t>is the 2nd Perfect Numb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L i t A A</w:t>
        <w:tab/>
        <w:t>Letters in the Arabic Alphabet.  H.  Lemon, p. 48 _ but cf 24 L i t A A 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L i t W "A"</w:t>
        <w:tab/>
        <w:t>Letters in the Welsh "Alphabet".  My solution _ but Eric Korn says the current Welsh primers omit 'rh' leaving 27 letters.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 xml:space="preserve">   Letters in the Word "Antidisestablishmentarianism".  Eric Korn's solution, which seems better.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L o a R U B (i C)</w:t>
        <w:tab/>
        <w:t>Length of a Rugby Union Ball (in Centimetr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P i a D S</w:t>
        <w:tab/>
        <w:t>Pieces in a Domino S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P i a Q</w:t>
        <w:tab/>
        <w:t>Pounds in a Quar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P i a T</w:t>
        <w:tab/>
        <w:t>Pounds in a Todd  (wool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 P o a M B</w:t>
        <w:tab/>
        <w:t>Properties on a Monopoly Board.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9 B i t H S</w:t>
        <w:tab/>
        <w:t>Bones in the Human Skull.  H says some sources exclude the six bones of the ear and the hyoid bone to get 2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9 D i (o) F i a L Y</w:t>
        <w:tab/>
        <w:t>Days in (of) February in a Leap Year.  S1.  P16.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9 D i L F</w:t>
        <w:tab/>
        <w:t>Days in Leap February.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9 F C O E F Y</w:t>
        <w:tab/>
        <w:t>29 February Comes Once Every Four Yea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9 P i a P C H</w:t>
        <w:tab/>
        <w:t>Points in a Perfect Cribbage Hand.  U-new.   (If I remember correctly this has four 5s and the J of the turned sui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9 P i C C T</w:t>
        <w:tab/>
        <w:t xml:space="preserve">Pilgrims in Chaucer's </w:t>
      </w:r>
      <w:r>
        <w:rPr>
          <w:rFonts w:cs="Times New Roman" w:ascii="Times New Roman" w:hAnsi="Times New Roman"/>
          <w:b/>
          <w:bCs/>
          <w:sz w:val="24"/>
        </w:rPr>
        <w:t>Canterbury Tales</w:t>
      </w:r>
      <w:r>
        <w:rPr>
          <w:rFonts w:cs="Times New Roman" w:ascii="Times New Roman" w:hAnsi="Times New Roman"/>
          <w:sz w:val="24"/>
        </w:rPr>
        <w:t>.  This excludes Chauc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S o t 30</w:t>
      </w:r>
      <w:r>
        <w:rPr>
          <w:rFonts w:cs="Times New Roman" w:ascii="Times New Roman" w:hAnsi="Times New Roman"/>
          <w:b/>
          <w:bCs/>
          <w:sz w:val="24"/>
        </w:rPr>
        <w:tab/>
        <w:t>The Sect of the Thirty</w:t>
      </w:r>
      <w:r>
        <w:rPr>
          <w:rFonts w:cs="Times New Roman" w:ascii="Times New Roman" w:hAnsi="Times New Roman"/>
          <w:sz w:val="24"/>
        </w:rPr>
        <w:t xml:space="preserve">  (by Jorge Luis Borge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B 30 H I H D</w:t>
        <w:tab/>
        <w:t>By Thirty Hills I Hurry Down  (</w:t>
      </w:r>
      <w:r>
        <w:rPr>
          <w:rFonts w:cs="Times New Roman" w:ascii="Times New Roman" w:hAnsi="Times New Roman"/>
          <w:b/>
          <w:bCs/>
          <w:sz w:val="24"/>
        </w:rPr>
        <w:t>The Brook</w:t>
      </w:r>
      <w:r>
        <w:rPr>
          <w:rFonts w:cs="Times New Roman" w:ascii="Times New Roman" w:hAnsi="Times New Roman"/>
          <w:sz w:val="24"/>
        </w:rPr>
        <w:t xml:space="preserve"> by Tennyson, first line of second ver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B i t H A</w:t>
        <w:tab/>
        <w:t>Bones in the Human Arm  (including the hand: 14 in the fingers, 5 in the palm, 8 in the wrist, 3 armbones).  H says some count 32, presumably counting two shoulder bon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C i a F (a)</w:t>
        <w:tab/>
        <w:t>Centimetres in a Foot (approximate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D h S</w:t>
        <w:tab/>
        <w:t>Days hath September.  R27-new.  U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D h S A J a N</w:t>
        <w:tab/>
        <w:t>Days has September, April, June and November.  U.  P29 ends at September.  H says this is due to William Harrison, 1577.  See Appendix for some versions of the whole rhyme and other attributio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D H S A J a N</w:t>
        <w:tab/>
        <w:t>Days Hath September, April, June and November.  S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D H S (A J a N)</w:t>
        <w:tab/>
        <w:t>Days Hath September (April, June and November).  H2</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D i a S o Z</w:t>
        <w:tab/>
        <w:t>Degrees in a Sign of the Zodia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D i J</w:t>
        <w:tab/>
        <w:t>Days in June.  P9.  U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D i O</w:t>
        <w:tab/>
        <w:t>Days in October.  U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M i H a H</w:t>
        <w:tab/>
        <w:t>Minutes in Half an Hou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N o) T o a S o T</w:t>
        <w:tab/>
        <w:t>(Number of) Toes on a Set of Triple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P f a T i a M S o N T A t F i B</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Points for a Trick in a Major Suit or No Trump, After the First, in Bridge.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0 P i C C T</w:t>
        <w:tab/>
        <w:t xml:space="preserve">Pilgrims in Chaucer's </w:t>
      </w:r>
      <w:r>
        <w:rPr>
          <w:rFonts w:cs="Times New Roman" w:ascii="Times New Roman" w:hAnsi="Times New Roman"/>
          <w:b/>
          <w:bCs/>
          <w:sz w:val="24"/>
        </w:rPr>
        <w:t>Canterbury Tales</w:t>
      </w:r>
      <w:r>
        <w:rPr>
          <w:rFonts w:cs="Times New Roman" w:ascii="Times New Roman" w:hAnsi="Times New Roman"/>
          <w:sz w:val="24"/>
        </w:rPr>
        <w:t>.  This counts Chaucer himself.</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0 P o S</w:t>
        <w:tab/>
        <w:t>Pieces of Silver  (</w:t>
      </w:r>
      <w:r>
        <w:rPr>
          <w:rFonts w:cs="Times New Roman" w:ascii="Times New Roman" w:hAnsi="Times New Roman"/>
          <w:b/>
          <w:bCs/>
          <w:sz w:val="24"/>
        </w:rPr>
        <w:t>Matthew</w:t>
      </w:r>
      <w:r>
        <w:rPr>
          <w:rFonts w:cs="Times New Roman" w:ascii="Times New Roman" w:hAnsi="Times New Roman"/>
          <w:sz w:val="24"/>
        </w:rPr>
        <w:t xml:space="preserve"> 26:15)  NQ97.</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0 P o S G t J</w:t>
        <w:tab/>
        <w:t>Pieces of Silver Given to Judas.  U-new.  H2.  (</w:t>
      </w:r>
      <w:r>
        <w:rPr>
          <w:rFonts w:cs="Times New Roman" w:ascii="Times New Roman" w:hAnsi="Times New Roman"/>
          <w:b/>
          <w:bCs/>
          <w:sz w:val="24"/>
        </w:rPr>
        <w:t>Matthew</w:t>
      </w:r>
      <w:r>
        <w:rPr>
          <w:rFonts w:cs="Times New Roman" w:ascii="Times New Roman" w:hAnsi="Times New Roman"/>
          <w:sz w:val="24"/>
        </w:rPr>
        <w:t xml:space="preserve"> 26:1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P W A</w:t>
        <w:tab/>
        <w:t>Pearl Wedding Anniversary.  NQ3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S</w:t>
        <w:tab/>
        <w:tab/>
        <w:t>Something  (UK TV serie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0 S f F J</w:t>
        <w:tab/>
        <w:t xml:space="preserve">Seconds for </w:t>
      </w:r>
      <w:r>
        <w:rPr>
          <w:rFonts w:cs="Times New Roman" w:ascii="Times New Roman" w:hAnsi="Times New Roman"/>
          <w:b/>
          <w:bCs/>
          <w:sz w:val="24"/>
        </w:rPr>
        <w:t>Final Jeopardy</w:t>
      </w:r>
      <w:r>
        <w:rPr>
          <w:rFonts w:cs="Times New Roman" w:ascii="Times New Roman" w:hAnsi="Times New Roman"/>
          <w:sz w:val="24"/>
        </w:rPr>
        <w:t>.  U-new.   (Novel, movie and TV program.)</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0 S o T</w:t>
      </w:r>
      <w:r>
        <w:rPr>
          <w:rFonts w:cs="Times New Roman" w:ascii="Times New Roman" w:hAnsi="Times New Roman"/>
          <w:b/>
          <w:bCs/>
          <w:sz w:val="24"/>
        </w:rPr>
        <w:tab/>
        <w:t>Thirty Seconds over Tokyo</w:t>
      </w:r>
      <w:r>
        <w:rPr>
          <w:rFonts w:cs="Times New Roman" w:ascii="Times New Roman" w:hAnsi="Times New Roman"/>
          <w:sz w:val="24"/>
        </w:rPr>
        <w:t>.  U-new.  GR.   (Book? and 1944 movie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S S a S</w:t>
        <w:tab/>
        <w:t>Sarsen Stones at Stonehenge  (16 are still standing).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S R o N H</w:t>
        <w:tab/>
        <w:t>Square Root of Nine Hundred</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0 V i B G V</w:t>
        <w:tab/>
        <w:t xml:space="preserve">Variations in Bach's </w:t>
      </w:r>
      <w:r>
        <w:rPr>
          <w:rFonts w:cs="Times New Roman" w:ascii="Times New Roman" w:hAnsi="Times New Roman"/>
          <w:b/>
          <w:bCs/>
          <w:sz w:val="24"/>
        </w:rPr>
        <w:t>Goldberg Variations</w:t>
      </w:r>
      <w:r>
        <w:rPr>
          <w:rFonts w:cs="Times New Roman" w:ascii="Times New Roman" w:hAnsi="Times New Roman"/>
          <w:sz w:val="24"/>
        </w:rPr>
        <w: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 Y W</w:t>
        <w:tab/>
        <w:t>Year's War  (1618-164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t R H 31</w:t>
        <w:tab/>
        <w:t>All the Rest Have 3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1 B i t H L</w:t>
        <w:tab/>
        <w:t>Bones in the Human Leg.  H.  (Another source gives 30: 14 in the toes, 5 in the ball of the foot, 7 in the ankle, three leg bones and the kneecap.  Counting the hip bone would make 3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1 D i t M o O</w:t>
        <w:tab/>
        <w:t>Days in the Month of October.  KK-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1 F o B R I C</w:t>
        <w:tab/>
        <w:t>Flavors of Baskin Robins Ice Cream.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1 f T i a G o C</w:t>
        <w:tab/>
        <w:t>For Two in a Game of Cribbag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1 I C F a B-R</w:t>
        <w:tab/>
        <w:t>Ice Cream Flavours at Baskin-Robbins.  S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1 L i t C A</w:t>
        <w:tab/>
        <w:t>Letters in the Cyrillic Alphabet.  But cf  32 L ....  [Sholl says there were originally 43 but modern Russian has 3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1 L o t C T i M</w:t>
        <w:tab/>
        <w:t>Length of the Channel Tunnel, in mile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D F a W F P</w:t>
        <w:tab/>
        <w:t>Degrees Fahrenheit at Water's Freezing Point.  P36-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D F a w I M</w:t>
        <w:tab/>
        <w:t>Degrees Fahrenheit at which Ice Mel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D F a w W F</w:t>
        <w:tab/>
        <w:t>Degrees Fahrenheit at which Water Freezes.  S1.  P cover, i - new.  U.  H2.  NQ75, garbl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D F (F P o W)</w:t>
        <w:tab/>
        <w:t>Degrees Fahrenheit (Freezing Point of Wa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F o a B B</w:t>
        <w:tab/>
        <w:t>Faces on a Bucky Ball  (A truncated icosahedr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F o a F</w:t>
        <w:tab/>
        <w:t>Faces on a Football  (= soccer ball, which is a truncated icosahedr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L i t M R C A</w:t>
        <w:tab/>
        <w:t>Letters in the Modern Russian Cyrillic Alphabet.  H.  (33 are generally listed, but  _  is sometimes not counted as a separate letter.  [Sholl, p. 50] says 30.  Perhaps some of the symbols commonly listed are not counted as lett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O F i t B A o S L (T)</w:t>
        <w:tab/>
        <w:t>Odile's Fouettes(unclear) in the Black Act of Swan Lake (Tchaikovsky).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P o a C B</w:t>
        <w:tab/>
        <w:t>Pieces on a Chess Board,  NQ2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P o a M C</w:t>
        <w:tab/>
        <w:t>Points on a Mariner's Compa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P t a C</w:t>
        <w:tab/>
        <w:t>Points to a Compa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P T i a A</w:t>
        <w:tab/>
        <w:t>Permanent Teeth in an Adul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Q i a B</w:t>
        <w:tab/>
        <w:t>Quarts in a Bushe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T c W T</w:t>
        <w:tab/>
        <w:t>Teeth counting Wisdom Teeth.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T in a F A S</w:t>
        <w:tab/>
        <w:t>Teeth in a Full Adult S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T i a A H</w:t>
        <w:tab/>
        <w:t>Teeth in an Adult Hum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T i a N A H J</w:t>
        <w:tab/>
        <w:t>Teeth in a Normal Adult Human Ja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T i t M</w:t>
        <w:tab/>
        <w:t>Teeth in the Mouth.  NQ19-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 W S o a C B</w:t>
        <w:tab/>
        <w:t>White Squares on a Chess Board.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 C Q f t I F H</w:t>
        <w:tab/>
        <w:t>Cars Qualify for the Indianapolis Five Hundred.  U-new.  (Famous US car ra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 C o S</w:t>
        <w:tab/>
        <w:t>Counties of Scotland  (until 1975, when they were amalgamated into 9 regions until 1996 when they were devolved into 32 authoritie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 F</w:t>
        <w:tab/>
        <w:tab/>
        <w:t>Feathers.  (Rees says this comes from  33,000 F o a T 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 G L</w:t>
        <w:tab/>
        <w:t>Gertie Lee.  (Cockney rhyming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 H o a S B</w:t>
        <w:tab/>
        <w:t>Holes on a Solitaire Board.  (The French board has 3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 L i t T A</w:t>
        <w:tab/>
        <w:t>Letters in the Turkish Alphabet.  Lemon, p. 4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 V i a H</w:t>
        <w:tab/>
        <w:t>Vertebrae in a Human.  But cf  26 B i t V 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 V i t S</w:t>
        <w:tab/>
        <w:t>Vertebrae in the Spi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 Y o C L</w:t>
        <w:tab/>
        <w:t>Years of Christ's Lif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 Y o D R</w:t>
        <w:tab/>
        <w:t>Years of David's Reig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4 i t M C o a F b F M S</w:t>
        <w:tab/>
        <w:t>is the Magic Constant of a Four by Four Magic Squa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4 S o t U F i t A C W</w:t>
        <w:tab/>
        <w:t>Stars on the Union Flag in the American Civil War.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4 S P</w:t>
        <w:tab/>
        <w:t>Shakespeare Plays??  (37 is the usual number, of which 36 appeared in the First Folio).  H gives 3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5 M A o a U S P</w:t>
        <w:tab/>
        <w:t>Minimum Age of the United States President.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5 M M F</w:t>
        <w:tab/>
        <w:t>Millimetre Fil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5 Y o M f t C A</w:t>
        <w:tab/>
        <w:t>Years of Marriage for the Coral Anniversa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P 36</w:t>
        <w:tab/>
        <w:t>A Perfect 36.  R5-new.  (This is the highest score on the ACT (American College Tes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B C i a I</w:t>
        <w:tab/>
        <w:t>Barley Corns in an In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B i a C</w:t>
        <w:tab/>
        <w:t>Bushels in a Chaldron  (of coa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B K o a P</w:t>
        <w:tab/>
        <w:t>Black Keys on a Piano.  KK-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F (W o a D T C)</w:t>
        <w:tab/>
        <w:t>Feet (Width of a Doubles Tennis Cour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G i a B</w:t>
        <w:tab/>
        <w:t>Gallons in a Barre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I i a Y</w:t>
        <w:tab/>
        <w:t>Inches in a Yard.  S2.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I o a Y S</w:t>
        <w:tab/>
        <w:t>Inches on a Yard Stick.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J M</w:t>
        <w:tab/>
        <w:t>Just Men  (In the Talmud, there is a story that at any time, there are exactly 36 ethically just men in the world, for whose sake God desists from destroying the worl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L i t A A</w:t>
        <w:tab/>
        <w:t>Letters in the Armenian Alphabet  (devised by St. Mesrob Mashtots in 40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N o a R W</w:t>
        <w:tab/>
        <w:t>Numbers on a Roulette Wheel.  U-new.   (There are actually 36 or 37 when the zeroes are count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P o W S</w:t>
        <w:tab/>
        <w:t>Plays of William Shakespea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R M</w:t>
        <w:tab/>
        <w:t>Righteous Men.  U-new.   (Probably the  36 J 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S M i a T</w:t>
        <w:tab/>
        <w:t>Square Miles in a Townshi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 S P i t F F</w:t>
        <w:tab/>
        <w:t>Shakespeare Plays in the First Foli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7 H o a F S B</w:t>
        <w:tab/>
        <w:t>Holes on a French Solitaire Boa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7 N B T (i D C)</w:t>
        <w:tab/>
        <w:t>Normal Body Temperature (in Degrees Centigrade or Celsi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7 N o a R W (i E)</w:t>
        <w:tab/>
        <w:t>Numbers on a Roulette Wheel (in Europ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7 P o W S</w:t>
        <w:tab/>
        <w:t>Plays of William Shakespeare.  NQ74.  Cf next ent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7 S P</w:t>
        <w:tab/>
        <w:t>Shakespeare Plays  (37 is the usual number, of which 36 appeared in the First Folio).  H gives 37.  But cf  34 S P; 36 P o W S, 36 S P i t F F.</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8 i t C o t o M H</w:t>
        <w:tab/>
        <w:t>Is the Constant of the only Magic Hexag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8 N o a R W</w:t>
        <w:tab/>
        <w:t>Numbers on a Roulette Wheel.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8 N o a R W (i A)</w:t>
        <w:tab/>
        <w:t>Numbers on a Roulette Wheel (in Americ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8 P b N K a S K</w:t>
        <w:tab/>
        <w:t>38th Parallel between North Korea and South Kore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8 P K</w:t>
        <w:tab/>
        <w:t>??  probably a misprint of  88 P K,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9 A N o Y</w:t>
        <w:tab/>
        <w:t>Atomic Number of Yttrium</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9 A o R (i t B o C P)</w:t>
        <w:tab/>
        <w:t xml:space="preserve">Articles of Religion (in the </w:t>
      </w:r>
      <w:r>
        <w:rPr>
          <w:rFonts w:cs="Times New Roman" w:ascii="Times New Roman" w:hAnsi="Times New Roman"/>
          <w:b/>
          <w:bCs/>
          <w:sz w:val="24"/>
        </w:rPr>
        <w:t>Book of Common Prayer</w:t>
      </w:r>
      <w:r>
        <w:rPr>
          <w:rFonts w:cs="Times New Roman" w:ascii="Times New Roman" w:hAnsi="Times New Roman"/>
          <w:sz w:val="24"/>
        </w:rPr>
        <w:t>).  H states these were set out in 1563 and approved by Parliament in 1571.</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9 A o t D o t C o E</w:t>
        <w:tab/>
        <w:t xml:space="preserve">Articles of the Doctrine of the Church of England  W. H. Mason; </w:t>
      </w:r>
      <w:r>
        <w:rPr>
          <w:rFonts w:cs="Times New Roman" w:ascii="Times New Roman" w:hAnsi="Times New Roman"/>
          <w:b/>
          <w:bCs/>
          <w:sz w:val="24"/>
        </w:rPr>
        <w:t>The Gilbert Harding Question Book</w:t>
      </w:r>
      <w:r>
        <w:rPr>
          <w:rFonts w:cs="Times New Roman" w:ascii="Times New Roman" w:hAnsi="Times New Roman"/>
          <w:sz w:val="24"/>
        </w:rPr>
        <w:t>; Benn, 1956, pp. 90 &amp; 127)</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9 B o (i) t O T</w:t>
        <w:tab/>
        <w:t xml:space="preserve">Books of (in) the </w:t>
      </w:r>
      <w:r>
        <w:rPr>
          <w:rFonts w:cs="Times New Roman" w:ascii="Times New Roman" w:hAnsi="Times New Roman"/>
          <w:b/>
          <w:bCs/>
          <w:sz w:val="24"/>
        </w:rPr>
        <w:t>Old Testament</w:t>
      </w:r>
      <w:r>
        <w:rPr>
          <w:rFonts w:cs="Times New Roman" w:ascii="Times New Roman" w:hAnsi="Times New Roman"/>
          <w:sz w:val="24"/>
        </w:rPr>
        <w:t xml:space="preserve">  (46 in the Catholic version (or 50 according to another source).  Lemon gives 39 + 11 = 5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9 C o E</w:t>
        <w:tab/>
        <w:t>Counties of Eng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9 J B's A</w:t>
        <w:tab/>
        <w:t>Jack Benny's Age.  U-new.   (The American comedian was always 3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9 L i M L</w:t>
        <w:tab/>
        <w:t>Lashes in Moses's Law.  U2-new.  Cf  40 L i M L;  40 S S 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9 L i t R A</w:t>
        <w:tab/>
        <w:t>Letters in the Russian Alphabet (as of 1890).  Lemon, p. 48.</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39 S</w:t>
      </w:r>
      <w:r>
        <w:rPr>
          <w:rFonts w:cs="Times New Roman" w:ascii="Times New Roman" w:hAnsi="Times New Roman"/>
          <w:b/>
          <w:bCs/>
          <w:sz w:val="24"/>
        </w:rPr>
        <w:tab/>
        <w:t>The Thirty-Nine Steps</w:t>
      </w:r>
      <w:r>
        <w:rPr>
          <w:rFonts w:cs="Times New Roman" w:ascii="Times New Roman" w:hAnsi="Times New Roman"/>
          <w:sz w:val="24"/>
        </w:rPr>
        <w:t xml:space="preserve">  (by John Bucha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9 S (i t A H F)</w:t>
      </w:r>
      <w:r>
        <w:rPr>
          <w:rFonts w:cs="Times New Roman" w:ascii="Times New Roman" w:hAnsi="Times New Roman"/>
          <w:b/>
          <w:bCs/>
          <w:sz w:val="24"/>
        </w:rPr>
        <w:tab/>
        <w:t>(The) Thirty-Nine Steps</w:t>
      </w:r>
      <w:r>
        <w:rPr>
          <w:rFonts w:cs="Times New Roman" w:ascii="Times New Roman" w:hAnsi="Times New Roman"/>
          <w:sz w:val="24"/>
        </w:rPr>
        <w:t xml:space="preserve"> (in the Alfred Hitchcock Film).  S3-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9 S (J B)</w:t>
      </w:r>
      <w:r>
        <w:rPr>
          <w:rFonts w:cs="Times New Roman" w:ascii="Times New Roman" w:hAnsi="Times New Roman"/>
          <w:b/>
          <w:bCs/>
          <w:sz w:val="24"/>
        </w:rPr>
        <w:tab/>
        <w:t>(The) Thirty-Nine Steps</w:t>
      </w:r>
      <w:r>
        <w:rPr>
          <w:rFonts w:cs="Times New Roman" w:ascii="Times New Roman" w:hAnsi="Times New Roman"/>
          <w:sz w:val="24"/>
        </w:rPr>
        <w:t xml:space="preserve"> (John Bucha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9 S o J B</w:t>
      </w:r>
      <w:r>
        <w:rPr>
          <w:rFonts w:cs="Times New Roman" w:ascii="Times New Roman" w:hAnsi="Times New Roman"/>
          <w:b/>
          <w:bCs/>
          <w:sz w:val="24"/>
        </w:rPr>
        <w:tab/>
        <w:t>(The) Thirty-Nine Steps</w:t>
      </w:r>
      <w:r>
        <w:rPr>
          <w:rFonts w:cs="Times New Roman" w:ascii="Times New Roman" w:hAnsi="Times New Roman"/>
          <w:sz w:val="24"/>
        </w:rPr>
        <w:t xml:space="preserve"> of John Buchan.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F F a 40</w:t>
        <w:tab/>
        <w:t>Fair, Fat and 40.  R20-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L B a 40</w:t>
        <w:tab/>
        <w:t>Life Begins at 4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40</w:t>
        <w:tab/>
        <w:tab/>
        <w:t>Top 4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R 40s</w:t>
        <w:tab/>
        <w:t>The Roaring 40s.  R1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A a w L B</w:t>
        <w:tab/>
        <w:t>Age at which Life Begin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A f D a T</w:t>
        <w:tab/>
        <w:t>All for Deuce at Tenni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C F i a L o R T</w:t>
        <w:tab/>
        <w:t>Cubic Feet in a Load of Rough Timber  (cf 50 C F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C F i a S T (US)</w:t>
        <w:tab/>
        <w:t>Cubic Feet in a Shipping Ton (US)  (cf 42 C F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C o a M B</w:t>
        <w:tab/>
        <w:t>Cells on a Monopoly Boa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t R w u t E 40 D and 40 N</w:t>
        <w:tab/>
        <w:t>And the Rain was upon the Earth 40 Days and 40 Nights.  R94-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0 D a 40 N J F i t W</w:t>
        <w:tab/>
        <w:t>40 Days and 40 Nights Jesus Fasted in the Wilderness  (</w:t>
      </w:r>
      <w:r>
        <w:rPr>
          <w:rFonts w:cs="Times New Roman" w:ascii="Times New Roman" w:hAnsi="Times New Roman"/>
          <w:b/>
          <w:bCs/>
          <w:sz w:val="24"/>
        </w:rPr>
        <w:t>Matthew</w:t>
      </w:r>
      <w:r>
        <w:rPr>
          <w:rFonts w:cs="Times New Roman" w:ascii="Times New Roman" w:hAnsi="Times New Roman"/>
          <w:sz w:val="24"/>
        </w:rPr>
        <w:t xml:space="preserve"> 4: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D a N o t G F</w:t>
        <w:tab/>
        <w:t>Days and Nights of the Great Flood.  S1.  P cover, i.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D i L</w:t>
        <w:tab/>
        <w:t>Days in Lent.  P25-new.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D i t W f J C</w:t>
        <w:tab/>
        <w:t>Days in the Wilderness for Jesus Christ.  P53-new.  Cf  40 D a 40 N J F i t 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D M S o M S</w:t>
        <w:tab/>
        <w:t>Days Moses Spent on Mt. Sina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D o L</w:t>
        <w:tab/>
        <w:t>Days of Len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H i a W W</w:t>
        <w:tab/>
        <w:t>Hours in a Work Week.  U-new.  (Or  Work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H W</w:t>
        <w:tab/>
        <w:t>Hour Wee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I o t F A</w:t>
        <w:tab/>
        <w:t>Immortals of the French Academy</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0 L i M L</w:t>
        <w:tab/>
        <w:t>Lashes in Moses' Law.  U-new.   (</w:t>
      </w:r>
      <w:r>
        <w:rPr>
          <w:rFonts w:cs="Times New Roman" w:ascii="Times New Roman" w:hAnsi="Times New Roman"/>
          <w:b/>
          <w:bCs/>
          <w:sz w:val="24"/>
        </w:rPr>
        <w:t>Deuteronomy</w:t>
      </w:r>
      <w:r>
        <w:rPr>
          <w:rFonts w:cs="Times New Roman" w:ascii="Times New Roman" w:hAnsi="Times New Roman"/>
          <w:sz w:val="24"/>
        </w:rPr>
        <w:t xml:space="preserve"> 25: 3.  Cf  40 S S 1;  39 L i M 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M i t F</w:t>
        <w:tab/>
        <w:t>Muscles in the Fac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I P a G R t E i 40 M</w:t>
        <w:tab/>
        <w:t>I'll Put a Girdle Round the Earth in 40 Minutes  (</w:t>
      </w:r>
      <w:r>
        <w:rPr>
          <w:rFonts w:cs="Times New Roman" w:ascii="Times New Roman" w:hAnsi="Times New Roman"/>
          <w:b/>
          <w:bCs/>
          <w:sz w:val="24"/>
        </w:rPr>
        <w:t>Midsummer Night's Dream</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P i a F</w:t>
        <w:tab/>
        <w:t>Poles (or Perches) in a Furlong.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P i a R</w:t>
        <w:tab/>
        <w:t>Perches (or Perches) in a Roo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P f t F T i N T i B</w:t>
        <w:tab/>
        <w:t>Points for the First Trick in No Trumps in Bridg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R i a F</w:t>
        <w:tab/>
        <w:t>Rods in a Furlo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R W A</w:t>
        <w:tab/>
        <w:t>Ruby Wedding Anniversa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S o a M B</w:t>
        <w:tab/>
        <w:t>Squares on a Monopoly Boa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S R i a R</w:t>
        <w:tab/>
        <w:t>Square Rods in a Rood</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0 S S 1</w:t>
        <w:tab/>
        <w:t>Forty Stripes Save One.  (</w:t>
      </w:r>
      <w:r>
        <w:rPr>
          <w:rFonts w:cs="Times New Roman" w:ascii="Times New Roman" w:hAnsi="Times New Roman"/>
          <w:b/>
          <w:bCs/>
          <w:sz w:val="24"/>
        </w:rPr>
        <w:t>II Corinthians 11: 24</w:t>
      </w:r>
      <w:r>
        <w:rPr>
          <w:rFonts w:cs="Times New Roman" w:ascii="Times New Roman" w:hAnsi="Times New Roman"/>
          <w:sz w:val="24"/>
        </w:rPr>
        <w:t>.  Cf 40 L i M L;  39 L i M 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B a t 40 T</w:t>
        <w:tab/>
        <w:t>Ali Baba and the 40 Thieves.  R8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T in a A B</w:t>
        <w:tab/>
        <w:t>??  Misprint for  40 Thieves in Ali Baba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T w A B</w:t>
        <w:tab/>
        <w:t>Thieves with Ali Baba.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T (w A B)</w:t>
        <w:tab/>
        <w:t>Thieves (with Ali Baba).  S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W</w:t>
        <w:tab/>
        <w:t>Winks.  U.  R3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L B T a A a G h M 40 W</w:t>
        <w:tab/>
        <w:t>Lizzie Borden Took an Axe and Gave her Mother 40 Whacks  (see at 41 for two continuatio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W L B G H M</w:t>
        <w:tab/>
        <w:t>Whacks Lizzie Borden Gave Her Mother.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Y f a R W A</w:t>
        <w:tab/>
        <w:t>Years for a Ruby Wedding Anniversa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Y i t D f I</w:t>
        <w:tab/>
        <w:t>Years in the Desert for Israelite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Y i t D f t I</w:t>
        <w:tab/>
        <w:t>Years in the Desert for the Israelites.  P4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Y o G O a O</w:t>
        <w:tab/>
        <w:t>Years on, Growing Older and Older  (Beginning of the Harrow Football Song, by Edward Ernest Bow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W t J W N D S G H F 41</w:t>
        <w:tab/>
        <w:t>And When the Job was Neatly Done, She Gave Her Father 41  (She = Lizzie Borden, see at 40).  This is the form I recall from my youth.  H gives the follow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W S S W S H D S G H F 41</w:t>
        <w:tab/>
        <w:t>When She Saw What She Had Done She Gave Her Father 41  (She = Lizzie Borden, see at 4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1 M i t S S</w:t>
        <w:tab/>
        <w:t>Moons in the Solar System  (Earth has 1 moon;  Mars, 2;  Jupiter, 16;  Saturn, 14;  Uranus, 5;  Neptune, 2;  Pluto, 1).  But H says Saturn has 18 known satellites.  It is likely that these numbers may increase furth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1 S o M</w:t>
        <w:tab/>
        <w:t>Symphonies of Mozart.  H notes that not all the numbered symphonies are by Mozart, not all of them are really symphonies and some of his other works deserve to be called symphoni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1 S o W A M</w:t>
        <w:tab/>
        <w:t>Symphonies of Wolfgang Amadeus Mozart.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1 W L B G H F</w:t>
        <w:tab/>
        <w:t>Whacks Lizzie Borden Gave Her Father.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R 42 A P M T a M H t L t C</w:t>
        <w:tab/>
        <w:t>Rule 42: All Persons More Than a Mile High to Leave the Court  (</w:t>
      </w:r>
      <w:r>
        <w:rPr>
          <w:rFonts w:cs="Times New Roman" w:ascii="Times New Roman" w:hAnsi="Times New Roman"/>
          <w:b/>
          <w:bCs/>
          <w:sz w:val="24"/>
        </w:rPr>
        <w:t>Alice in Wonderland</w:t>
      </w:r>
      <w:r>
        <w:rPr>
          <w:rFonts w:cs="Times New Roman" w:ascii="Times New Roman" w:hAnsi="Times New Roman"/>
          <w:sz w:val="24"/>
        </w:rPr>
        <w: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 A t O</w:t>
        <w:tab/>
        <w:t>Assistants to Osiris.  U-new.   (In Egyptian mythology, there are 42 demons who assist Osiris in judging the dea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 A t t U Q (D A)</w:t>
        <w:tab/>
        <w:t>Answer to the Ultimate Question (Douglas Adams).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H H 42 B A C P</w:t>
        <w:tab/>
        <w:t>He Had 42 boxes, All Carefully Packed  (</w:t>
      </w:r>
      <w:r>
        <w:rPr>
          <w:rFonts w:cs="Times New Roman" w:ascii="Times New Roman" w:hAnsi="Times New Roman"/>
          <w:b/>
          <w:bCs/>
          <w:sz w:val="24"/>
        </w:rPr>
        <w:t>The Hunting of the Snark</w:t>
      </w:r>
      <w:r>
        <w:rPr>
          <w:rFonts w:cs="Times New Roman" w:ascii="Times New Roman" w:hAnsi="Times New Roman"/>
          <w:sz w:val="24"/>
        </w:rPr>
        <w: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 C F i a S T (UK)</w:t>
        <w:tab/>
        <w:t>Cubic Feet in a Shipping Ton (UK)  (cf 40 C F ...)</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I a F w 42 D I L b T</w:t>
        <w:tab/>
        <w:t xml:space="preserve">I am Familiar with 42 Different Impressions Left by Tyres  (Sherlock Holmes, </w:t>
      </w:r>
      <w:r>
        <w:rPr>
          <w:rFonts w:cs="Times New Roman" w:ascii="Times New Roman" w:hAnsi="Times New Roman"/>
          <w:b/>
          <w:bCs/>
          <w:sz w:val="24"/>
        </w:rPr>
        <w:t>The Adventure of the Priory School</w:t>
      </w:r>
      <w:r>
        <w:rPr>
          <w:rFonts w:cs="Times New Roman" w:ascii="Times New Roman" w:hAnsi="Times New Roman"/>
          <w:sz w:val="24"/>
        </w:rPr>
        <w:t>).  Thanks to H for the story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 E i a D o C</w:t>
        <w:tab/>
        <w:t>Eyes in a Deck of Cards.  H.  The one-eyed cards are the KD, JS, J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 G i a T</w:t>
        <w:tab/>
        <w:t>Gallons in a Tierce  (wine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 L o t B W i K</w:t>
        <w:tab/>
        <w:t>Length of the Berlin Wall in Kilometre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 L t U a E</w:t>
        <w:tab/>
        <w:t>Life, the Universe and Everyth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 M o P o t B o t A</w:t>
        <w:tab/>
        <w:t>Months of Power of the Beast of the Apocalyp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 O M o t L o N</w:t>
        <w:tab/>
        <w:t>Original Members of the League of Nations  (in 1918).  U-new.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42 P</w:t>
      </w:r>
      <w:r>
        <w:rPr>
          <w:rFonts w:cs="Times New Roman" w:ascii="Times New Roman" w:hAnsi="Times New Roman"/>
          <w:b/>
          <w:bCs/>
          <w:sz w:val="24"/>
        </w:rPr>
        <w:tab/>
        <w:t>The 42nd Parallel</w:t>
      </w:r>
      <w:r>
        <w:rPr>
          <w:rFonts w:cs="Times New Roman" w:ascii="Times New Roman" w:hAnsi="Times New Roman"/>
          <w:sz w:val="24"/>
        </w:rPr>
        <w:t xml:space="preserve">  (by John Dos Passo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 S</w:t>
        <w:tab/>
        <w:tab/>
        <w:t>42nd Stre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   B a 42 S</w:t>
        <w:tab/>
        <w:tab/>
        <w:t>Broadway and (at) 42nd Stre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 W Y G I Y M S B N (D A)</w:t>
        <w:tab/>
        <w:t>What You Get If You Multiply Six By Nine (Douglas Adam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3 B i E C o N</w:t>
        <w:tab/>
        <w:t>Beans in Each Cup of Nescafe.  U-new.  H.   (Presumably a US ad slog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S M V W P f 43 i t D w a L b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 xml:space="preserve">                              </w:t>
      </w:r>
      <w:r>
        <w:rPr>
          <w:rFonts w:cs="Times New Roman" w:ascii="Times New Roman" w:hAnsi="Times New Roman"/>
          <w:sz w:val="24"/>
        </w:rPr>
        <w:t>She May Very Well Pass for 43 in the Dusk with a Light behind Her  (</w:t>
      </w:r>
      <w:r>
        <w:rPr>
          <w:rFonts w:cs="Times New Roman" w:ascii="Times New Roman" w:hAnsi="Times New Roman"/>
          <w:b/>
          <w:bCs/>
          <w:sz w:val="24"/>
        </w:rPr>
        <w:t>Trial by Jury</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3 L i t O C A</w:t>
        <w:tab/>
        <w:t>Letters in the Old Cyrillic Alphabet  (As formulated by Cyril and Methodius in the 9C, but it has been reduced to 30, 31 or 32, depending on who's counting.)  Cf 3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3 P o a T in A F</w:t>
        <w:tab/>
        <w:t>Players on a Team in American Football  (Only 11 can play at a ti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4 D i t C o E</w:t>
        <w:tab/>
        <w:t>Dioceses in the Church of Eng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4 H C</w:t>
        <w:tab/>
        <w:t>Hanukkah Candle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4 I D C f B</w:t>
        <w:tab/>
        <w:t>International Dialling Code for Brita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4 I D C f t U K</w:t>
        <w:tab/>
        <w:t>International Dialling Code for the United Kingdo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4 L o B C i F</w:t>
        <w:tab/>
        <w:t>Length of Badminton Court in Feet.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B B T 44 S t S 12</w:t>
        <w:tab/>
        <w:t>Big Ben Takes 44 Seconds to Strike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4 W o S P A i Y</w:t>
        <w:tab/>
        <w:t>Width of Soccer Penalty Area in Yard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C 45</w:t>
        <w:tab/>
        <w:tab/>
        <w:t>Colt .45.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45</w:t>
        <w:tab/>
        <w:tab/>
        <w:t>The 45  (The Jacobite Rebellion of 174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5 B o'N</w:t>
        <w:tab/>
        <w:t>Bag o'Nuts.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5 D i a O</w:t>
        <w:tab/>
        <w:t>Degrees in an Octant.  U-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5 G</w:t>
      </w:r>
      <w:r>
        <w:rPr>
          <w:rFonts w:cs="Times New Roman" w:ascii="Times New Roman" w:hAnsi="Times New Roman"/>
          <w:b/>
          <w:bCs/>
          <w:sz w:val="24"/>
        </w:rPr>
        <w:tab/>
        <w:tab/>
        <w:t>Forty-five Guardsmen</w:t>
      </w:r>
      <w:r>
        <w:rPr>
          <w:rFonts w:cs="Times New Roman" w:ascii="Times New Roman" w:hAnsi="Times New Roman"/>
          <w:sz w:val="24"/>
        </w:rPr>
        <w:t xml:space="preserve">.  (Novel by Dumas.  Jonathan Always; </w:t>
      </w:r>
      <w:r>
        <w:rPr>
          <w:rFonts w:cs="Times New Roman" w:ascii="Times New Roman" w:hAnsi="Times New Roman"/>
          <w:b/>
          <w:bCs/>
          <w:sz w:val="24"/>
        </w:rPr>
        <w:t>Puzzles for Puzzlers</w:t>
      </w:r>
      <w:r>
        <w:rPr>
          <w:rFonts w:cs="Times New Roman" w:ascii="Times New Roman" w:hAnsi="Times New Roman"/>
          <w:sz w:val="24"/>
        </w:rPr>
        <w:t>; Tandem, 1971, prob. 1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5 I i a E</w:t>
        <w:tab/>
        <w:t>Inches in an E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5 R P M</w:t>
        <w:tab/>
        <w:t>Revolutions Per Minute.  U-new.   (7" record spe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6 C i a H C</w:t>
        <w:tab/>
        <w:t>Chromosomes in a Human Cell.  P20.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6 C o E</w:t>
        <w:tab/>
        <w:t>Counties of Eng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6 G i a H</w:t>
        <w:tab/>
        <w:t>Gallons in a Hogshead  (of claret).  Cf 52.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6 H C</w:t>
        <w:tab/>
        <w:t>Human Chromosomes.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E I 47 i t T o P</w:t>
        <w:tab/>
        <w:t>Euclid I:47 is the Theorem of Pythagora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7 P P i E E</w:t>
        <w:tab/>
        <w:t>Pythagorean Propositions in Euclid's Elements.  U-new.  (This is confused.  What is intended is that Euclid I:47 is the Theorem of Pythagoras _ see abo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7 S o a H</w:t>
        <w:tab/>
        <w:t>Strings on a Harp.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8 C i a P D</w:t>
        <w:tab/>
        <w:t>Cards in a Pinochle Deck.  U-new.  H.   (If I remember correctly, these are  A, K, ..., 9  of two deck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8 H i a W</w:t>
        <w:tab/>
        <w:t>Hours in a Weekend.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8 H t t I</w:t>
        <w:tab/>
        <w:t>Hairsbreadths to the In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8 M i a P B G</w:t>
        <w:tab/>
        <w:t>Minutes in a Professional Basketball Game.  P57-new.  [US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8 P a F i B W T C</w:t>
        <w:tab/>
        <w:t xml:space="preserve">Preludes and Fugues in Bach's </w:t>
      </w:r>
      <w:r>
        <w:rPr>
          <w:rFonts w:cs="Times New Roman" w:ascii="Times New Roman" w:hAnsi="Times New Roman"/>
          <w:b/>
          <w:bCs/>
          <w:sz w:val="24"/>
        </w:rPr>
        <w:t>Well Tempered Clavi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9 B i a N L D</w:t>
        <w:tab/>
        <w:t>Balls in a National Lottery Draw.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9 B i t N L</w:t>
        <w:tab/>
        <w:t>Balls in the National Lotte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9 B i t N L (U K)</w:t>
        <w:tab/>
        <w:t>Balls in the National Lottery (United Kingdom).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9 C i E a W</w:t>
        <w:tab/>
        <w:t>Cathedrals in England and Wales  (43 &amp; 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9 I D C f G</w:t>
        <w:tab/>
        <w:t>International Dialling Code for German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9 N o a L T</w:t>
        <w:tab/>
        <w:t>Numbers on a Lottery Tick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9 P b t U S a C</w:t>
        <w:tab/>
        <w:t>49th Parallel between the United States and Canad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9 R A i a R</w:t>
        <w:tab/>
        <w:t>Reasons All in a Row.  P15-new.  U, from a Crosby, Stills, Nash &amp; Young so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A o P C</w:t>
        <w:tab/>
        <w:t>Age of Prince Charles  (in 199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B a 50 G B b t Q o S</w:t>
        <w:tab/>
        <w:t>50 Boys and 50 Girls Brought by the Queen of Sheba  (to Solomon.  They were dressed alike and Solomon was challenged to distinguish the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C F i a L o S T</w:t>
        <w:tab/>
        <w:t>Cubic Feet in a Load of Squared Timber  (cf 40 C F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C i a H D</w:t>
        <w:tab/>
        <w:t>Cents in a Half Dollar.  S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C p S i E S i E</w:t>
        <w:tab/>
        <w:t>Cycles per Second in Electricity Supply in Europ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P i 50 D a P</w:t>
        <w:tab/>
        <w:t>Pentecost is 50 Days after Passov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F o M E (H)</w:t>
        <w:tab/>
        <w:t>Frequency of Mains Electricity (Household)   (In Europ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50 M H</w:t>
      </w:r>
      <w:r>
        <w:rPr>
          <w:rFonts w:cs="Times New Roman" w:ascii="Times New Roman" w:hAnsi="Times New Roman"/>
          <w:b/>
          <w:bCs/>
          <w:sz w:val="24"/>
        </w:rPr>
        <w:tab/>
        <w:t>The 50 Minute Hour</w:t>
      </w:r>
      <w:r>
        <w:rPr>
          <w:rFonts w:cs="Times New Roman" w:ascii="Times New Roman" w:hAnsi="Times New Roman"/>
          <w:sz w:val="24"/>
        </w:rPr>
        <w:t xml:space="preserve">  (Book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D f E t P</w:t>
        <w:tab/>
        <w:t>Days from Easter to Pentecos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N o D E t P</w:t>
        <w:tab/>
        <w:t>Number of Days Easter to Pentecost.  (50 D f E t P  is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P f a B i D</w:t>
        <w:tab/>
        <w:t>Points for a Bullseye in Dart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P f a I B i D</w:t>
        <w:tab/>
        <w:t>Points for an Inner Bull's-Eye in Dar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P R o M i M</w:t>
        <w:tab/>
        <w:t>Pounds Rent on Mayfair in Monopoly.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S i A</w:t>
        <w:tab/>
        <w:t>States in Americ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S i C W</w:t>
        <w:tab/>
        <w:t>Stories in Canary Wharf</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S i t U</w:t>
        <w:tab/>
        <w:t>States in the Union  (i.e. USA).  P18-new.  U.  H states that Hawaii was the 50th state, in 195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S o A</w:t>
        <w:tab/>
        <w:t>States of America.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S o O G</w:t>
        <w:tab/>
        <w:t>Stars on Old Glo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S o t A F</w:t>
        <w:tab/>
        <w:t>Stars on the American Flag.  P16-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S o t U S F</w:t>
        <w:tab/>
        <w:t>Stars on the United States Flag.  NQ88-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0 W t L Y L</w:t>
      </w:r>
      <w:r>
        <w:rPr>
          <w:rFonts w:cs="Times New Roman" w:ascii="Times New Roman" w:hAnsi="Times New Roman"/>
          <w:b/>
          <w:bCs/>
          <w:sz w:val="24"/>
        </w:rPr>
        <w:tab/>
        <w:t>Fifty Ways to Leave Your Lover</w:t>
      </w:r>
      <w:r>
        <w:rPr>
          <w:rFonts w:cs="Times New Roman" w:ascii="Times New Roman" w:hAnsi="Times New Roman"/>
          <w:sz w:val="24"/>
        </w:rPr>
        <w:t xml:space="preserve">  (Paul Simon song, 1976).  P7.  H2.  U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0 W t L Y L (P S)</w:t>
      </w:r>
      <w:r>
        <w:rPr>
          <w:rFonts w:cs="Times New Roman" w:ascii="Times New Roman" w:hAnsi="Times New Roman"/>
          <w:b/>
          <w:bCs/>
          <w:sz w:val="24"/>
        </w:rPr>
        <w:tab/>
        <w:t>Fifty Ways to Leave Your Lover</w:t>
      </w:r>
      <w:r>
        <w:rPr>
          <w:rFonts w:cs="Times New Roman" w:ascii="Times New Roman" w:hAnsi="Times New Roman"/>
          <w:sz w:val="24"/>
        </w:rPr>
        <w:t xml:space="preserve"> (Paul Simon).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Y i a J</w:t>
        <w:tab/>
        <w:t>Years in a Jubile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Y M f a G W</w:t>
        <w:tab/>
        <w:t>Years' Marriage for a Golden Wedding.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 Y o M f t G A</w:t>
        <w:tab/>
        <w:t>Years of Marriage for the Golden Anniversary.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1 A i w t R I O</w:t>
        <w:tab/>
        <w:t>Area in which the Roswell Incident Occurred.  U-new.   (A UFO/alien sight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1 O M o t U N</w:t>
        <w:tab/>
        <w:t>Original Members of the United Nations  (in 1945).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1 S N i t B C</w:t>
        <w:tab/>
        <w:t>Sovereign Nations in the British Commonwealth.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 C i a D</w:t>
        <w:tab/>
        <w:t>Cards in a Deck.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 C i a P</w:t>
        <w:tab/>
        <w:t>Cards in a Pa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 C i t D</w:t>
        <w:tab/>
        <w:t>Cards in the De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 C i t P</w:t>
        <w:tab/>
        <w:t>Cards in the Pa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 F P E i M</w:t>
        <w:tab/>
        <w:t>'Fundamental Playing Errors' in Monopoly  (Parker Brothers report in 1934).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 P C i a D</w:t>
        <w:tab/>
        <w:t>Playing Cards in a Deck.  P8-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 P C i a P</w:t>
        <w:tab/>
        <w:t>Playing Cards in a Pa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 P o t W a W</w:t>
        <w:tab/>
        <w:t>Percent of the World are Wom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 W i a Y</w:t>
        <w:tab/>
        <w:t>Weeks in a Year.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5 I G i a H</w:t>
        <w:tab/>
        <w:t>Imperial Gallons in a Hogshead.  See also: 46, 54, 6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3 O S o t D o I</w:t>
        <w:tab/>
        <w:t>Original Signers of the Declaration of Independence.  U</w:t>
        <w:noBreakHyphen/>
        <w:t>new.   (In the USA.)  (But see  56 S o t D of I;  57 S o t D o 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3 S o O G</w:t>
        <w:tab/>
        <w:t>??  misprint of  50 S on O G  ??  Or perhaps the 53 is a misprint of 1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4 40 o F</w:t>
        <w:tab/>
        <w:t>or Fight  (American nationalist slogan of 1840s, demanding the US extend north of Oregon to 54</w:t>
      </w:r>
      <w:r>
        <w:rPr>
          <w:rFonts w:cs="Times New Roman" w:ascii="Times New Roman" w:hAnsi="Times New Roman"/>
          <w:sz w:val="24"/>
          <w:vertAlign w:val="superscript"/>
        </w:rPr>
        <w:t>o</w:t>
      </w:r>
      <w:r>
        <w:rPr>
          <w:rFonts w:cs="Times New Roman" w:ascii="Times New Roman" w:hAnsi="Times New Roman"/>
          <w:sz w:val="24"/>
        </w:rPr>
        <w:t>40'.  The border was settled at 49</w:t>
      </w:r>
      <w:r>
        <w:rPr>
          <w:rFonts w:cs="Times New Roman" w:ascii="Times New Roman" w:hAnsi="Times New Roman"/>
          <w:sz w:val="24"/>
          <w:vertAlign w:val="superscript"/>
        </w:rPr>
        <w:t>o</w:t>
      </w:r>
      <w:r>
        <w:rPr>
          <w:rFonts w:cs="Times New Roman" w:ascii="Times New Roman" w:hAnsi="Times New Roman"/>
          <w:sz w:val="24"/>
        </w:rPr>
        <w:t>.)  R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 C i a D (w J)</w:t>
        <w:tab/>
        <w:t>Cards in a Deck (with Jok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 C i a D w t J</w:t>
        <w:tab/>
        <w:t>Cards in a Deck with the Joker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 C i a D (w t Js)</w:t>
        <w:tab/>
        <w:t>Cards in a Deck (with the Jokers).  S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 C i a P (I t Js)</w:t>
        <w:tab/>
        <w:t>Cards in a Pack (Including the Joker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 C i a P (w t Js)</w:t>
        <w:tab/>
        <w:t>Cards in a Pack (with the Jok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 C i t D (w t Js)</w:t>
        <w:tab/>
        <w:t>Cards in the Deck (with the Jok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 C i t P (w t Js)</w:t>
        <w:tab/>
        <w:t>Cards in the Pack (with the Jok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 F o a R C</w:t>
        <w:tab/>
        <w:t>Face(let)s on a Rubik Cub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 F or F</w:t>
        <w:tab/>
        <w:t>Forty or Fight.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 G i a H (o B)</w:t>
        <w:tab/>
        <w:t>Gallons in a Hogshead (of Beer)  Cf 52.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 S o a R C</w:t>
        <w:tab/>
        <w:t>Squares on a Rubik's Cub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5 B o a R</w:t>
        <w:tab/>
        <w:t>Beads on a Rosary</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5 D a P</w:t>
      </w:r>
      <w:r>
        <w:rPr>
          <w:rFonts w:cs="Times New Roman" w:ascii="Times New Roman" w:hAnsi="Times New Roman"/>
          <w:b/>
          <w:bCs/>
          <w:sz w:val="24"/>
        </w:rPr>
        <w:tab/>
        <w:t>Fifty-Five Days at Peking</w:t>
      </w:r>
      <w:r>
        <w:rPr>
          <w:rFonts w:cs="Times New Roman" w:ascii="Times New Roman" w:hAnsi="Times New Roman"/>
          <w:sz w:val="24"/>
        </w:rPr>
        <w:t xml:space="preserve">  (1963 film titl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5 D i a D 9 S</w:t>
        <w:tab/>
        <w:t>Dominoes in a Double 9 S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5 G D</w:t>
        <w:tab/>
        <w:t>Gallon Drum  (standard drum for oil and the source of steel drum band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5 S o F T N N</w:t>
        <w:tab/>
        <w:t>Sum of the First Ten Natural Numb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5 S o t N f O t T</w:t>
        <w:tab/>
        <w:t>Sum of the Numbers from One to Ten.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5 Y o M f t E A</w:t>
        <w:tab/>
        <w:t>Years of Marriage for the Emerald Anniversary.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6 C i t H o S T</w:t>
        <w:tab/>
        <w:t>Curls in the Hair of Shirley Temple.  U-new.  (Google gives an entry with 5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6 C i t L A o a T D</w:t>
        <w:tab/>
        <w:t>Cards in the Lesser Arcana of a Tarot De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6 P i a F o B</w:t>
        <w:tab/>
        <w:t>Pounds in a Firkin of Bu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6 S i C W</w:t>
        <w:tab/>
        <w:t>Storeys in Canary Wharf.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6 S o t D o I</w:t>
        <w:tab/>
        <w:t>Signers of the Declaration of Independence.  S2.    [USA].  (But see  53 O S o t D o I;  57 S o t D o 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7 A t V</w:t>
        <w:tab/>
        <w:t>All the Varieties  (bingo c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7 H T M</w:t>
        <w:tab/>
        <w:t>Heinz Trade Mar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7 H V</w:t>
        <w:tab/>
        <w:t>Heinz Varieties.  S1.  U.  H notes there were already over 60 when the phrase was adopted.  H2.  NQ8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7 S o t D o I</w:t>
        <w:tab/>
        <w:t>Signers of the Declaration of Independence.  U-new.  (But see  53 O S o t D o I;  56 S o t D o 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7 V</w:t>
        <w:tab/>
        <w:tab/>
        <w:t>Varieties.  R29-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H h 57 V</w:t>
        <w:tab/>
        <w:t>Heinz have 57 Varieties.  KK-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7 V o H</w:t>
        <w:tab/>
        <w:t>Varieties of Heinz.  P10-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8 F i B C o E C D</w:t>
        <w:tab/>
        <w:t>Facets in Brilliant Cut or Emerald Cut Diamonds.  U</w:t>
        <w:noBreakHyphen/>
        <w:t>new.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8 L i L</w:t>
        <w:tab/>
        <w:t xml:space="preserve">Letters in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 xml:space="preserve">                                      Llanfairpwllgwyngyllgogerychwyrndrobwllllantysiliogogogo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9 L o V C i F</w:t>
        <w:tab/>
        <w:t>Length of Volleyball Court in Feet .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B o B M</w:t>
        <w:tab/>
        <w:t>Base of Babylonian Mathematics.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C A i B</w:t>
        <w:tab/>
        <w:t>Carbon Atoms in Buckminsterfullerene.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C p S i E S i A</w:t>
        <w:tab/>
        <w:t>Cycles per Second in Electricity Supply in Americ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D A i a E t</w:t>
        <w:tab/>
        <w:t>Degree Angles in an Equilateral Triangl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D i E A o a E T</w:t>
        <w:tab/>
        <w:t>Degrees in Each Angle of an Equilateral Triangle.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G i a D</w:t>
        <w:tab/>
        <w:t>Grains in a Drach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M i a D</w:t>
        <w:tab/>
        <w:t>Minutes in a Degree.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M i a F</w:t>
        <w:tab/>
        <w:t xml:space="preserve">Minims in a Fluidram.  U-new.  (Should be  Fluid Drachm ??  Cf  3 C i a D.)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M i a H</w:t>
        <w:tab/>
        <w:t>Minutes in an Hour.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N M i 1 D o L a t E</w:t>
        <w:tab/>
        <w:t>Nautical Miles in 1 Degree of Longitude at the Equator.  (Chapman, p. 21, says a Geographical Mile is defined as 1/60 of the mean degree of latitude and is 2025.6 yd = 6076.8 ft, while the British Nautical Mile is 6080 ft.  He also says the International Nautical Mile was supposed to be 1/60 of a degree of longitude at the equator, which is actually 2023.23 yd = 6069.69 ft, but 6000 ft was used in practi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P i E</w:t>
        <w:tab/>
        <w:t>Phonemes in Englis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S i a M</w:t>
        <w:tab/>
        <w:t>Seconds in a Minute.  S2.  P20.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T i a S</w:t>
        <w:tab/>
        <w:t>Thirds in a Second  (of time or an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V o a B B</w:t>
        <w:tab/>
        <w:t>Vertices on a Bucky Ball  (A truncated icosahedr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V o a F</w:t>
        <w:tab/>
        <w:t>Vertices on a Football  (= soccer ball, which is a truncated icosahedr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 Y o M f t D A</w:t>
        <w:tab/>
        <w:t>Years of Marriage for the Diamond Anniversary.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1 G f A t J</w:t>
        <w:tab/>
        <w:t>Generations from Adam to Jes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1 H R H b R M i O S</w:t>
        <w:tab/>
        <w:t>Home Runs Hit by Roger Maris in One Season.  P55</w:t>
        <w:noBreakHyphen/>
        <w:t>new.  U.  [American base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2 S P b R</w:t>
        <w:tab/>
        <w:t>Self Portraits by Rembrand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2 T i t V o t K a L</w:t>
        <w:tab/>
        <w:t>Tombs in the Valley of the Kings at Luxor.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2 W W S (A o W a G)</w:t>
        <w:tab/>
        <w:t>West Wallaby Street (Address of Wallace and Grommit).  U-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3 A i t M C</w:t>
        <w:tab/>
        <w:t>Articles in the Magna Carta.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3 G i a H (o W)</w:t>
        <w:tab/>
        <w:t>Gallons in a Hogshead (of Wine).  Cf 52.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3 O W G i a H</w:t>
        <w:tab/>
        <w:t>Old Wine Gallons in a Hogshead.  Cf 52.5.</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3 P C i B</w:t>
        <w:tab/>
        <w:t>Possible Characters in Braille  (it uses six positions, so there are  2</w:t>
      </w:r>
      <w:r>
        <w:rPr>
          <w:rFonts w:cs="Times New Roman" w:ascii="Times New Roman" w:hAnsi="Times New Roman"/>
          <w:sz w:val="24"/>
          <w:vertAlign w:val="superscript"/>
        </w:rPr>
        <w:t>6</w:t>
      </w:r>
      <w:r>
        <w:rPr>
          <w:rFonts w:cs="Times New Roman" w:ascii="Times New Roman" w:hAnsi="Times New Roman"/>
          <w:sz w:val="24"/>
        </w:rPr>
        <w:t xml:space="preserve"> - 1  possible non-blank combination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3 S o t T</w:t>
        <w:tab/>
        <w:t>Sections of the Talmud.  H, noting that the sections are also called tractat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W I 64</w:t>
      </w:r>
      <w:r>
        <w:rPr>
          <w:rFonts w:cs="Times New Roman" w:ascii="Times New Roman" w:hAnsi="Times New Roman"/>
          <w:b/>
          <w:bCs/>
          <w:sz w:val="24"/>
        </w:rPr>
        <w:tab/>
        <w:t>When I'm 64</w:t>
      </w:r>
      <w:r>
        <w:rPr>
          <w:rFonts w:cs="Times New Roman" w:ascii="Times New Roman" w:hAnsi="Times New Roman"/>
          <w:sz w:val="24"/>
        </w:rPr>
        <w:t xml:space="preserve">  (Beatles song, 196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W Y S N M W Y S F M W I 64</w:t>
        <w:tab/>
        <w:t>Will You Still Need Me, Will You Still Feed Me, When I'm 64  (from above song).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4 A o L i t K S</w:t>
        <w:tab/>
        <w:t xml:space="preserve">Arts of Loving in the </w:t>
      </w:r>
      <w:r>
        <w:rPr>
          <w:rFonts w:cs="Times New Roman" w:ascii="Times New Roman" w:hAnsi="Times New Roman"/>
          <w:b/>
          <w:bCs/>
          <w:sz w:val="24"/>
        </w:rPr>
        <w:t>Kama Sutra</w:t>
      </w:r>
      <w:r>
        <w:rPr>
          <w:rFonts w:cs="Times New Roman" w:ascii="Times New Roman" w:hAnsi="Times New Roman"/>
          <w:sz w:val="24"/>
        </w:rPr>
        <w: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 C o D N A</w:t>
        <w:tab/>
        <w:t>Codons on DN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 D Q</w:t>
        <w:tab/>
        <w:t>Dollar Quest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 G i a Q</w:t>
        <w:tab/>
        <w:t>Gallons in a Quar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 H o t I C</w:t>
        <w:tab/>
        <w:t xml:space="preserve">Hexagrams of the </w:t>
      </w:r>
      <w:r>
        <w:rPr>
          <w:rFonts w:cs="Times New Roman" w:ascii="Times New Roman" w:hAnsi="Times New Roman"/>
          <w:b/>
          <w:bCs/>
          <w:sz w:val="24"/>
        </w:rPr>
        <w:t>I Ch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 L o Q V R (y)</w:t>
        <w:tab/>
        <w:t>Length of Queen Victoria's Reign (years).  U.  H says 6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 P i a B</w:t>
        <w:tab/>
        <w:t>Pints in a Bushe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 S o a C</w:t>
        <w:tab/>
        <w:t>Squares on (or of) a Chessboard (or Checkerboard).  S1.  H, with of.  P cover, i  gives Checkerboard.  U2.  Cf 204 S o a 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 S o a C B</w:t>
        <w:tab/>
        <w:t xml:space="preserve">Squares on a Chess Board.  U.  (Or Checker Board or Chequer Board).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 Y o Q V R</w:t>
        <w:tab/>
        <w:t>Years of Queen Victoria's Reig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 Y O W I H Y W S N M</w:t>
        <w:tab/>
        <w:t>Years Old When I Hope You Will Still Need Me  (Beatles song).  P11-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 Y Q V R</w:t>
        <w:tab/>
        <w:t>Years Queen Victoria Reign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G y K o R 66</w:t>
      </w:r>
      <w:r>
        <w:rPr>
          <w:rFonts w:cs="Times New Roman" w:ascii="Times New Roman" w:hAnsi="Times New Roman"/>
          <w:b/>
          <w:bCs/>
          <w:sz w:val="24"/>
        </w:rPr>
        <w:tab/>
        <w:t>Get your Kicks on Route 66</w:t>
      </w:r>
      <w:r>
        <w:rPr>
          <w:rFonts w:cs="Times New Roman" w:ascii="Times New Roman" w:hAnsi="Times New Roman"/>
          <w:sz w:val="24"/>
        </w:rPr>
        <w:t xml:space="preserve">  (US pop song by Bob Troup, 1946).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6 B i t (P) B</w:t>
        <w:tab/>
        <w:t xml:space="preserve">Books in the (Protestant) </w:t>
      </w:r>
      <w:r>
        <w:rPr>
          <w:rFonts w:cs="Times New Roman" w:ascii="Times New Roman" w:hAnsi="Times New Roman"/>
          <w:b/>
          <w:bCs/>
          <w:sz w:val="24"/>
        </w:rPr>
        <w:t>Bib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6 B i t K J B</w:t>
        <w:tab/>
        <w:t>Books in the King James Bible.  P5-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6 B o t B (i t K J V)</w:t>
        <w:tab/>
        <w:t>Books of the Bible (in the King James Version).  GR</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6 C C</w:t>
        <w:tab/>
        <w:t>Clickety Click.  (Bingo c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6 F i a C</w:t>
        <w:tab/>
        <w:t>Feet in a Chain.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6 F (L o a C P)</w:t>
        <w:tab/>
        <w:t>Feet (Length of a Cricket Pit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6 W i t L P</w:t>
        <w:tab/>
        <w:t>Words in the Lord's Pray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7 N b A C</w:t>
        <w:tab/>
        <w:t>Novels by Agatha Christie.  H, noting she wrote another 16 books of short stories and 16 play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9 A o W D C i S M</w:t>
        <w:tab/>
        <w:t>Area of Washington, DC, in Square Miles.  H.  Cf  179.</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9 W o C T L</w:t>
        <w:tab/>
        <w:t>Ways of Constructing Tribal Lays  (</w:t>
      </w:r>
      <w:r>
        <w:rPr>
          <w:rFonts w:cs="Times New Roman" w:ascii="Times New Roman" w:hAnsi="Times New Roman"/>
          <w:b/>
          <w:bCs/>
          <w:sz w:val="24"/>
        </w:rPr>
        <w:t>Barrack-Room Ballads</w:t>
      </w:r>
      <w:r>
        <w:rPr>
          <w:rFonts w:cs="Times New Roman" w:ascii="Times New Roman" w:hAnsi="Times New Roman"/>
          <w:sz w:val="24"/>
        </w:rPr>
        <w:t>, Kipling).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0 C i a B o W</w:t>
        <w:tab/>
        <w:t>Centilitres in a Bottle of Whiskey.  NQ58-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0 D o C</w:t>
        <w:tab/>
        <w:t xml:space="preserve">Disciples of Christ.  U.  (In some traditions, cf </w:t>
      </w:r>
      <w:r>
        <w:rPr>
          <w:rFonts w:cs="Times New Roman" w:ascii="Times New Roman" w:hAnsi="Times New Roman"/>
          <w:b/>
          <w:bCs/>
          <w:sz w:val="24"/>
        </w:rPr>
        <w:t>Luke</w:t>
      </w:r>
      <w:r>
        <w:rPr>
          <w:rFonts w:cs="Times New Roman" w:ascii="Times New Roman" w:hAnsi="Times New Roman"/>
          <w:sz w:val="24"/>
        </w:rPr>
        <w:t xml:space="preserve"> 10: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0 L o t B T (m)</w:t>
        <w:tab/>
        <w:t>Length of the Bayeaux Tapestry (met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0 H R H b M M i O S</w:t>
        <w:tab/>
        <w:t>Home Runs Hit by Mike McGwire in One Season.  U</w:t>
        <w:noBreakHyphen/>
        <w:t>new.   (American base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0 M S o a B M</w:t>
        <w:tab/>
        <w:t>Maximum Speed on a British Motorway</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0 M t B</w:t>
        <w:tab/>
        <w:t xml:space="preserve">Miles to Babylon.  NQ80-new.  (From the nursery rhyme: </w:t>
      </w:r>
      <w:r>
        <w:rPr>
          <w:rFonts w:cs="Times New Roman" w:ascii="Times New Roman" w:hAnsi="Times New Roman"/>
          <w:b/>
          <w:bCs/>
          <w:sz w:val="24"/>
        </w:rPr>
        <w:t>How Many Miles to Babylon?</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0 S o G</w:t>
        <w:tab/>
        <w:t>Sons of Gideon  (</w:t>
      </w:r>
      <w:r>
        <w:rPr>
          <w:rFonts w:cs="Times New Roman" w:ascii="Times New Roman" w:hAnsi="Times New Roman"/>
          <w:b/>
          <w:bCs/>
          <w:sz w:val="24"/>
        </w:rPr>
        <w:t>Judges</w:t>
      </w:r>
      <w:r>
        <w:rPr>
          <w:rFonts w:cs="Times New Roman" w:ascii="Times New Roman" w:hAnsi="Times New Roman"/>
          <w:sz w:val="24"/>
        </w:rPr>
        <w:t xml:space="preserve"> 8:3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0 T i t F L</w:t>
        <w:tab/>
        <w:t>Teams in the Football Leagu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0 T S Y a T</w:t>
        <w:tab/>
        <w:t xml:space="preserve">Three Score Years and Ten.  H2.  NQ49.  (Human lifespan,  </w:t>
      </w:r>
      <w:r>
        <w:rPr>
          <w:rFonts w:cs="Times New Roman" w:ascii="Times New Roman" w:hAnsi="Times New Roman"/>
          <w:b/>
          <w:bCs/>
          <w:sz w:val="24"/>
        </w:rPr>
        <w:t>Book of Common Prayer</w:t>
      </w:r>
      <w:r>
        <w:rPr>
          <w:rFonts w:cs="Times New Roman" w:ascii="Times New Roman" w:hAnsi="Times New Roman"/>
          <w:sz w:val="24"/>
        </w:rPr>
        <w:t>: The days of our age are threescore years and t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1 H o a C S i C</w:t>
        <w:tab/>
        <w:t>Height of a Cricket Stump in Centimetres.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2 B p M i N P R</w:t>
        <w:tab/>
        <w:t>Beats per Minute is Normal Pulse Ra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2 G i a P</w:t>
        <w:tab/>
        <w:t>Gallons in a Puncheon  (Beer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2 H i t O G C</w:t>
        <w:tab/>
        <w:t>Holes in the Open Golf Championship.  U</w:t>
        <w:noBreakHyphen/>
        <w:t>new.  H notes 72 holes is the number for most golf tournamen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2 M t F, 14 to S</w:t>
        <w:tab/>
        <w:t>72 Muscles to Frown, 14 to Smile.  (But I have seen  43 &amp; 17  and  43 &amp; 15  giv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2 P i a I</w:t>
        <w:tab/>
        <w:t>Points in an Inch.  U</w:t>
        <w:noBreakHyphen/>
        <w:t>new.  H.  (Printing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2 Y L E f M i E</w:t>
        <w:tab/>
        <w:t>Years Life Expectancy for Men in Eng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2 Y o L 14 R</w:t>
        <w:tab/>
        <w:t>Years of Louis XIV's Reig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3 P b e e c</w:t>
      </w:r>
      <w:r>
        <w:rPr>
          <w:rFonts w:cs="Times New Roman" w:ascii="Times New Roman" w:hAnsi="Times New Roman"/>
          <w:b/>
          <w:bCs/>
          <w:sz w:val="24"/>
        </w:rPr>
        <w:tab/>
        <w:t>73 Poems</w:t>
      </w:r>
      <w:r>
        <w:rPr>
          <w:rFonts w:cs="Times New Roman" w:ascii="Times New Roman" w:hAnsi="Times New Roman"/>
          <w:sz w:val="24"/>
        </w:rPr>
        <w:t xml:space="preserve"> by e e cummings.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4 M o S o a C D</w:t>
        <w:tab/>
        <w:t>Minutes of Sound on a CD.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E S M 75 D</w:t>
        <w:tab/>
        <w:t>To Every Several Man, 75 Drachmas  (</w:t>
      </w:r>
      <w:r>
        <w:rPr>
          <w:rFonts w:cs="Times New Roman" w:ascii="Times New Roman" w:hAnsi="Times New Roman"/>
          <w:b/>
          <w:bCs/>
          <w:sz w:val="24"/>
        </w:rPr>
        <w:t>Julius Caesar</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S S 75 K A t E S</w:t>
        <w:tab/>
        <w:t>Space Starts 75 Kilometres Above the earth's Surfac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5 S D a T M P H (i F)</w:t>
        <w:tab/>
        <w:t>Stopping Distance at Thirty Miles Per Hour (in Fe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5 Y i t P o H C</w:t>
        <w:tab/>
        <w:t>Years is the Period of Halley's Comet  (approx. _ cf 76 Y i t P o H 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5 Y o M f t D A</w:t>
        <w:tab/>
        <w:t>Years of Marriage for the Diamond Anniversary.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S o 76</w:t>
        <w:tab/>
        <w:t>Spirit of '76  (American patriotic phrase.)  R7 has  T S o 7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6 T i t B P</w:t>
        <w:tab/>
        <w:t>Trombones in the Big Parade.  NQ71.  (The following is correc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6 T L t B P</w:t>
        <w:tab/>
        <w:t xml:space="preserve">Trombones Led the Big Parade.  H2-new.  U2.  (From </w:t>
      </w:r>
      <w:r>
        <w:rPr>
          <w:rFonts w:cs="Times New Roman" w:ascii="Times New Roman" w:hAnsi="Times New Roman"/>
          <w:b/>
          <w:bCs/>
          <w:sz w:val="24"/>
        </w:rPr>
        <w:t>The Music Man</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6 T L t B P (M M)</w:t>
        <w:tab/>
        <w:t>Trombones Led the Big Parade (Music M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6 T t L t B P</w:t>
        <w:tab/>
        <w:t>Trombones that Led the Big Parade.  GR-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6 Y i t P o H C</w:t>
        <w:tab/>
        <w:t>Years is the Period of Halley's Comet  (approx).  H gives the period as  76 years and 37 days,  but effects of the planets can change this by several years.  Another source gives  75  yea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7 S S</w:t>
        <w:tab/>
        <w:t>Sunset Strip.  U.  H2.  NQ1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7 U</w:t>
        <w:tab/>
        <w:tab/>
        <w:t>Umbrellas.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8 C i a T D</w:t>
        <w:tab/>
        <w:t>Cards in a Tarot Deck.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8 C i t T P</w:t>
        <w:tab/>
        <w:t>Cards in the Tarot Pa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8 F (L o a T C)</w:t>
        <w:tab/>
        <w:t>Feet (Length of a Tennis Cour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8 R P M O R S</w:t>
        <w:tab/>
        <w:t>RPM, Old Record Speed.  [Record speeds used to vary between 74 and 82 rpm, so 78 was chosen as standard.  Since synchronous motors turn at 60 rps = 3600 rpm, the actual speed was produced by a 46 to 1 reduction gear, giving  3600/46 = 78.26087 rp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8 Y L E f W i E</w:t>
        <w:tab/>
        <w:t>Years Life Expectancy for Women in Eng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0 A N o M</w:t>
        <w:tab/>
        <w:t>Atomic Number of Mercu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0 C i a M</w:t>
        <w:tab/>
        <w:t>Chains in a Mile.  P6, C.</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t W i 80 D</w:t>
      </w:r>
      <w:r>
        <w:rPr>
          <w:rFonts w:cs="Times New Roman" w:ascii="Times New Roman" w:hAnsi="Times New Roman"/>
          <w:b/>
          <w:bCs/>
          <w:sz w:val="24"/>
        </w:rPr>
        <w:tab/>
        <w:t>Around the World in Eighty Days</w:t>
      </w:r>
      <w:r>
        <w:rPr>
          <w:rFonts w:cs="Times New Roman" w:ascii="Times New Roman" w:hAnsi="Times New Roman"/>
          <w:sz w:val="24"/>
        </w:rPr>
        <w:t xml:space="preserve">  (Jules Verne).  R1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0 D a t W</w:t>
        <w:tab/>
        <w:t>Days around the World.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0 D a t W i J V N</w:t>
        <w:tab/>
        <w:t>Days around the World in Jules Verne's Novel.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0 D t G a t W</w:t>
        <w:tab/>
        <w:t>Days to Go around the World.  P24-new.  U2, with Arou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0 P i a N</w:t>
        <w:tab/>
        <w:t>Pence in a Noble  (Old English money.  The noble was obsolete before the 19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0 S C o a D D B</w:t>
        <w:tab/>
        <w:t>Seating Capacity of a Double Decker B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81 C i t T T C</w:t>
        <w:tab/>
        <w:t xml:space="preserve">Chapters in the </w:t>
      </w:r>
      <w:r>
        <w:rPr>
          <w:rFonts w:cs="Times New Roman" w:ascii="Times New Roman" w:hAnsi="Times New Roman"/>
          <w:b/>
          <w:bCs/>
          <w:sz w:val="24"/>
        </w:rPr>
        <w:t>Tao Te Ching</w:t>
      </w:r>
      <w:r>
        <w:rPr>
          <w:rFonts w:cs="Times New Roman" w:ascii="Times New Roman" w:hAnsi="Times New Roman"/>
          <w:sz w:val="24"/>
        </w:rPr>
        <w:t>.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1 S E</w:t>
        <w:tab/>
        <w:t>Stable Elements.  H says they are numbers  1 - 83, except 43 and 6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1 S o a S B</w:t>
        <w:tab/>
        <w:t>Squares on a Shogi Board  (Shogi is the Japanese form of Ches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2 S o a D</w:t>
        <w:tab/>
        <w:t>Segments on a Dartboard  (Each number has four segments and there are the bull and double bull in the cent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84 C C R</w:t>
      </w:r>
      <w:r>
        <w:rPr>
          <w:rFonts w:cs="Times New Roman" w:ascii="Times New Roman" w:hAnsi="Times New Roman"/>
          <w:b/>
          <w:bCs/>
          <w:sz w:val="24"/>
        </w:rPr>
        <w:tab/>
        <w:t>84 Charing Cross Road</w:t>
      </w:r>
      <w:r>
        <w:rPr>
          <w:rFonts w:cs="Times New Roman" w:ascii="Times New Roman" w:hAnsi="Times New Roman"/>
          <w:sz w:val="24"/>
        </w:rPr>
        <w:t>.  U.  H2.  (By Helen Hanff.)</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4 G i a P</w:t>
        <w:tab/>
        <w:t>Gallons in a Puncheon  (wine measu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4 L C i L</w:t>
        <w:tab/>
        <w:t>Livery Companies in Londo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5 D of the B of B</w:t>
        <w:tab/>
        <w:t>?? _ Days of the Battle of Britain.  (From Simon Dickers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7 F S a S Y</w:t>
        <w:tab/>
        <w:t>Four Score and Seven Years.  U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87 F S a S Y A</w:t>
        <w:tab/>
        <w:t xml:space="preserve">Four Score and Seven Years Ago  (Opening of Lincoln's </w:t>
      </w:r>
      <w:r>
        <w:rPr>
          <w:rFonts w:cs="Times New Roman" w:ascii="Times New Roman" w:hAnsi="Times New Roman"/>
          <w:b/>
          <w:bCs/>
          <w:sz w:val="24"/>
        </w:rPr>
        <w:t>Gettysburg Address</w:t>
      </w:r>
      <w:r>
        <w:rPr>
          <w:rFonts w:cs="Times New Roman" w:ascii="Times New Roman" w:hAnsi="Times New Roman"/>
          <w:sz w:val="24"/>
        </w:rPr>
        <w:t>).  P29 omits 'ago'.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7 U N i C</w:t>
        <w:tab/>
        <w:t>Unlucky Number in Crick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8 C i t S</w:t>
        <w:tab/>
        <w:t>Constellations in the Sky.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8 C R</w:t>
        <w:tab/>
        <w:t>Connaught Rangers.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8 F p M i 1 M p H</w:t>
        <w:tab/>
        <w:t>Feet per Minute is 1 Mile per Hour.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8 G G</w:t>
        <w:tab/>
        <w:t>Golden Gates.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8 K o a P</w:t>
        <w:tab/>
        <w:t>Keys on a Piano.  H2 has 'pianofor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8 P K</w:t>
        <w:tab/>
        <w:t>Piano Keys.  S1.  U.  (52 white &amp; 36 bla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8 T F L</w:t>
        <w:tab/>
        <w:t>Two Fat Ladies (Bingo slang).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8 T F L i B</w:t>
        <w:tab/>
        <w:t>Two Fat Ladies in Bingo.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9 C i t F G</w:t>
        <w:tab/>
        <w:t>Chapters in the Four Gospels.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G 90s</w:t>
        <w:tab/>
        <w:t>The Gay 90s.  R56-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M t o 90 a 9 J P</w:t>
        <w:tab/>
        <w:t>More than over 90 and 9 Just Persons  (</w:t>
      </w:r>
      <w:r>
        <w:rPr>
          <w:rFonts w:cs="Times New Roman" w:ascii="Times New Roman" w:hAnsi="Times New Roman"/>
          <w:b/>
          <w:bCs/>
          <w:sz w:val="24"/>
        </w:rPr>
        <w:t>Luke</w:t>
      </w:r>
      <w:r>
        <w:rPr>
          <w:rFonts w:cs="Times New Roman" w:ascii="Times New Roman" w:hAnsi="Times New Roman"/>
          <w:sz w:val="24"/>
        </w:rPr>
        <w:t xml:space="preserve"> 15: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w 90 a 9 T S L i t S o t F</w:t>
        <w:tab/>
        <w:t>There were 90 and 9 That Lay Safely in the Shelter of the Fold.  R96-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0 D A a t C o a R</w:t>
        <w:tab/>
        <w:t>Degree Angles at the Corners of a Rectangle.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0 D i a R A</w:t>
        <w:tab/>
        <w:t>Degrees in a Right Angle.  S1.  P cover, i, 43.  U.  H2.  NQ5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0 E o a B B</w:t>
        <w:tab/>
        <w:t>Edges on a Bucky Ball  (a truncated icosahedr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0 E o a C (d)</w:t>
        <w:tab/>
        <w:t>East on a Compass (degre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0 E o a F</w:t>
        <w:tab/>
        <w:t>Edges on a Football  (= soccer ball, which is a truncated icosahedr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0 F B B i B</w:t>
        <w:tab/>
        <w:t>Feet Between Bases in Baseball.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0 M i a F G</w:t>
        <w:tab/>
        <w:t>Minutes in a Football Game  (UK).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0 P o E i H</w:t>
        <w:tab/>
        <w:t>90 Percent of Everything is Hydrogen  (in the universe as a who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0 P o E i R</w:t>
        <w:tab/>
        <w:t>90 Percent of Everything is Rubbish  (Sturgeon's Law _ due to Theodore Sturge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1 D i a D 12 S</w:t>
        <w:tab/>
        <w:t>Dominoes in a Double 12 S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2 i t A N o U</w:t>
        <w:tab/>
        <w:t>Is the Atomic Number of Uraniu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3 M M t t S</w:t>
        <w:tab/>
        <w:t>Million Miles to the Sun.  NQ31-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4 L i F o a P B C</w:t>
        <w:tab/>
        <w:t>Length in Feet of a Professional Basketball Court.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4 S S b H</w:t>
        <w:tab/>
        <w:t>Surprise Symphony by Haydn.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W 95</w:t>
        <w:tab/>
        <w:t>Windows 95  (by Microsof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5 M L T</w:t>
        <w:tab/>
        <w:t>Martin Luther's Theses.  P42-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5 T o M L</w:t>
        <w:tab/>
        <w:t>Theses of Martin Luther (151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6 D i a P</w:t>
        <w:tab/>
        <w:t>Drachms in a Pound  (Tro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6 D o F</w:t>
        <w:tab/>
        <w:t>Départements of France.  H.  These are numbered  1 - 95,  with  20 (Corsica) divided into  2A  and  2B.  There are also  6  overseas départements, numbered  97-1 to 97-6.</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6 T b ?</w:t>
      </w:r>
      <w:r>
        <w:rPr>
          <w:rFonts w:cs="Times New Roman" w:ascii="Times New Roman" w:hAnsi="Times New Roman"/>
          <w:b/>
          <w:bCs/>
          <w:sz w:val="24"/>
        </w:rPr>
        <w:tab/>
        <w:t>Ninety Six Tears</w:t>
      </w:r>
      <w:r>
        <w:rPr>
          <w:rFonts w:cs="Times New Roman" w:ascii="Times New Roman" w:hAnsi="Times New Roman"/>
          <w:sz w:val="24"/>
        </w:rPr>
        <w:t xml:space="preserve"> by ?.  U</w:t>
        <w:noBreakHyphen/>
        <w:t>new.   (By Question Mark and the Mysterians, 196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7 L o t H o L (f)</w:t>
        <w:tab/>
        <w:t>Length of the House of Lords (feet).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W a 97 P W</w:t>
        <w:tab/>
        <w:t>I Was a 97 Pound Weakling.  (Ad phrase for Charles Atlas' body building cour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7 P W</w:t>
        <w:tab/>
        <w:t>Pound Weakling.  U</w:t>
        <w:noBreakHyphen/>
        <w:t>new.   Cf abo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8 T i S</w:t>
        <w:tab/>
        <w:t>Tiles in Scrabble.  But cf  100 T i a S 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8 Y o t K G R</w:t>
        <w:tab/>
        <w:t>Year of the Klondike Gold Rus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 a 44 H P P</w:t>
        <w:tab/>
        <w:t>99 and 44 Hundredths Percent Pure  (Ivory soap slogan.)  R28 has  99 and 94 100 P C P.</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9 A o A W H w C</w:t>
        <w:tab/>
        <w:t>Age of Abraham When He was Circumcised  (</w:t>
      </w:r>
      <w:r>
        <w:rPr>
          <w:rFonts w:cs="Times New Roman" w:ascii="Times New Roman" w:hAnsi="Times New Roman"/>
          <w:b/>
          <w:bCs/>
          <w:sz w:val="24"/>
        </w:rPr>
        <w:t>Genesis</w:t>
      </w:r>
      <w:r>
        <w:rPr>
          <w:rFonts w:cs="Times New Roman" w:ascii="Times New Roman" w:hAnsi="Times New Roman"/>
          <w:sz w:val="24"/>
        </w:rPr>
        <w:t xml:space="preserve"> 17:24).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 B o B o t W</w:t>
        <w:tab/>
        <w:t>Bottles of Beer on the Wall.  P15-new.  U.  S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W G 99 C 99 C (A C w a W L)</w:t>
        <w:tab/>
        <w:t>What Goes 99 Clomp, 99 Clomp?  (A Centipede with a Wooden Leg.)</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9 C i D D C</w:t>
        <w:tab/>
        <w:t xml:space="preserve">Cantos in Dante's </w:t>
      </w:r>
      <w:r>
        <w:rPr>
          <w:rFonts w:cs="Times New Roman" w:ascii="Times New Roman" w:hAnsi="Times New Roman"/>
          <w:b/>
          <w:bCs/>
          <w:sz w:val="24"/>
        </w:rPr>
        <w:t>Divine Comedy</w:t>
      </w:r>
      <w:r>
        <w:rPr>
          <w:rFonts w:cs="Times New Roman" w:ascii="Times New Roman" w:hAnsi="Times New Roman"/>
          <w:sz w:val="24"/>
        </w:rPr>
        <w:t xml:space="preserve">  (Actually there is also an introductory Cant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 F</w:t>
        <w:tab/>
        <w:tab/>
        <w:t>Flake  (a bar of flaky chocolate inserted into ice cream cones in Eng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 I C C w a C F</w:t>
        <w:tab/>
        <w:t>Ice Cream Cornet (or Cone) with a Chocolate Flake  (see abo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 i T o t H i B</w:t>
        <w:tab/>
        <w:t>is Top of the House in Bing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 N o G</w:t>
        <w:tab/>
        <w:t>Names of God  (Mosle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 P C P</w:t>
        <w:tab/>
        <w:t>99 Per Cent Perspiration  (Thomas Edison _ cf  G i 1 P C I a 99 P C P).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 T o o a H</w:t>
        <w:tab/>
        <w:t>Times out of a Hundred.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 Y L</w:t>
        <w:tab/>
        <w:t>Year Lea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 xml:space="preserve">H has several pages of currencies in which there are  100 A in a B.  I won't give all of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hem he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O 100</w:t>
        <w:tab/>
        <w:t>Old Hundredth  (favourite hymn tu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S o t C 100s</w:t>
        <w:tab/>
        <w:t>The Stewardship of the Chiltern 100s  (British office whose holder is not eligible to be an MP, hence used as a way for an MP to resig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s a 1000s</w:t>
        <w:tab/>
        <w:t>Hundreds and Thousands.  (Small bits of candy for sprinkling on cakes, ice cream, etc.  U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A i a H</w:t>
        <w:tab/>
        <w:t>Acres in a Hid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A o Q M</w:t>
        <w:tab/>
        <w:t>Age of Queen Mother.  NQ6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A W (W t P)</w:t>
        <w:tab/>
        <w:t>Aker Wood (Winnie the Pooh).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B H</w:t>
        <w:tab/>
        <w:t>Bill Harvey.  (American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Y 100 B T</w:t>
        <w:tab/>
        <w:t>Your 100 Best Tune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I H S H i t W-F o a 100 C C</w:t>
        <w:tab/>
        <w:t>I Have Seen Him in the Watch-Fires of a 100 Circling Camps  (</w:t>
      </w:r>
      <w:r>
        <w:rPr>
          <w:rFonts w:cs="Times New Roman" w:ascii="Times New Roman" w:hAnsi="Times New Roman"/>
          <w:b/>
          <w:bCs/>
          <w:sz w:val="24"/>
        </w:rPr>
        <w:t>The Battle Hymn of the Republic</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C F i a T (f S)</w:t>
        <w:tab/>
        <w:t>Cubic Feet in a Ton (for Ship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C i a D</w:t>
        <w:tab/>
        <w:t>Cents in a Dollar.  P40.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C i a M</w:t>
        <w:tab/>
        <w:t>Centimetres in a Me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C i R N</w:t>
        <w:tab/>
        <w:t>C in Roman Numerals.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0 D M</w:t>
      </w:r>
      <w:r>
        <w:rPr>
          <w:rFonts w:cs="Times New Roman" w:ascii="Times New Roman" w:hAnsi="Times New Roman"/>
          <w:b/>
          <w:bCs/>
          <w:sz w:val="24"/>
        </w:rPr>
        <w:tab/>
        <w:t>One Hundred Dollar Misunderstanding</w:t>
      </w:r>
      <w:r>
        <w:rPr>
          <w:rFonts w:cs="Times New Roman" w:ascii="Times New Roman" w:hAnsi="Times New Roman"/>
          <w:sz w:val="24"/>
        </w:rPr>
        <w:t xml:space="preserve">  (novel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D (o N R)</w:t>
        <w:tab/>
        <w:t>Days (of Napoleon's Retur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0 D o S b t M d S</w:t>
      </w:r>
      <w:r>
        <w:rPr>
          <w:rFonts w:cs="Times New Roman" w:ascii="Times New Roman" w:hAnsi="Times New Roman"/>
          <w:b/>
          <w:bCs/>
          <w:sz w:val="24"/>
        </w:rPr>
        <w:tab/>
        <w:t>100 Days of Sodom</w:t>
      </w:r>
      <w:r>
        <w:rPr>
          <w:rFonts w:cs="Times New Roman" w:ascii="Times New Roman" w:hAnsi="Times New Roman"/>
          <w:sz w:val="24"/>
        </w:rPr>
        <w:t xml:space="preserve"> by the Marquis de Sad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E o A</w:t>
        <w:tab/>
        <w:t>Eyes of Arg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L 100 F B</w:t>
        <w:tab/>
        <w:t>Let 100 Flowers Bloom  (Chinese slogan, summer 195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G i a Q</w:t>
        <w:tab/>
        <w:t>Grades in a Quadrant.  Chapman, p. 24.  The grade was an attempt to metricate angle measure and is used in some engineering situations, so that most scientific calculators have i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L o 100 i 2</w:t>
        <w:tab/>
        <w:t>The Logarithm of 100 is 2  (to base 1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I i a T</w:t>
        <w:tab/>
        <w:t>Items in a Ton.  Usually money or miles per hou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L i a C</w:t>
        <w:tab/>
        <w:t>Links in a Cha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L o a C</w:t>
        <w:tab/>
        <w:t>Legs on a Centipede  (centipedes usually have several dozen leg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100 P C A</w:t>
        <w:tab/>
        <w:t>A 100 Per Cent American.  R1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P i a D</w:t>
        <w:tab/>
        <w:t>Pennies in a Dollar.  P Cover - new.  (US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P i a H</w:t>
        <w:tab/>
        <w:t>Pounds in a Hundredweight.  U</w:t>
        <w:noBreakHyphen/>
        <w:t>new.   (In the 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P i a P</w:t>
        <w:tab/>
        <w:t>Pence in a Pou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P i a T</w:t>
        <w:tab/>
        <w:t>Pounds in a Ton  (i.e. £10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P i t P</w:t>
        <w:tab/>
        <w:t>Pence in the Pou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R i a C</w:t>
        <w:tab/>
        <w:t>Runs in a Century  (in Crick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T a W W B (i C)</w:t>
        <w:tab/>
        <w:t>Temperature at Which Water Boils (in Centigrade or Celsi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T i a S G</w:t>
        <w:tab/>
        <w:t>Tiles in a Scrabble Game.  H says 9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T i t D o B</w:t>
        <w:tab/>
        <w:t>Tales in the Decameron of Boccacci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N N a 100 T N S t C C h L</w:t>
        <w:tab/>
        <w:t>No, No, a 100 Times No, Said the Centipede, Crossing her Leg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T i t G o S</w:t>
        <w:tab/>
        <w:t>Tiles in the Game of Scrabb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U S S</w:t>
        <w:tab/>
        <w:t>United States Senators.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F 100 Y A t H</w:t>
        <w:tab/>
        <w:t>The First 100 Years Are the Hardest.  R4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Y D</w:t>
        <w:tab/>
        <w:t>Yard Das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Y i a C</w:t>
        <w:tab/>
        <w:t>Years in a Century.  P8.  NQ2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Y i a A F F</w:t>
        <w:tab/>
        <w:t>Yards in an American Football Field.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Y i a F F</w:t>
        <w:tab/>
        <w:t>Yards in a Football Field  (US).  P4-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0 Y o S</w:t>
      </w:r>
      <w:r>
        <w:rPr>
          <w:rFonts w:cs="Times New Roman" w:ascii="Times New Roman" w:hAnsi="Times New Roman"/>
          <w:b/>
          <w:bCs/>
          <w:sz w:val="24"/>
        </w:rPr>
        <w:tab/>
        <w:t>One Hundred Years of Solitude</w:t>
      </w:r>
      <w:r>
        <w:rPr>
          <w:rFonts w:cs="Times New Roman" w:ascii="Times New Roman" w:hAnsi="Times New Roman"/>
          <w:sz w:val="24"/>
        </w:rPr>
        <w:t>.  [By Gabriel García Márquez.]  P51</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Y S B S</w:t>
        <w:tab/>
        <w:t>Years Sleeping Beauty Slept.  H.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 Y W</w:t>
        <w:tab/>
        <w:t>Years' War  (1337-145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100 Y W L 116 y</w:t>
        <w:tab/>
        <w:t>The Hundred Years' War Lasted 116 Yea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40 F o J F M</w:t>
        <w:tab/>
        <w:t>Frequency of Jazz F M  (apparently at Ches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1 a S M L</w:t>
        <w:tab/>
        <w:t>a Silly Millimeter Longer.  U</w:t>
        <w:noBreakHyphen/>
        <w:t>new.   (Ad for Chesterfield cigarettes, poking fun at Benson &amp; Hedges 100mm ad.)</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1 D</w:t>
      </w:r>
      <w:r>
        <w:rPr>
          <w:rFonts w:cs="Times New Roman" w:ascii="Times New Roman" w:hAnsi="Times New Roman"/>
          <w:b/>
          <w:bCs/>
          <w:sz w:val="24"/>
        </w:rPr>
        <w:tab/>
        <w:t>101 Dalmatians</w:t>
      </w:r>
      <w:r>
        <w:rPr>
          <w:rFonts w:cs="Times New Roman" w:ascii="Times New Roman" w:hAnsi="Times New Roman"/>
          <w:sz w:val="24"/>
        </w:rPr>
        <w:t>.  S2.  P33.  H2.  (Book and movie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1 D i t D M</w:t>
        <w:tab/>
        <w:t>Dalmatians in the Disney Movie.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1 D (W D)</w:t>
      </w:r>
      <w:r>
        <w:rPr>
          <w:rFonts w:cs="Times New Roman" w:ascii="Times New Roman" w:hAnsi="Times New Roman"/>
          <w:b/>
          <w:bCs/>
          <w:sz w:val="24"/>
        </w:rPr>
        <w:tab/>
        <w:t>101 Dalmatians</w:t>
      </w:r>
      <w:r>
        <w:rPr>
          <w:rFonts w:cs="Times New Roman" w:ascii="Times New Roman" w:hAnsi="Times New Roman"/>
          <w:sz w:val="24"/>
        </w:rPr>
        <w:t xml:space="preserve"> (Walt Disney).  NQ3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2 F i t E S B</w:t>
        <w:tab/>
        <w:t>Floors in the Empire State Building.  P57-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2 K o a P C K B</w:t>
        <w:tab/>
        <w:t>Keys on a PC Key Board  (The is a common value, but not all key boards are the sam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2 S i t E S B</w:t>
        <w:tab/>
        <w:t>Stories in the Empire State Building.  S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3 E i t P T</w:t>
        <w:tab/>
        <w:t>Elements in the Periodic Table  (as of 196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4 M i t M L o a E o t M</w:t>
        <w:tab/>
        <w:t>Minutes is the Maximum Length of an Eclipse of the Moo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5 P o t M</w:t>
        <w:tab/>
        <w:t xml:space="preserve">Pilgrims on the </w:t>
      </w:r>
      <w:r>
        <w:rPr>
          <w:rFonts w:cs="Times New Roman" w:ascii="Times New Roman" w:hAnsi="Times New Roman"/>
          <w:i/>
          <w:iCs/>
          <w:sz w:val="24"/>
        </w:rPr>
        <w:t>Mayflower</w:t>
      </w:r>
      <w:r>
        <w:rPr>
          <w:rFonts w:cs="Times New Roman" w:ascii="Times New Roman" w:hAnsi="Times New Roman"/>
          <w:sz w:val="24"/>
        </w:rPr>
        <w:t xml:space="preserve">  (in 1620).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4 S o H</w:t>
        <w:tab/>
        <w:t>Symphonies of Haydn  (or perhaps 10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5 E i t P T</w:t>
        <w:tab/>
        <w:t>Elements in the Periodic Table (though 106 and 107 have been claimed.)  P44 gives 106.  H says the Russians and the Americans claim its first production and want to call it Nielsbohrium and Hahnium respectively.  Cf 10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5 N P i a G</w:t>
        <w:tab/>
        <w:t>New Pence in a Guine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8 B i a B R</w:t>
        <w:tab/>
        <w:t>Beads in a Buddhist 'Rosa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8 G i a B</w:t>
        <w:tab/>
        <w:t>Gallons in a Butt  (of Sherry).  Cf 126.  H says in a butt of ale _ cf  54 G i a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8 U i t T U C</w:t>
        <w:tab/>
        <w:t>Unions in the Trades Union Congre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9 E i t P T</w:t>
        <w:tab/>
        <w:t>Elements in the Periodic Table.  Cf 10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9 J K P T B</w:t>
        <w:tab/>
        <w:t>John Kennedy's PT Boat.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0 C C B</w:t>
        <w:tab/>
        <w:t>Cornets Came Behind.  U</w:t>
        <w:noBreakHyphen/>
        <w:t>new.   (Cf  76 T L t B 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0 F i t W T C</w:t>
        <w:tab/>
        <w:t>Floors in the World Trade Center  (New York).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0 M H</w:t>
        <w:tab/>
        <w:t>Metres Hurdle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0 S i t S T i C</w:t>
        <w:tab/>
        <w:t>Stories in the Sears Tower in Chicag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0 Y i a C F F</w:t>
        <w:tab/>
        <w:t>Yards in a Continental Football Field.  U</w:t>
        <w:noBreakHyphen/>
        <w:t>new.   (Presumably a soccer pit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1 A i t U N C</w:t>
        <w:tab/>
        <w:t>Articles in the United Nations Charter.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1 L N</w:t>
        <w:tab/>
        <w:t>Lord Nelson.  (Darts sla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2 P i a H</w:t>
        <w:tab/>
        <w:t>Pounds in a Hundredweight  (in the U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2 P i a L H</w:t>
        <w:tab/>
        <w:t>Pounds in a Long Hundredweight.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4 C i t K</w:t>
        <w:tab/>
        <w:t xml:space="preserve">Chapters in the </w:t>
      </w:r>
      <w:r>
        <w:rPr>
          <w:rFonts w:cs="Times New Roman" w:ascii="Times New Roman" w:hAnsi="Times New Roman"/>
          <w:b/>
          <w:bCs/>
          <w:sz w:val="24"/>
        </w:rPr>
        <w:t>Kora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5 L o H W i M</w:t>
        <w:tab/>
        <w:t>Length of Hadrian's Wall in Mile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6 Y i t 100 Y W</w:t>
        <w:tab/>
        <w:t>Years in the 100 Years' W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6 Y i t H Y W</w:t>
        <w:tab/>
        <w:t>Years in the Hundred Year's War.  P37-new.  U with Years.  [Years' ??  Above version is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7 V i S i A</w:t>
        <w:tab/>
        <w:t>Volts is Standard in Americ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0 i a L H</w:t>
        <w:tab/>
        <w:t>is a Long Hundr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0 I i a L H</w:t>
        <w:tab/>
        <w:t>Items in a Long Hundr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0 Y i a F F</w:t>
        <w:tab/>
        <w:t>Yards in a Football Field.  (The field proper is only 100 yards, but there are 10 yard end zones at each end.)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1 C o a H B</w:t>
        <w:tab/>
        <w:t>Cells on a Hex Board  (11 x 11,  but there are also  12 x 12  versio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2 M o t M T F</w:t>
        <w:tab/>
        <w:t>Miles of the M25.  (The M25 is the motorway around Londo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T o P 123</w:t>
      </w:r>
      <w:r>
        <w:rPr>
          <w:rFonts w:cs="Times New Roman" w:ascii="Times New Roman" w:hAnsi="Times New Roman"/>
          <w:b/>
          <w:bCs/>
          <w:sz w:val="24"/>
        </w:rPr>
        <w:tab/>
        <w:t>The Taking of Pelham 123</w:t>
      </w:r>
      <w:r>
        <w:rPr>
          <w:rFonts w:cs="Times New Roman" w:ascii="Times New Roman" w:hAnsi="Times New Roman"/>
          <w:sz w:val="24"/>
        </w:rPr>
        <w:t xml:space="preserve">  (1974 film titl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3 A o A</w:t>
        <w:tab/>
        <w:t>Age of Aaro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5 H S T</w:t>
        <w:tab/>
        <w:t>High Speed Tra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5 I T</w:t>
        <w:tab/>
        <w:t>Intercity Trai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Y H D S b 125 Y</w:t>
        <w:tab/>
        <w:t>Yet His Days Shall be 125 Years  (</w:t>
      </w:r>
      <w:r>
        <w:rPr>
          <w:rFonts w:cs="Times New Roman" w:ascii="Times New Roman" w:hAnsi="Times New Roman"/>
          <w:b/>
          <w:bCs/>
          <w:sz w:val="24"/>
        </w:rPr>
        <w:t>Genesis</w:t>
      </w:r>
      <w:r>
        <w:rPr>
          <w:rFonts w:cs="Times New Roman" w:ascii="Times New Roman" w:hAnsi="Times New Roman"/>
          <w:sz w:val="24"/>
        </w:rPr>
        <w:t xml:space="preserve"> 6: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6 C S b W G G i F C C</w:t>
        <w:tab/>
        <w:t>Centuries Scored by W. G. Grace in First Class Cricke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6 G i a B</w:t>
        <w:tab/>
        <w:t>Gallons in a Butt  (of wine).  Cf 10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6 G i a P</w:t>
        <w:tab/>
        <w:t>Gallons in a Pipe  (Wine measure).  See abov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27 A o S</w:t>
        <w:tab/>
        <w:t>Age of Sarah  (</w:t>
      </w:r>
      <w:r>
        <w:rPr>
          <w:rFonts w:cs="Times New Roman" w:ascii="Times New Roman" w:hAnsi="Times New Roman"/>
          <w:b/>
          <w:bCs/>
          <w:sz w:val="24"/>
        </w:rPr>
        <w:t>Genesis</w:t>
      </w:r>
      <w:r>
        <w:rPr>
          <w:rFonts w:cs="Times New Roman" w:ascii="Times New Roman" w:hAnsi="Times New Roman"/>
          <w:sz w:val="24"/>
        </w:rPr>
        <w:t xml:space="preserve"> 23: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8 C F i a C</w:t>
        <w:tab/>
        <w:t>Cubic Feet in a Cord  (firewood measure).  H.  Chapman, p. 36, says it was sometimes 120 cubic fe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8 C F i a C o W</w:t>
        <w:tab/>
        <w:t>Cubic Feet in a Cord of Woo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1 S i N Y</w:t>
        <w:tab/>
        <w:t>Skyscrapers in New York.  H _ presumably this has already chang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2 H i a 100</w:t>
        <w:tab/>
        <w:t>132 Herring in a Hundr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2 I o H</w:t>
        <w:tab/>
        <w:t>Islands of Hawaii.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2 R i t W H</w:t>
        <w:tab/>
        <w:t>Rooms in the White Hous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3 C C o t C o t C o L</w:t>
        <w:tab/>
        <w:t>Common Councilmen of the Corporation of the City of Londo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3 i t O N of B G F</w:t>
        <w:tab/>
        <w:t xml:space="preserve">is the Opus Number of Beethoven's </w:t>
      </w:r>
      <w:r>
        <w:rPr>
          <w:rFonts w:cs="Times New Roman" w:ascii="Times New Roman" w:hAnsi="Times New Roman"/>
          <w:b/>
          <w:bCs/>
          <w:sz w:val="24"/>
        </w:rPr>
        <w:t>Grosse Fugu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6 T i a M J S</w:t>
        <w:tab/>
        <w:t>Tiles in a Mah Jong Se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0 S i a B</w:t>
        <w:tab/>
        <w:t>Skeins in a Bundle.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40 T o T A t S H C R</w:t>
        <w:tab/>
        <w:t>Types of Tobacco Ash that Sherlock Holmes Could Recognize  (</w:t>
      </w:r>
      <w:r>
        <w:rPr>
          <w:rFonts w:cs="Times New Roman" w:ascii="Times New Roman" w:hAnsi="Times New Roman"/>
          <w:b/>
          <w:bCs/>
          <w:sz w:val="24"/>
        </w:rPr>
        <w:t>The Sign of Four</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4 D i a G G</w:t>
        <w:tab/>
        <w:t>Dozen in a Great Gro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4 G</w:t>
        <w:tab/>
        <w:t>Gross.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4 i a G</w:t>
        <w:tab/>
        <w:t>in (is) a Gro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4 I i a G</w:t>
        <w:tab/>
        <w:t>Items in a Gro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4 S I i a S F</w:t>
        <w:tab/>
        <w:t>Square Inches in a Square Foo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4 T i a M J S</w:t>
        <w:tab/>
        <w:t>Tiles in a Mah Jong S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4 U i a G</w:t>
        <w:tab/>
        <w:t>Units in a Gross.  U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6 B i t B H o C</w:t>
        <w:tab/>
        <w:t xml:space="preserve">Britons in the Black Hole of Calcutta.  H.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7 H B i S</w:t>
        <w:tab/>
        <w:t>Highest Break in Snooker.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7 i t M B in S</w:t>
        <w:tab/>
        <w:t>is the Maximum Break in Snooker  [This can be exceeded if the one player makes a foul shot leaving the other with a free ball before any balls have been potted.  I'm not quite sure what the maximum can be in this case _ one source says 15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7 M B a S</w:t>
        <w:tab/>
        <w:t>Maximum Break at Snook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7 M B i S</w:t>
        <w:tab/>
        <w:t>Maximum Break in Snooker.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8 M L b B Y t U</w:t>
        <w:tab/>
        <w:t>Mormons Led by Brigham Young to Utah  (1847).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50 D t W o t G F P</w:t>
        <w:tab/>
        <w:t>Days the Waters of the Great Flood Prevailed  (</w:t>
      </w:r>
      <w:r>
        <w:rPr>
          <w:rFonts w:cs="Times New Roman" w:ascii="Times New Roman" w:hAnsi="Times New Roman"/>
          <w:b/>
          <w:bCs/>
          <w:sz w:val="24"/>
        </w:rPr>
        <w:t>Genesis</w:t>
      </w:r>
      <w:r>
        <w:rPr>
          <w:rFonts w:cs="Times New Roman" w:ascii="Times New Roman" w:hAnsi="Times New Roman"/>
          <w:sz w:val="24"/>
        </w:rPr>
        <w:t xml:space="preserve"> 7:24: And the waters prevailed upon the earth an hundred and fifty day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0 K o t R T</w:t>
        <w:tab/>
        <w:t>Knights of the Round Tab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0 P i t B</w:t>
        <w:tab/>
        <w:t>Psalms in the Bible.  P46-new.  U.  NQ65.  Lemon, p. 13, says Psalm 151 is cited several places in the Bible _ cf 15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0 P i t B o P</w:t>
        <w:tab/>
        <w:t>Psalms in the Book of Psalm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1 P i t R O B</w:t>
        <w:tab/>
        <w:t>Psalms In the Russian Orthodox Bible.  U</w:t>
        <w:noBreakHyphen/>
        <w:t>new.  H says Psalm 151 is in the Greek Orthodox Bibl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53 F C b S P</w:t>
        <w:tab/>
        <w:t>Fish Caught by Simon Peter  (</w:t>
      </w:r>
      <w:r>
        <w:rPr>
          <w:rFonts w:cs="Times New Roman" w:ascii="Times New Roman" w:hAnsi="Times New Roman"/>
          <w:b/>
          <w:bCs/>
          <w:sz w:val="24"/>
        </w:rPr>
        <w:t>John</w:t>
      </w:r>
      <w:r>
        <w:rPr>
          <w:rFonts w:cs="Times New Roman" w:ascii="Times New Roman" w:hAnsi="Times New Roman"/>
          <w:sz w:val="24"/>
        </w:rPr>
        <w:t xml:space="preserve"> 21:1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4 S b W S</w:t>
        <w:tab/>
        <w:t>Sonnets by William Shakespeare  (though the last two are doubtful).  H.  (Another source says 15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6 F T b H C A</w:t>
        <w:tab/>
        <w:t>Fairy Tales by Hans Christian Anderso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6 I i a L G</w:t>
        <w:tab/>
        <w:t>Items in a Long Gross  [= 12 Baker's Doze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6 N o T a C S i a D</w:t>
        <w:tab/>
        <w:t>Number of Times a Clock Strikes in a 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9 L i a B o O</w:t>
        <w:tab/>
        <w:t>Litres in a Barrel of Oil.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0 S R i a A</w:t>
        <w:tab/>
        <w:t>Square Rods in an Ac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3 i t S I S w 3 D</w:t>
        <w:tab/>
        <w:t>is the Smallest Impossible Score with 3 Dar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5 B o a R</w:t>
        <w:tab/>
        <w:t>Beads on a Rosary.  H.  (But under 15 M o t L o M, he implies  18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5 H of N F in F</w:t>
        <w:tab/>
        <w:t>Height of Niagara Falls in Fe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6 M o t D E</w:t>
        <w:tab/>
        <w:t>Members of the Dail Eireann  (the Irish Parliamen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8 H i a W</w:t>
        <w:tab/>
        <w:t>Hours in a Wee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8 S on a S of D  (D-6)</w:t>
        <w:tab/>
        <w:t>Spots on a Set of Dominoes  (Double-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0 L o t S C i K</w:t>
        <w:tab/>
        <w:t>Length of the Suez Canal in Kilometres.  H gives 169 and 171, so I've taken 17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5 A o A</w:t>
        <w:tab/>
        <w:t>Age of Abraham.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L 175 Y</w:t>
        <w:tab/>
        <w:t>Abraham Lived 175 Yea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6 V i t L P</w:t>
        <w:tab/>
        <w:t>Verses in the Longest Psalm (No. 119).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9 A o W D C i S K</w:t>
        <w:tab/>
        <w:t>Area of Washington, DC, in Square Kilometres.  H.  Cf  6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9 H o t L T o P (i F)</w:t>
        <w:tab/>
        <w:t>Height of the Leaning Tower of Pisa (in Fe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9 W i t T C</w:t>
        <w:tab/>
        <w:t>Words in the Ten Commandmen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 D b F a B</w:t>
        <w:tab/>
        <w:t>Degrees between Freezing and Boiling  [in Fahrenhei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 D i a T</w:t>
        <w:tab/>
        <w:t>Degrees in a Triangle.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 D i t S o t A o a T</w:t>
        <w:tab/>
        <w:t>Degrees is the Sum of the Angles of a Trian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 D t R D</w:t>
        <w:tab/>
        <w:t>Degrees to Reverse Direction.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 H S i D</w:t>
        <w:tab/>
        <w:t>Highest Score in Dar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 i t H P S w 3 D</w:t>
        <w:tab/>
        <w:t>is the Highest Possible Score with 3 Dar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 M S a D</w:t>
        <w:tab/>
        <w:t>Maximum Score at Dar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 T a G V</w:t>
        <w:tab/>
        <w:t>Train à Grande Vitesse  (speed in miles per hou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 T G V</w:t>
        <w:tab/>
        <w:t>Train à Grande Vitesse.  (Speed in miles per hour.  The standard abbreviation is TG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 T S i D</w:t>
        <w:tab/>
        <w:t>Top Score in Dar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 T S w T D</w:t>
        <w:tab/>
        <w:t>Top Score with Three Darts.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2 P i a W</w:t>
        <w:tab/>
        <w:t>Pounds in a Wey  (wool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3 C i t A</w:t>
        <w:tab/>
        <w:t>Chapters in the Apocrypha (of 14 books).  Lemon, p.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5 M o t U N</w:t>
        <w:tab/>
        <w:t>Members of the United Nations.  H, so presumably c199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7 D o t A</w:t>
        <w:tab/>
        <w:t>Defenders of the Alamo  (in 1836).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9 L i a B o A</w:t>
        <w:tab/>
        <w:t>Litres in a Barrel of Alcohol.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2 D E</w:t>
        <w:tab/>
        <w:t>Directory Enquires  (= telephone information in the U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2 I C i t W</w:t>
        <w:tab/>
        <w:t>Independent Countries in the World  (as of 1995).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93 L S o M a A</w:t>
        <w:tab/>
        <w:t>Living Species of Monkeys and Apes  (</w:t>
      </w:r>
      <w:r>
        <w:rPr>
          <w:rFonts w:cs="Times New Roman" w:ascii="Times New Roman" w:hAnsi="Times New Roman"/>
          <w:b/>
          <w:bCs/>
          <w:sz w:val="24"/>
        </w:rPr>
        <w:t>The Naked Ape</w:t>
      </w:r>
      <w:r>
        <w:rPr>
          <w:rFonts w:cs="Times New Roman" w:ascii="Times New Roman" w:hAnsi="Times New Roman"/>
          <w:sz w:val="24"/>
        </w:rPr>
        <w:t>, 1967, by Desmond Morri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3 L o L I N Y i K</w:t>
        <w:tab/>
        <w:t>Length of Long Island, New York, in Kilometre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0 D f P G i M</w:t>
        <w:tab/>
        <w:t>Dollars for Passing "Go" in Monopoly.  S1.  P56.  U.  (U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0 M i a C</w:t>
        <w:tab/>
        <w:t>Milligrams in a Carat.  P18-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0 P f P G i M</w:t>
        <w:tab/>
        <w:t>Pounds for Passing Go in Monopoly  (UK).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0 P t P G i M</w:t>
        <w:tab/>
        <w:t>Pounds to Pass Go in Monopoly  (U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4 S o a C</w:t>
        <w:tab/>
        <w:t>Squares on (or of) a Chessboard (or Checkerboard)  (when you count squares of all sizes, so there are:  64 unit squares,  49  2x2  squares,  36  3x3  squares,  ...,  1  8x8  squa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6 B i t H B</w:t>
        <w:tab/>
        <w:t>Bones in the Human Body  (A baby has over 300 (or about 350), but many fuse with age _ though this can be more or less complete, so many adults have more or fewer than 206 bones.  Cf 213.)  P4.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0 L o R T i M</w:t>
        <w:tab/>
        <w:t>Length of River Thames in Miles  (from Thames Head to the No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0 W o A 4 P i M</w:t>
        <w:tab/>
        <w:t>Width of A4 Paper in Millimetre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2 B P o W (i D F)</w:t>
        <w:tab/>
        <w:t>Boiling Point of Water (in Degrees Fahrenheit).  H2</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2 B P o W (i F)</w:t>
        <w:tab/>
        <w:t>Boiling Point of Water (in Fahrenhei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2 D a w W B</w:t>
        <w:tab/>
        <w:t>Degrees at Which Water Boils.  S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2 D F a W B P</w:t>
        <w:tab/>
        <w:t>Degrees Fahrenheit at Water's Boiling Point.  P35-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3 B i t H B</w:t>
        <w:tab/>
        <w:t>Bones in the Human Body  (Usually stated as 206,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0 S o a D o C</w:t>
        <w:tab/>
        <w:t xml:space="preserve">Spots on a Deck of Cards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  4 x (1 + ... + 10),  which ignores the small corner spots and the Joker.  Cf 324, 36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0 Y i a F</w:t>
        <w:tab/>
        <w:t>Yards in a Furlo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1 B B S</w:t>
        <w:tab/>
        <w:t>221 B Baker Street  (Sherlock Holmes's addre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1 B B S A o S H</w:t>
        <w:tab/>
        <w:t>B Baker Street Address of Sherlock Holmes.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5 S o a S B</w:t>
        <w:tab/>
        <w:t>Squares on a Scrabble Boa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6 P i t B</w:t>
        <w:tab/>
        <w:t>Puzzles in this Book.  P59-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P 231 b A H</w:t>
      </w:r>
      <w:r>
        <w:rPr>
          <w:rFonts w:cs="Times New Roman" w:ascii="Times New Roman" w:hAnsi="Times New Roman"/>
          <w:b/>
          <w:bCs/>
          <w:sz w:val="24"/>
        </w:rPr>
        <w:tab/>
        <w:t>Pacific 231</w:t>
      </w:r>
      <w:r>
        <w:rPr>
          <w:rFonts w:cs="Times New Roman" w:ascii="Times New Roman" w:hAnsi="Times New Roman"/>
          <w:sz w:val="24"/>
        </w:rPr>
        <w:t xml:space="preserve"> by Arthur Honegger  (a symphonic movement, 1923).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31 C I i a W G</w:t>
        <w:tab/>
        <w:t>Cubic Inches in a Wine Gall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35 I o U i t A B</w:t>
        <w:tab/>
        <w:t>Isotope of Uranium in the Atomic Bomb.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35 o 238 i t A W o U</w:t>
        <w:tab/>
        <w:t>235 or 238 is the Atomic Weight of Uraniu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0 C i a L</w:t>
        <w:tab/>
        <w:t>Chains in a Leagu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0 O P i a P</w:t>
        <w:tab/>
        <w:t>Old Pence in a Pou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0 P i a P</w:t>
        <w:tab/>
        <w:t>Pennyweight in a Pound.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0 P i a P</w:t>
        <w:tab/>
        <w:t>Pounds in a Pack  (wool we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0 P i a P (O M)</w:t>
        <w:tab/>
        <w:t>Pence in a Pound (Old Money)  (Old English mon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0 V i D P S</w:t>
        <w:tab/>
        <w:t>Volts in Domestic Power Supp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0 Y i a C</w:t>
        <w:tab/>
        <w:t>Yards in a Cable  (This corresponds to  7 1/3  cables per mi and is not consistent with other dat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4 L o t M D L i M</w:t>
        <w:tab/>
        <w:t>Length of the Mason-Dixon Line in Miles  (between Pennsylvania and Maryland, 1763).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45 B R L (A o t E)</w:t>
        <w:tab/>
        <w:t xml:space="preserve">Blackfriars Road, London (Address of the </w:t>
      </w:r>
      <w:r>
        <w:rPr>
          <w:rFonts w:cs="Times New Roman" w:ascii="Times New Roman" w:hAnsi="Times New Roman"/>
          <w:i/>
          <w:iCs/>
          <w:sz w:val="24"/>
        </w:rPr>
        <w:t>Express</w:t>
      </w:r>
      <w:r>
        <w:rPr>
          <w:rFonts w:cs="Times New Roman" w:ascii="Times New Roman" w:hAnsi="Times New Roman"/>
          <w:sz w:val="24"/>
        </w:rPr>
        <w:t>).  H2</w:t>
        <w:noBreakHyphen/>
        <w:t xml:space="preserve">new (Hartston is now with the </w:t>
      </w:r>
      <w:r>
        <w:rPr>
          <w:rFonts w:cs="Times New Roman" w:ascii="Times New Roman" w:hAnsi="Times New Roman"/>
          <w:i/>
          <w:iCs/>
          <w:sz w:val="24"/>
        </w:rPr>
        <w:t>Express</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9 L o t N Y S S i M</w:t>
        <w:tab/>
        <w:t>Length of the New York Subway System, in Mile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1 L o t L U S i M</w:t>
        <w:tab/>
        <w:t>Length of the London Underground System, in Miles.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56 A i a H</w:t>
        <w:tab/>
        <w:t xml:space="preserve">Acres in a Hide  (a medieval land measure, used in the </w:t>
      </w:r>
      <w:r>
        <w:rPr>
          <w:rFonts w:cs="Times New Roman" w:ascii="Times New Roman" w:hAnsi="Times New Roman"/>
          <w:b/>
          <w:bCs/>
          <w:sz w:val="24"/>
        </w:rPr>
        <w:t>Domesday Book</w:t>
      </w:r>
      <w:r>
        <w:rPr>
          <w:rFonts w:cs="Times New Roman" w:ascii="Times New Roman" w:hAnsi="Times New Roman"/>
          <w:sz w:val="24"/>
        </w:rPr>
        <w:t>, etc.).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6 D i a P</w:t>
        <w:tab/>
        <w:t>Drams in a Pound  (Avoirdupoi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6 N V o M C</w:t>
        <w:tab/>
        <w:t>Nominal Value of Middle C.  H.  This is used in scientific or just pitch, in which A is 426.67.  Cf 26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4 F o M C (C P)</w:t>
        <w:tab/>
        <w:t>Frequency of Middle C (Concert Pitch).  Not quite right _ if A is 440 (qv), then middle C is 261.63, and if middle C is 264, then A is 444.0.  A = 435 is also used, which gives C = 258.6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4 P t D</w:t>
        <w:tab/>
        <w:t>Popes to Date  (This is the official count _ there is considerable confusion in the count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6 S o t L U</w:t>
        <w:tab/>
        <w:t>Stations on the London Underground.  H.  My Dec 1998 Tube Map lists 315 stations.  18 of these are only on the Silverlink Metro (the old North London Line); 24 are only on the Docklands Light Railway; 2 more are only on both of these; 2 are only on British Rail and 1 is only on Thameslink, which leaves 26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7 D o H P</w:t>
        <w:tab/>
        <w:t>Days of Human Pregnancy  (Tradition gives 280; another source claims 273 (10 sidereal month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68 C I i a W G</w:t>
        <w:tab/>
        <w:t>Cubic Inches in a Winchester Gallo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68 W i L G A</w:t>
        <w:tab/>
        <w:t xml:space="preserve">Words in Lincoln's </w:t>
      </w:r>
      <w:r>
        <w:rPr>
          <w:rFonts w:cs="Times New Roman" w:ascii="Times New Roman" w:hAnsi="Times New Roman"/>
          <w:b/>
          <w:bCs/>
          <w:sz w:val="24"/>
        </w:rPr>
        <w:t>Gettysburg Address</w:t>
      </w:r>
      <w:r>
        <w:rPr>
          <w:rFonts w:cs="Times New Roman" w:ascii="Times New Roman" w:hAnsi="Times New Roman"/>
          <w:sz w:val="24"/>
        </w:rPr>
        <w: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0 C i t N T</w:t>
        <w:tab/>
        <w:t>Chapters in the New Testament.  Lemon, p.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0 E V N t W a P E</w:t>
        <w:tab/>
        <w:t>Electoral Votes Needed to win a Presidential Election.  (US).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M 273 D C i A Z</w:t>
        <w:tab/>
        <w:t>Minus 273 Degrees Celsius is Absolute Zer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3 i t F P o W i D K</w:t>
        <w:tab/>
        <w:t>Is the Freezing Point of Water in Degrees Kelvi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73 i t L o J C Z</w:t>
        <w:tab/>
        <w:t xml:space="preserve">Is the Length of John Cage's </w:t>
      </w:r>
      <w:r>
        <w:rPr>
          <w:rFonts w:cs="Times New Roman" w:ascii="Times New Roman" w:hAnsi="Times New Roman"/>
          <w:b/>
          <w:bCs/>
          <w:sz w:val="24"/>
        </w:rPr>
        <w:t>Zero</w:t>
      </w:r>
      <w:r>
        <w:rPr>
          <w:rFonts w:cs="Times New Roman" w:ascii="Times New Roman" w:hAnsi="Times New Roman"/>
          <w:sz w:val="24"/>
        </w:rPr>
        <w:t xml:space="preserve">.  (This composition consists entirely of silence.)  H calls it </w:t>
      </w:r>
      <w:r>
        <w:rPr>
          <w:rFonts w:cs="Times New Roman" w:ascii="Times New Roman" w:hAnsi="Times New Roman"/>
          <w:b/>
          <w:bCs/>
          <w:sz w:val="24"/>
        </w:rPr>
        <w:t>4 min 33 sec</w:t>
      </w:r>
      <w:r>
        <w:rPr>
          <w:rFonts w:cs="Times New Roman" w:ascii="Times New Roman" w:hAnsi="Times New Roman"/>
          <w:sz w:val="24"/>
        </w:rPr>
        <w:t xml:space="preserve"> and another source gives </w:t>
      </w:r>
      <w:r>
        <w:rPr>
          <w:rFonts w:cs="Times New Roman" w:ascii="Times New Roman" w:hAnsi="Times New Roman"/>
          <w:b/>
          <w:bCs/>
          <w:sz w:val="24"/>
        </w:rPr>
        <w:t>4 minutes 33 seconds</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3 (M) A Z</w:t>
        <w:tab/>
        <w:t>(Minus) Absolute Zer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7 C I i a I G</w:t>
        <w:tab/>
        <w:t>Cubic Inches in an Imperial Gall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0 D o H P</w:t>
        <w:tab/>
        <w:t>Days of Human Pregnancy  (by tradition, cf 26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0 H o t G P (i C)</w:t>
        <w:tab/>
        <w:t>Height of the Great Pyramid (in Cubits)  [More or less _ this is a middling valu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6 W i t G A</w:t>
        <w:tab/>
        <w:t>Words in the Gettysburg Addre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8 G i a C</w:t>
        <w:tab/>
        <w:t>Gallons in a Chaldro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8 i T G t M</w:t>
        <w:tab/>
        <w:t>is Too Gross to Ment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97 L o A 4 P i M</w:t>
        <w:tab/>
        <w:t>Length of A4 Paper in Millimetre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00 B i t T o C</w:t>
        <w:tab/>
        <w:t>Bees in the Tomb of Childeric.  U</w:t>
        <w:noBreakHyphen/>
        <w:t xml:space="preserve">new.   H says they were golden bees and Childeric was an 8C Merovingian king.  [John Timbs; </w:t>
      </w:r>
      <w:r>
        <w:rPr>
          <w:rFonts w:cs="Times New Roman" w:ascii="Times New Roman" w:hAnsi="Times New Roman"/>
          <w:b/>
          <w:bCs/>
          <w:sz w:val="24"/>
        </w:rPr>
        <w:t>Things Not Generally Known,  Familiarly Explained.  A Book for Old and Young</w:t>
      </w:r>
      <w:r>
        <w:rPr>
          <w:rFonts w:cs="Times New Roman" w:ascii="Times New Roman" w:hAnsi="Times New Roman"/>
          <w:sz w:val="24"/>
        </w:rPr>
        <w:t xml:space="preserve"> (spine says  First Series  and a note by a bookdealer on the flyleaf says  2 vol.); Kent &amp; Co., London, (1857?), 8th ed., 1859, p.193] describes this.  The tomb of Childeric, father of Clovis, was opened at Tournay in 1653 and there were found more than 300 models of what the French heralds took to be bees, of gold with wings inlaid with a red stone.  They were sent to Louis XIV and placed on a green cloth at Versailles.  Napoleon later adopted these bees, on a green ground, as an imperial symbol and they are sprinkled on the Imperial robes.  However, it is now generally believed that they were decorative 'fleurons' attached to the war horse interred with Childeric.  So the number 300 is not very exact.</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00 C o S</w:t>
        <w:tab/>
        <w:t>Concubines of Solomon  (</w:t>
      </w:r>
      <w:r>
        <w:rPr>
          <w:rFonts w:cs="Times New Roman" w:ascii="Times New Roman" w:hAnsi="Times New Roman"/>
          <w:b/>
          <w:bCs/>
          <w:sz w:val="24"/>
        </w:rPr>
        <w:t>I Kings</w:t>
      </w:r>
      <w:r>
        <w:rPr>
          <w:rFonts w:cs="Times New Roman" w:ascii="Times New Roman" w:hAnsi="Times New Roman"/>
          <w:sz w:val="24"/>
        </w:rPr>
        <w:t xml:space="preserve"> 11:3. But a source gives 900.)</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00 C W t L o t A</w:t>
        <w:tab/>
        <w:t>Cubits Was the Length of the Ark  (</w:t>
      </w:r>
      <w:r>
        <w:rPr>
          <w:rFonts w:cs="Times New Roman" w:ascii="Times New Roman" w:hAnsi="Times New Roman"/>
          <w:b/>
          <w:bCs/>
          <w:sz w:val="24"/>
        </w:rPr>
        <w:t>Genesis</w:t>
      </w:r>
      <w:r>
        <w:rPr>
          <w:rFonts w:cs="Times New Roman" w:ascii="Times New Roman" w:hAnsi="Times New Roman"/>
          <w:sz w:val="24"/>
        </w:rPr>
        <w:t xml:space="preserve"> 6:1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0 M G i B</w:t>
        <w:tab/>
        <w:t>Maximum Game in Bowling  (ten p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0 P G i B</w:t>
        <w:tab/>
        <w:t>Perfect Game in Bowli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1 P i a G o D</w:t>
        <w:tab/>
        <w:t>Points in a Game of Dart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00 P i a P G o B</w:t>
        <w:tab/>
        <w:t>Points in a Perfect Game at Bowling.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O o 312 A i a B</w:t>
        <w:tab/>
        <w:t>1 Out of 312 Americans is a bore  (John Updik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0 R i a M</w:t>
        <w:tab/>
        <w:t>Rods in a Mi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4 S o a D o C</w:t>
        <w:tab/>
        <w:t xml:space="preserve">Spots on a Deck of Cards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  4 x (1 + ... + 10) + 104,  which counts the small corner spots, but ignores the Joker.  Cf 220, 364.)</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30 V o S D C</w:t>
        <w:tab/>
        <w:t>Velocity of Sound, Dry Conditions.  (Or  Velocity of Sound, Dry, CO</w:t>
      </w:r>
      <w:r>
        <w:rPr>
          <w:rFonts w:cs="Times New Roman" w:ascii="Times New Roman" w:hAnsi="Times New Roman"/>
          <w:sz w:val="24"/>
          <w:vertAlign w:val="subscript"/>
        </w:rPr>
        <w:t>2</w:t>
      </w:r>
      <w:r>
        <w:rPr>
          <w:rFonts w:cs="Times New Roman" w:ascii="Times New Roman" w:hAnsi="Times New Roman"/>
          <w:sz w:val="24"/>
        </w:rPr>
        <w:t>-free.  The value is actually about 331 m/se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6 D o a G B</w:t>
        <w:tab/>
        <w:t>Dimples on a Golf 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6 H i a F</w:t>
        <w:tab/>
        <w:t>Hours in a Fortn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40 H o M W b H</w:t>
        <w:tab/>
        <w:t>Hours of Music Written by Haydn  (the most prolific of major composer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40 T V o a D o C i C</w:t>
        <w:tab/>
        <w:t>Total Value of a Deck of Cards in Cribbage.  (All the face cards count as 10, so the total value is given by  4 x (1 + 2 + 10 + 10 + 10 + 10).  Cf 36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54 D i a M Y</w:t>
        <w:tab/>
        <w:t>Days in a Moslem Ye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0 D i a C</w:t>
        <w:tab/>
        <w:t>Degrees in a Circle.  P43.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0 D i a S</w:t>
        <w:tab/>
        <w:t>Degrees in a Square.  KK-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0 D o C</w:t>
        <w:tab/>
        <w:t>Degrees of Compass.  NQ18-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1 P o a G B</w:t>
        <w:tab/>
        <w:t>Positions on a Go Boar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4 P from M T L</w:t>
        <w:tab/>
        <w:t>Presents from My True Love.  U</w:t>
        <w:noBreakHyphen/>
        <w:t>new.  H.  In the Twelve Days of Christmas,  =  1x12 + 2x11 + ... + 12x1.  A student of mine once worked out the cost of all the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4 S o a D o C</w:t>
        <w:tab/>
        <w:t>Spots on a Deck of Cards  (=  4 x (1 + ... + 13).  I saw 365 cited, which must count one spot on one joker, but the values of 11, 12, 13 are unfair as there are only two corner spots on the J, Q, K.  Other versions call this the total value of the deck, though some games count the face cards as 10, which reduces the total value to 340.  Cf 220, 324, 34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5 A o E</w:t>
        <w:tab/>
        <w:t>Age of Enoch.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5 D i a Y</w:t>
        <w:tab/>
        <w:t>Days in a Year.  P24.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5 H o S P i F</w:t>
        <w:tab/>
        <w:t>Height of St. Paul's in Fe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6 D i a L Y</w:t>
        <w:tab/>
        <w:t>Days in a Leap Year.  P25.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6 D o t Y i a L Y</w:t>
        <w:tab/>
        <w:t>Days of the Year in a Leap Ye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70 D C i F</w:t>
        <w:tab/>
        <w:t>Different Cheeses in France  (cited by de Gaulle when complaining about the difficulty of governing Franc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75 R S b B L</w:t>
        <w:tab/>
        <w:t>Runs Scored by Brian Lara  (in 1993-94, the highest single innings score in a test match).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N Y 400</w:t>
        <w:tab/>
        <w:t>New York's 400  (people worth knowing, c1900).  R61</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400 B</w:t>
      </w:r>
      <w:r>
        <w:rPr>
          <w:rFonts w:cs="Times New Roman" w:ascii="Times New Roman" w:hAnsi="Times New Roman"/>
          <w:b/>
          <w:bCs/>
          <w:sz w:val="24"/>
        </w:rPr>
        <w:tab/>
        <w:t>The 400 Blows</w:t>
      </w:r>
      <w:r>
        <w:rPr>
          <w:rFonts w:cs="Times New Roman" w:ascii="Times New Roman" w:hAnsi="Times New Roman"/>
          <w:sz w:val="24"/>
        </w:rPr>
        <w:t xml:space="preserve">  (film by Truffaut, 1959).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4 H o S C i f</w:t>
        <w:tab/>
        <w:t>Height of Salisbury Cathedral, in Feet  (Tallest spire in Eng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32 P i a H</w:t>
        <w:tab/>
        <w:t xml:space="preserve">Pints in a Hogshead.  U.  H.  (Of beer, but cf  54 G i a H (o B);  52.5 I G i a H;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34 T W T b K D</w:t>
        <w:tab/>
        <w:t>Test Wickets Taken by Kapil Dev  (the most by any bowler in cricke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35 M o t H o R</w:t>
        <w:tab/>
        <w:t>Members of the House of Representatives.  S2.  [US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35 M o t H o R (US)</w:t>
        <w:tab/>
        <w:t>Members of the House of Representatives (US).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35 S i t H o R</w:t>
        <w:tab/>
        <w:t>Seats in the House of Representatives.  P40-new.  U2.  [US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40 C A</w:t>
        <w:tab/>
        <w:t>Concert A.  H says this was set by International agreement in 1939.  But my reference says this is US pitch and that International pitch has A = 435.  Cf  256, 264.</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F 451 (b R B)</w:t>
      </w:r>
      <w:r>
        <w:rPr>
          <w:rFonts w:cs="Times New Roman" w:ascii="Times New Roman" w:hAnsi="Times New Roman"/>
          <w:b/>
          <w:bCs/>
          <w:sz w:val="24"/>
        </w:rPr>
        <w:tab/>
        <w:t>Fahrenheit 451</w:t>
      </w:r>
      <w:r>
        <w:rPr>
          <w:rFonts w:cs="Times New Roman" w:ascii="Times New Roman" w:hAnsi="Times New Roman"/>
          <w:sz w:val="24"/>
        </w:rPr>
        <w:t xml:space="preserve"> (by Ray Bradbury).  Cf belo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51 D F a w B B</w:t>
        <w:tab/>
        <w:t>Degrees Fahrenheit at which Books Burn.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54 G P P</w:t>
        <w:tab/>
        <w:t>Grams Per Pou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P J P i t F N-I P i 456 Y</w:t>
        <w:tab/>
        <w:t>Pope John Paul is the First Non-Italian Pope in 456 Yea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69 S o t N Y S</w:t>
        <w:tab/>
        <w:t>Stations on the New York Subway.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80 G i a O</w:t>
        <w:tab/>
        <w:t>Grains in an Ounce  (Tro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80 o 500 S i a R</w:t>
        <w:tab/>
        <w:t>480 or 500 Sheets in a Ream  ([Chapman] says 480 sheets to a ream of writing paper, 516 (sometimes 500) sheets to a ream of printing paper.  This is probably to allow for misfeeds, et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84 S Y i a S C</w:t>
        <w:tab/>
        <w:t>Square Yards in a Square Cha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95 S on a S of D  (D-9)</w:t>
        <w:tab/>
        <w:t>Spots on a Set of Dominoes  (Double-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00 F C</w:t>
        <w:tab/>
        <w:t xml:space="preserve">Fortune Companies.  P42.  U.  [The US magazine </w:t>
      </w:r>
      <w:r>
        <w:rPr>
          <w:rFonts w:cs="Times New Roman" w:ascii="Times New Roman" w:hAnsi="Times New Roman"/>
          <w:i/>
          <w:iCs/>
          <w:sz w:val="24"/>
        </w:rPr>
        <w:t>Fortune</w:t>
      </w:r>
      <w:r>
        <w:rPr>
          <w:rFonts w:cs="Times New Roman" w:ascii="Times New Roman" w:hAnsi="Times New Roman"/>
          <w:sz w:val="24"/>
        </w:rPr>
        <w:t xml:space="preserve"> lists the 500 biggest companies each year.]</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00 H o B C</w:t>
      </w:r>
      <w:r>
        <w:rPr>
          <w:rFonts w:cs="Times New Roman" w:ascii="Times New Roman" w:hAnsi="Times New Roman"/>
          <w:b/>
          <w:bCs/>
          <w:sz w:val="24"/>
        </w:rPr>
        <w:tab/>
        <w:t>Hats of Bartholomew Cubbins</w:t>
      </w:r>
      <w:r>
        <w:rPr>
          <w:rFonts w:cs="Times New Roman" w:ascii="Times New Roman" w:hAnsi="Times New Roman"/>
          <w:sz w:val="24"/>
        </w:rPr>
        <w:t xml:space="preserve">  (Dr. Seuss).  P28-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0 M (f m H)</w:t>
        <w:tab/>
        <w:t>Miles (from my Home)  (American folk so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0 M i t I F H</w:t>
        <w:tab/>
        <w:t>Miles in the Indianapolis Five Hundred.  U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0 M R a I</w:t>
        <w:tab/>
        <w:t>Mile Race at Indianapolis.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0 P i a M</w:t>
        <w:tab/>
        <w:t>Pounds in a Monkey  (i.e. £50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0 S i a R</w:t>
        <w:tab/>
        <w:t>Sheets in a Ream.  U</w:t>
        <w:noBreakHyphen/>
        <w:t>new.   (Sometimes 480 or 516,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0 S o P i a R</w:t>
        <w:tab/>
        <w:t>Sheets of Paper in a Ream.   (Sometimes 480 or 516, qv.)  S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1 L J</w:t>
        <w:tab/>
        <w:t>Levi Jea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1 L</w:t>
        <w:noBreakHyphen/>
        <w:t>S J</w:t>
        <w:tab/>
        <w:t>Levi</w:t>
        <w:noBreakHyphen/>
        <w:t>Strauss Jeans.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01 S f a L a D</w:t>
        <w:tab/>
        <w:t>Score for a Leg at Dart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16 S in a R</w:t>
        <w:tab/>
        <w:t>Sheets in a Ream.  (Cf 480, 50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16 S of P in a P R</w:t>
        <w:tab/>
        <w:t>Sheets of Paper in a Printer's Ream  (Cf 480, 50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0 D i a P</w:t>
        <w:tab/>
        <w:t>Degrees in a Pentag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50 F P p S i 1 H P</w:t>
        <w:tab/>
        <w:t>Foot Pounds per Second is 1 Horse Pow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68 M i a P</w:t>
        <w:tab/>
        <w:t>Millilitres in a Pint (UK, approx.  The actual number is 568.25 ml.)   A US pint is  473.17 m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76 H i a F</w:t>
        <w:tab/>
        <w:t>Hairsbreadths in a Foo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i t V o D R t 600</w:t>
        <w:tab/>
        <w:t xml:space="preserve">All in the Valley of Death / Rode the 600.  (Alfred Lord Tennyson, </w:t>
      </w:r>
      <w:r>
        <w:rPr>
          <w:rFonts w:cs="Times New Roman" w:ascii="Times New Roman" w:hAnsi="Times New Roman"/>
          <w:b/>
          <w:bCs/>
          <w:sz w:val="24"/>
        </w:rPr>
        <w:t>The Charge of the Light Brigade</w:t>
      </w:r>
      <w:r>
        <w:rPr>
          <w:rFonts w:cs="Times New Roman" w:ascii="Times New Roman" w:hAnsi="Times New Roman"/>
          <w:sz w:val="24"/>
        </w:rPr>
        <w:t>, I:3</w:t>
        <w:noBreakHyphen/>
        <w:t>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T W L o T L o t 600</w:t>
        <w:tab/>
        <w:t>All That Was Left of Them, / Left of the 600.  (Ibid, V:10-1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H t L B N 600</w:t>
        <w:tab/>
        <w:t>Honour the Light Brigade, / Noble 600.  (Ibid, V:5-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t J o D I t M o H R t 600</w:t>
        <w:tab/>
        <w:t>Into the Jaws of Death, / Into the Mouth of Hell / Rode the 600.  (Ibid, III:7-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t M o H R t 600</w:t>
        <w:tab/>
        <w:t>Into the Mouth of Hell / Rode the 600.  (Ibid, III:8-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t V o D R t 600</w:t>
        <w:tab/>
        <w:t>Into the Valley of Death / Rode the 600.  (Ibid, I:7-8 = II:8-9.)  R41-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T R B b n N t 600</w:t>
        <w:tab/>
        <w:t>Then They Rode Back, but not / Not the 600.  (Ibid, IV:11</w:t>
        <w:noBreakHyphen/>
        <w:t>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0 C i t L B</w:t>
        <w:tab/>
        <w:t>Charged in the Light Brigade.  U</w:t>
        <w:noBreakHyphen/>
        <w:t>new.  H says there were actually 673, qv.</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00 C o t L B</w:t>
      </w:r>
      <w:r>
        <w:rPr>
          <w:rFonts w:cs="Times New Roman" w:ascii="Times New Roman" w:hAnsi="Times New Roman"/>
          <w:b/>
          <w:bCs/>
          <w:sz w:val="24"/>
        </w:rPr>
        <w:tab/>
        <w:t>Charge of the Light Brigade</w:t>
      </w:r>
      <w:r>
        <w:rPr>
          <w:rFonts w:cs="Times New Roman" w:ascii="Times New Roman" w:hAnsi="Times New Roman"/>
          <w:sz w:val="24"/>
        </w:rPr>
        <w:t xml:space="preserve">  (poem tit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0 F i a C</w:t>
        <w:tab/>
        <w:t>Feet in a Cable.  (This is not consistent with there being 10 cables in a nautical mile of 6080 ft, because 10 cables (= 6000 ft) is an International Nautical Mile, while the British Nautical Mile is 6080 ft.  Chapman, p. 2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0 M i a R C</w:t>
        <w:tab/>
        <w:t>Men in a Roman Cohor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0 W t M L A t t M d S</w:t>
        <w:tab/>
        <w:t>Ways to Make Love, According to the Marquis de Sade.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N w 600 Y O a t T o t G F</w:t>
        <w:tab/>
        <w:t>Noah was 600 Years Old at the Time of the Great Flood  (</w:t>
      </w:r>
      <w:r>
        <w:rPr>
          <w:rFonts w:cs="Times New Roman" w:ascii="Times New Roman" w:hAnsi="Times New Roman"/>
          <w:b/>
          <w:bCs/>
          <w:sz w:val="24"/>
        </w:rPr>
        <w:t>Genesis</w:t>
      </w:r>
      <w:r>
        <w:rPr>
          <w:rFonts w:cs="Times New Roman" w:ascii="Times New Roman" w:hAnsi="Times New Roman"/>
          <w:sz w:val="24"/>
        </w:rPr>
        <w:t xml:space="preserve"> 7:11)</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13 C i t O T</w:t>
        <w:tab/>
        <w:t>Commandments in the Old Testament  (This counts all commandments from God, e.g. the dietary law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22 H o M</w:t>
        <w:tab/>
        <w:t>Hegira of Mohamm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25 L o a T S</w:t>
        <w:tab/>
        <w:t>Lines on a Television Scre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25 L o a T V S</w:t>
        <w:tab/>
        <w:t>Lines on a T V Scree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25 L o T S</w:t>
        <w:tab/>
        <w:t>Lines on a Tele Vision Set  [sic!].  NQ24.</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26 K, M R, h L W</w:t>
        <w:tab/>
        <w:t xml:space="preserve">626 K, Mozart's </w:t>
      </w:r>
      <w:r>
        <w:rPr>
          <w:rFonts w:cs="Times New Roman" w:ascii="Times New Roman" w:hAnsi="Times New Roman"/>
          <w:b/>
          <w:bCs/>
          <w:sz w:val="24"/>
        </w:rPr>
        <w:t>Requiem</w:t>
      </w:r>
      <w:r>
        <w:rPr>
          <w:rFonts w:cs="Times New Roman" w:ascii="Times New Roman" w:hAnsi="Times New Roman"/>
          <w:sz w:val="24"/>
        </w:rPr>
        <w:t>, his Last Wor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27 S u S P</w:t>
        <w:tab/>
        <w:t>Steps up St. Pau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39 M in the H B</w:t>
        <w:tab/>
        <w:t>Muscles in the Human Body.  H says  named muscl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0 A i a S M</w:t>
        <w:tab/>
        <w:t>Acres in a Square Mile.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650 M i t H B</w:t>
        <w:tab/>
        <w:t>About 650 Muscles in the Human Bod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50 M o t H o C</w:t>
        <w:tab/>
        <w:t>Members of the House of Commons.  H says 659.</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O 666</w:t>
      </w:r>
      <w:r>
        <w:rPr>
          <w:rFonts w:cs="Times New Roman" w:ascii="Times New Roman" w:hAnsi="Times New Roman"/>
          <w:b/>
          <w:bCs/>
          <w:sz w:val="24"/>
        </w:rPr>
        <w:tab/>
        <w:t>Officer 666</w:t>
      </w:r>
      <w:r>
        <w:rPr>
          <w:rFonts w:cs="Times New Roman" w:ascii="Times New Roman" w:hAnsi="Times New Roman"/>
          <w:sz w:val="24"/>
        </w:rPr>
        <w:t>.  R78-new.  (Broadway play by Augustin MacHugh, 191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66 N o t B i t A</w:t>
        <w:tab/>
        <w:t>Number of the Beast in the Apocalypse  (</w:t>
      </w:r>
      <w:r>
        <w:rPr>
          <w:rFonts w:cs="Times New Roman" w:ascii="Times New Roman" w:hAnsi="Times New Roman"/>
          <w:b/>
          <w:bCs/>
          <w:sz w:val="24"/>
        </w:rPr>
        <w:t>Revelation</w:t>
      </w:r>
      <w:r>
        <w:rPr>
          <w:rFonts w:cs="Times New Roman" w:ascii="Times New Roman" w:hAnsi="Times New Roman"/>
          <w:sz w:val="24"/>
        </w:rPr>
        <w:t xml:space="preserve"> 13:18.  666 = DCLXVI in Roman Numerals, apparently a common way to write an indefinite large number.  Another source claims it derives from the reverse of the 'chi-rho' symbol which could be interpreted as 600 + 10 + 6 = 616 which was the first form of the numb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66 N o t B i t B o R</w:t>
        <w:tab/>
        <w:t>Number of the Beast in the Book of Revelation.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73 M i t L B</w:t>
        <w:tab/>
        <w:t>Men in the Light Brigade.  H.  Cf  60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75 P o M W b M</w:t>
        <w:tab/>
        <w:t>Pieces of Music Written by Mozar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88 F t 13 E 400 Y</w:t>
        <w:tab/>
        <w:t>Friday the 13ths Every 400 Years  (the 13th falls more often on a Friday than any other weekday).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00 W o S</w:t>
        <w:tab/>
        <w:t>Wives of Solomon  (</w:t>
      </w:r>
      <w:r>
        <w:rPr>
          <w:rFonts w:cs="Times New Roman" w:ascii="Times New Roman" w:hAnsi="Times New Roman"/>
          <w:b/>
          <w:bCs/>
          <w:sz w:val="24"/>
        </w:rPr>
        <w:t>I Kings</w:t>
      </w:r>
      <w:r>
        <w:rPr>
          <w:rFonts w:cs="Times New Roman" w:ascii="Times New Roman" w:hAnsi="Times New Roman"/>
          <w:sz w:val="24"/>
        </w:rPr>
        <w:t xml:space="preserve"> 11: 3, but other sources give 600, 999 and 300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07 Y o C</w:t>
        <w:tab/>
        <w:t>Year of Confusion.  U2-new.  (This is the Roman year of 46 BC, when Julius Caesar reformed the calendar, giving this year 445 (or 460) days.  Some sources say this was 'the last year of confusion'.  The Roman year numbers are not too dependable as the date of foundation of Rome is variously given as 751, 752, 753 or 754 BC.)</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14 B N o S J F</w:t>
        <w:tab/>
        <w:t>Badge Number of Sgt Joe Friday.  U</w:t>
        <w:noBreakHyphen/>
        <w:t xml:space="preserve">new.  (1950s American TV series, </w:t>
      </w:r>
      <w:r>
        <w:rPr>
          <w:rFonts w:cs="Times New Roman" w:ascii="Times New Roman" w:hAnsi="Times New Roman"/>
          <w:b/>
          <w:bCs/>
          <w:sz w:val="24"/>
        </w:rPr>
        <w:t>Dragnet</w:t>
      </w:r>
      <w:r>
        <w:rPr>
          <w:rFonts w:cs="Times New Roman" w:ascii="Times New Roman" w:hAnsi="Times New Roman"/>
          <w:sz w:val="24"/>
        </w:rPr>
        <w:t>, featured Fri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20 D i a H</w:t>
        <w:tab/>
        <w:t>Degrees in a hexago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32 S o t T</w:t>
        <w:tab/>
        <w:t xml:space="preserve">Survivors of the </w:t>
      </w:r>
      <w:r>
        <w:rPr>
          <w:rFonts w:cs="Times New Roman" w:ascii="Times New Roman" w:hAnsi="Times New Roman"/>
          <w:i/>
          <w:iCs/>
          <w:sz w:val="24"/>
        </w:rPr>
        <w:t>Titanic</w:t>
      </w:r>
      <w:r>
        <w:rPr>
          <w:rFonts w:cs="Times New Roman" w:ascii="Times New Roman" w:hAnsi="Times New Roman"/>
          <w:sz w:val="24"/>
        </w:rPr>
        <w:t xml:space="preserve">  (in 1912).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38 S o S i M p H</w:t>
        <w:tab/>
        <w:t>Speed of Sound in Miles per Hou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44 H i M</w:t>
        <w:tab/>
        <w:t>Hours in March  (or any other 31-day mont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46 W i a H P</w:t>
        <w:tab/>
        <w:t>Watts in a Horse Pow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47 B J J</w:t>
        <w:tab/>
        <w:t>Boeing Jumbo Jet.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47 J J</w:t>
        <w:tab/>
        <w:t>Jumbo J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50 H i a C</w:t>
        <w:tab/>
        <w:t>Herrings in a Cran  (approx).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55 H R H b H A</w:t>
        <w:tab/>
        <w:t>Home runs Hit by Hank Aaron.  P39-new.  U2.  [American Baseb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60 A P i M o M</w:t>
        <w:tab/>
        <w:t>Atmospheric Pressure in Millimetres of Mercu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77 A o L</w:t>
        <w:tab/>
        <w:t>Age of Lame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00 H S o t SAT</w:t>
        <w:tab/>
        <w:t>Highest Score on the SAT (Scholastic Aptitude Test [now Scholastic Assessment Test])  [The SAT has two parts, mathematical and verbal, and each has a maximum score of 80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00 T O o W i a B</w:t>
        <w:tab/>
        <w:t>Troy Ounces of Wheat in a Bushe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00 W i V</w:t>
        <w:tab/>
        <w:t>Warriors in Valhalla.  U</w:t>
        <w:noBreakHyphen/>
        <w:t>new.  H.  (The edda says there are 540 doors in Valhalla and 800 warriors will issue from each door, making  432,000  warriors,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18 S S o a B i M p H</w:t>
        <w:tab/>
        <w:t>Supposed Speed of a Botfly in Miles per Hou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71 C M b W G G</w:t>
        <w:tab/>
        <w:t>Catches Made by W. G. Grac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80 N o M S o O F</w:t>
        <w:tab/>
        <w:t>Number of Magic Squares of Order Four.  U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88 C S</w:t>
        <w:tab/>
        <w:t>Ceefax Subtitles  (on UK T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00 D i a H</w:t>
        <w:tab/>
        <w:t>Degrees in a Heptagon.</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M L 900 Y</w:t>
        <w:tab/>
        <w:t xml:space="preserve">Methusaleh Lived 900 Years  (Line in </w:t>
      </w:r>
      <w:r>
        <w:rPr>
          <w:rFonts w:cs="Times New Roman" w:ascii="Times New Roman" w:hAnsi="Times New Roman"/>
          <w:i/>
          <w:iCs/>
          <w:sz w:val="24"/>
        </w:rPr>
        <w:t>It Ain't Necessarily So</w:t>
      </w:r>
      <w:r>
        <w:rPr>
          <w:rFonts w:cs="Times New Roman" w:ascii="Times New Roman" w:hAnsi="Times New Roman"/>
          <w:sz w:val="24"/>
        </w:rPr>
        <w:t xml:space="preserve">, in Gershwin's </w:t>
      </w:r>
      <w:r>
        <w:rPr>
          <w:rFonts w:cs="Times New Roman" w:ascii="Times New Roman" w:hAnsi="Times New Roman"/>
          <w:b/>
          <w:bCs/>
          <w:sz w:val="24"/>
        </w:rPr>
        <w:t>Porgy and Bess</w:t>
      </w:r>
      <w:r>
        <w:rPr>
          <w:rFonts w:cs="Times New Roman" w:ascii="Times New Roman" w:hAnsi="Times New Roman"/>
          <w:sz w:val="24"/>
        </w:rPr>
        <w:t>.  CHE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11 E S i t U S</w:t>
        <w:tab/>
        <w:t>Emergency Services in the U 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29 C i t O T</w:t>
        <w:tab/>
        <w:t>Chapters in the Old Testament.  Lemon, p. 1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30 A o A</w:t>
        <w:tab/>
        <w:t>Age of Adam.  H.  (</w:t>
      </w:r>
      <w:r>
        <w:rPr>
          <w:rFonts w:cs="Times New Roman" w:ascii="Times New Roman" w:hAnsi="Times New Roman"/>
          <w:b/>
          <w:bCs/>
          <w:sz w:val="24"/>
        </w:rPr>
        <w:t>Genesis</w:t>
      </w:r>
      <w:r>
        <w:rPr>
          <w:rFonts w:cs="Times New Roman" w:ascii="Times New Roman" w:hAnsi="Times New Roman"/>
          <w:sz w:val="24"/>
        </w:rPr>
        <w:t xml:space="preserve"> 5:3-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L 930 Y</w:t>
        <w:tab/>
        <w:t>Adam Lived 930 Yea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30 Y A L</w:t>
        <w:tab/>
        <w:t>930 Years Adam Lived.  H2-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50 A o N</w:t>
        <w:tab/>
        <w:t>Age of Noah.  H.  (</w:t>
      </w:r>
      <w:r>
        <w:rPr>
          <w:rFonts w:cs="Times New Roman" w:ascii="Times New Roman" w:hAnsi="Times New Roman"/>
          <w:b/>
          <w:bCs/>
          <w:sz w:val="24"/>
        </w:rPr>
        <w:t>Genesis</w:t>
      </w:r>
      <w:r>
        <w:rPr>
          <w:rFonts w:cs="Times New Roman" w:ascii="Times New Roman" w:hAnsi="Times New Roman"/>
          <w:sz w:val="24"/>
        </w:rPr>
        <w:t xml:space="preserve"> 9:2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60 R i a L</w:t>
        <w:tab/>
        <w:t>Rods in a Leagu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62 A o J</w:t>
        <w:tab/>
        <w:t>Age of Jared.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969 A o M</w:t>
        <w:tab/>
        <w:t>Age of Methusaleh  (</w:t>
      </w:r>
      <w:r>
        <w:rPr>
          <w:rFonts w:cs="Times New Roman" w:ascii="Times New Roman" w:hAnsi="Times New Roman"/>
          <w:b/>
          <w:bCs/>
          <w:sz w:val="24"/>
        </w:rPr>
        <w:t>Genesis</w:t>
      </w:r>
      <w:r>
        <w:rPr>
          <w:rFonts w:cs="Times New Roman" w:ascii="Times New Roman" w:hAnsi="Times New Roman"/>
          <w:sz w:val="24"/>
        </w:rPr>
        <w:t xml:space="preserve"> 5:2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9 E S i t U K</w:t>
        <w:tab/>
        <w:t>Emergency Services in the United Kingdo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9 E T N</w:t>
        <w:tab/>
        <w:t>Emergency Telephone Number  (U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99 Y L</w:t>
        <w:tab/>
        <w:t>Year Lease.  Lemon, p. 215, says these are obsole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1000 a 1 T o t A N</w:t>
        <w:tab/>
        <w:t>The 1000 and 1 Tales of the Arabian Nights.  R98-ne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 1000 C</w:t>
      </w:r>
      <w:r>
        <w:rPr>
          <w:rFonts w:cs="Times New Roman" w:ascii="Times New Roman" w:hAnsi="Times New Roman"/>
          <w:b/>
          <w:bCs/>
          <w:sz w:val="24"/>
        </w:rPr>
        <w:tab/>
        <w:t>A Thousand Clowns</w:t>
      </w:r>
      <w:r>
        <w:rPr>
          <w:rFonts w:cs="Times New Roman" w:ascii="Times New Roman" w:hAnsi="Times New Roman"/>
          <w:sz w:val="24"/>
        </w:rPr>
        <w:t xml:space="preserve">  (film title, 1965).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C in a M</w:t>
        <w:tab/>
        <w:t>??  Possibly a misprint for  100 C i a M,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D o A B M</w:t>
        <w:tab/>
        <w:t>Days of Anne Boleyn's Marriag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1000 D of J F K P</w:t>
        <w:tab/>
        <w:t>The 1000 Days of John Fitzgerald Kennedy's Presidency</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N h a 1000 E</w:t>
      </w:r>
      <w:r>
        <w:rPr>
          <w:rFonts w:cs="Times New Roman" w:ascii="Times New Roman" w:hAnsi="Times New Roman"/>
          <w:b/>
          <w:bCs/>
          <w:sz w:val="24"/>
        </w:rPr>
        <w:tab/>
        <w:t>The Night has a Thousand Eyes</w:t>
      </w:r>
      <w:r>
        <w:rPr>
          <w:rFonts w:cs="Times New Roman" w:ascii="Times New Roman" w:hAnsi="Times New Roman"/>
          <w:sz w:val="24"/>
        </w:rPr>
        <w:t xml:space="preserve">  (film title, 1948)</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N H a 1000 E A t D B 1</w:t>
        <w:tab/>
        <w:t xml:space="preserve">The Night has a Thousand Eyes, And the Day but One.  (Opening lines of </w:t>
      </w:r>
      <w:r>
        <w:rPr>
          <w:rFonts w:cs="Times New Roman" w:ascii="Times New Roman" w:hAnsi="Times New Roman"/>
          <w:b/>
          <w:bCs/>
          <w:sz w:val="24"/>
        </w:rPr>
        <w:t>Light</w:t>
      </w:r>
      <w:r>
        <w:rPr>
          <w:rFonts w:cs="Times New Roman" w:ascii="Times New Roman" w:hAnsi="Times New Roman"/>
          <w:sz w:val="24"/>
        </w:rPr>
        <w:t xml:space="preserve"> by Francis William Bourdill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N h a 1000 E t D b 1</w:t>
        <w:tab/>
        <w:t>The Night has a Thousand Eyes, the Day but One.  (??song line.  R91-new, giving it in quotes, but see abov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E h t N</w:t>
        <w:tab/>
        <w:t>Eyes has the Night.  U</w:t>
        <w:noBreakHyphen/>
        <w:t>new.  See abov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1000 E o D M</w:t>
      </w:r>
      <w:r>
        <w:rPr>
          <w:rFonts w:cs="Times New Roman" w:ascii="Times New Roman" w:hAnsi="Times New Roman"/>
          <w:b/>
          <w:bCs/>
          <w:sz w:val="24"/>
        </w:rPr>
        <w:tab/>
        <w:t>The Thousand Eyes of Dr. Mabuse</w:t>
      </w:r>
      <w:r>
        <w:rPr>
          <w:rFonts w:cs="Times New Roman" w:ascii="Times New Roman" w:hAnsi="Times New Roman"/>
          <w:sz w:val="24"/>
        </w:rPr>
        <w:t xml:space="preserve">  (film by Fritz Lang, 1960).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M o a 1000 F</w:t>
      </w:r>
      <w:r>
        <w:rPr>
          <w:rFonts w:cs="Times New Roman" w:ascii="Times New Roman" w:hAnsi="Times New Roman"/>
          <w:b/>
          <w:bCs/>
          <w:sz w:val="24"/>
        </w:rPr>
        <w:tab/>
        <w:t>Man of a Thousand Faces</w:t>
      </w:r>
      <w:r>
        <w:rPr>
          <w:rFonts w:cs="Times New Roman" w:ascii="Times New Roman" w:hAnsi="Times New Roman"/>
          <w:sz w:val="24"/>
        </w:rPr>
        <w:t xml:space="preserve">  (film biography of Lon Chaney Jr, 1957).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G a N</w:t>
        <w:tab/>
        <w:t>Guineas at Newmarket  (English horse ra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G i a K</w:t>
        <w:tab/>
        <w:t>Grams in a Kilogra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I</w:t>
        <w:tab/>
        <w:t>Islands  (in the St. Lawrence River on the US-Canadian border).  R57 has  T 1000 I.</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I D</w:t>
        <w:tab/>
        <w:t>Island Dressing  (said to have been developed at a hotel in Alexandria Bay, NY, on the St. Lawrence).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I i N Y</w:t>
        <w:tab/>
        <w:t>Islands in New York.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K i a M T</w:t>
        <w:tab/>
        <w:t>Kilograms in a Metric T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M i a K</w:t>
        <w:tab/>
        <w:t>Metres in a Kilometre.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P i a M</w:t>
        <w:tab/>
        <w:t>Paces in a Mi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P o L</w:t>
        <w:tab/>
        <w:t>Points of Light.  P30-new, P.  (Phrase used by George Bush in his inaugural address in 1988, which has become a TV show and a foundation, et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F t L a 1000 S</w:t>
        <w:tab/>
        <w:t>The Face that Launched a 1000 Ship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 1000 S F a T S a 10,000 a T R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b/>
        <w:tab/>
        <w:t>A 1000 Shall Fall at Thy Side and 10,000 at Thy Right Hand.  (</w:t>
      </w:r>
      <w:r>
        <w:rPr>
          <w:rFonts w:cs="Times New Roman" w:ascii="Times New Roman" w:hAnsi="Times New Roman"/>
          <w:b/>
          <w:bCs/>
          <w:sz w:val="24"/>
        </w:rPr>
        <w:t>Psalm 91</w:t>
      </w:r>
      <w:r>
        <w:rPr>
          <w:rFonts w:cs="Times New Roman" w:ascii="Times New Roman" w:hAnsi="Times New Roman"/>
          <w:sz w:val="24"/>
        </w:rPr>
        <w:t>).  R95-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S L b H o T's F</w:t>
        <w:tab/>
        <w:t>Ships Launched by Helen of Troy's Fath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S L b t F o H o T</w:t>
        <w:tab/>
        <w:t>Ships Launched by the Face of Helen of Troy.  P27-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T i a M</w:t>
        <w:tab/>
        <w:t>Thousands in a Mill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N N a 1000 T N</w:t>
        <w:tab/>
        <w:t>No, No, a 1000 Times N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W i a K</w:t>
        <w:tab/>
        <w:t>Watts in a Kilowatt.  P20-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W t a P i W</w:t>
        <w:tab/>
        <w:t>Words that a Picture is Worth.  S1.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Y i a M</w:t>
        <w:tab/>
        <w:t>Years in a Millennium.  P12-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1000 Y R</w:t>
        <w:tab/>
        <w:t>The 1000 Year Reic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1 A N</w:t>
        <w:tab/>
        <w:t>Arabian Nights.  S1.  P30.  U.  H2.  R98 has  T 1000 a 1 T o t A 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1 C a B B C</w:t>
        <w:tab/>
        <w:t>Cleans a Big Big Carpet.  U</w:t>
        <w:noBreakHyphen/>
        <w:t>new.  (Slogan for a UK carpet cleaner.)  H continues it as 'for less than half-a-crow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3 D G M i S</w:t>
        <w:tab/>
        <w:t>Don Giovanni's Mistresses in Spa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40 U S I T F</w:t>
        <w:tab/>
        <w:t>US Income Tax For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52 H o t E T (i F)</w:t>
        <w:tab/>
        <w:t>Height of the Eiffel Tower (in Fe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66 A A T</w:t>
        <w:tab/>
        <w:t>And All Tha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66 B o H</w:t>
        <w:tab/>
        <w:t>Battle of Hasting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80 D i a O</w:t>
        <w:tab/>
        <w:t>Degrees in an Octag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80 R o t M (i M)</w:t>
        <w:tab/>
        <w:t>Radius of the Moon (in Mil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87 S o S i F p S</w:t>
        <w:tab/>
        <w:t>Speed of Sound in Feet per Seco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92 S on a S of D  (D-12)</w:t>
        <w:tab/>
        <w:t>Spots on a Set of Dominoes  (Double-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93 P b T A E</w:t>
        <w:tab/>
        <w:t>Patents by Thomas Alva Ediso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89 C i t B</w:t>
        <w:tab/>
        <w:t>Chapters in the Bible.  H.  Lemon, p. 12, says 119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15 D o M C</w:t>
        <w:tab/>
        <w:t>Date of Magna Carta.  NQ1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60 D i a N</w:t>
        <w:tab/>
        <w:t>Degrees in a Nonag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93 F B S L (T D S)</w:t>
        <w:tab/>
        <w:t>Feet Below Sea Level (The Dead Se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96 S I i a S Y</w:t>
        <w:tab/>
        <w:t>Square Inches in a Square Yard.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42 M (H o B N)</w:t>
        <w:tab/>
        <w:t>Meters (Height of Ben Nevis)  (Highest mountain in Scotland and Britain).  Cf 440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40 D i a d</w:t>
        <w:tab/>
        <w:t>Degrees in a Decag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40 M i a D</w:t>
        <w:tab/>
        <w:t>Minutes in a Day.  P53-new.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53 F o C</w:t>
        <w:tab/>
        <w:t>Fall of Constantinop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72 H o E S B (i F)</w:t>
        <w:tab/>
        <w:t>Height of Empire State Building (in Fe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78 D of C D in a B of M</w:t>
        <w:tab/>
        <w:t>Duke of Clarence Drowned in a Butt of Malmse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82 H o t P T K L i F</w:t>
        <w:tab/>
        <w:t>Height of the Petronas Towers, Kuala Lumpur, in Feet  (the world's tallest habitable building).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C S t O B i 1492</w:t>
        <w:tab/>
        <w:t>Columbus Sailed the Ocean Blue in 14 hundred and 92.  R9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92 C C D t W I</w:t>
        <w:tab/>
        <w:t>Christopher Columbus Discovered the West Indi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92 C D t N W</w:t>
        <w:tab/>
        <w:t>Columbus Discovers the New Worl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I 1492 C S t O B</w:t>
        <w:tab/>
        <w:t>In 1492, Columbus Sailed the Ocean Blu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513 D W t T S</w:t>
        <w:tab/>
        <w:t xml:space="preserve">Died When the </w:t>
      </w:r>
      <w:r>
        <w:rPr>
          <w:rFonts w:cs="Times New Roman" w:ascii="Times New Roman" w:hAnsi="Times New Roman"/>
          <w:i/>
          <w:iCs/>
          <w:sz w:val="24"/>
        </w:rPr>
        <w:t>Titanic</w:t>
      </w:r>
      <w:r>
        <w:rPr>
          <w:rFonts w:cs="Times New Roman" w:ascii="Times New Roman" w:hAnsi="Times New Roman"/>
          <w:sz w:val="24"/>
        </w:rPr>
        <w:t xml:space="preserve"> Sank  (in 1912).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21 D o W</w:t>
        <w:tab/>
        <w:t>Diet of Worm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545 T M R S</w:t>
        <w:tab/>
        <w:t xml:space="preserve">The </w:t>
      </w:r>
      <w:r>
        <w:rPr>
          <w:rFonts w:cs="Times New Roman" w:ascii="Times New Roman" w:hAnsi="Times New Roman"/>
          <w:i/>
          <w:iCs/>
          <w:sz w:val="24"/>
        </w:rPr>
        <w:t>Mary Rose</w:t>
      </w:r>
      <w:r>
        <w:rPr>
          <w:rFonts w:cs="Times New Roman" w:ascii="Times New Roman" w:hAnsi="Times New Roman"/>
          <w:sz w:val="24"/>
        </w:rPr>
        <w:t xml:space="preserve"> San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58 Q E t F C t T</w:t>
        <w:tab/>
        <w:t>Queen Elizabeth the First Came to Thro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88 D o S A</w:t>
        <w:tab/>
        <w:t>Defeat of Spanish Armada.  NQ66-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88 S A</w:t>
        <w:tab/>
        <w:t>Spanish Armad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F W C 1589</w:t>
        <w:tab/>
        <w:t>First Water Closet  (Several dates are given for this: Harrington's first publication was 1597 and most sources say he invented it in 1596, but [Sholl] gives 158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00 H T S o t SAT</w:t>
        <w:tab/>
        <w:t>Highest Total Score on the SAT (Scholastic Aptitude Test)  [The SAT has two parts, mathematical and verbal, and each has a maximum score of 80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00 P A i t A o T W H</w:t>
        <w:tab/>
        <w:t>Pennsylvania Avenue is the Address of The White Hou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00 P A t W H</w:t>
        <w:tab/>
        <w:t>Pennsylvania Avenue the White House.  U</w:t>
        <w:noBreakHyphen/>
        <w:t>new.  Above version is better.  H erroneously has  16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10 K J B</w:t>
        <w:tab/>
        <w:t>King James' Bible (completed)</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620 D o S o M</w:t>
        <w:tab/>
        <w:t xml:space="preserve">Date of Sailing of </w:t>
      </w:r>
      <w:r>
        <w:rPr>
          <w:rFonts w:cs="Times New Roman" w:ascii="Times New Roman" w:hAnsi="Times New Roman"/>
          <w:i/>
          <w:iCs/>
          <w:sz w:val="24"/>
        </w:rPr>
        <w:t>Mayflower</w:t>
      </w:r>
      <w:r>
        <w:rPr>
          <w:rFonts w:cs="Times New Roman" w:ascii="Times New Roman" w:hAnsi="Times New Roman"/>
          <w:sz w:val="24"/>
        </w:rPr>
        <w:t xml:space="preserve">.  NQ7-new.  the </w:t>
      </w:r>
      <w:r>
        <w:rPr>
          <w:rFonts w:cs="Times New Roman" w:ascii="Times New Roman" w:hAnsi="Times New Roman"/>
          <w:i/>
          <w:iCs/>
          <w:sz w:val="24"/>
        </w:rPr>
        <w:t>Mayflower</w:t>
      </w:r>
      <w:r>
        <w:rPr>
          <w:rFonts w:cs="Times New Roman" w:ascii="Times New Roman" w:hAnsi="Times New Roman"/>
          <w:sz w:val="24"/>
        </w:rPr>
        <w:t xml:space="preserve">  sounds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52 S i t E T</w:t>
        <w:tab/>
        <w:t>Steps in the Eiffel Tower  Cf 166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58 L o t F R B i M</w:t>
        <w:tab/>
        <w:t>Length of the Forth Rail Bridge in Metre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65 G P o L</w:t>
        <w:tab/>
        <w:t>Great Plague of Lond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65 S u t E T</w:t>
        <w:tab/>
        <w:t>Steps up the Eiffel Tower  - from an Eiffel Tower website, but other sites give  1652, 1671, 1710, 1789, 1792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66 G F o L</w:t>
        <w:tab/>
        <w:t>Great Fire of Lond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71 S u t E T</w:t>
        <w:tab/>
        <w:t>Steps up the Eiffel Tower.  Cf 166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10 S u t E T</w:t>
        <w:tab/>
        <w:t>Steps up the Eiffel Tower.  Cf 166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28 i a G G</w:t>
        <w:tab/>
        <w:t>is a Great Gros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28 C I i a C F</w:t>
        <w:tab/>
        <w:t>Cubic Inches in a Cubic Foot.  U.</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29 i t S N E a t S o 2 C i 2 D W</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ab/>
        <w:tab/>
        <w:t>is the Smallest Number Expressible as the Sum of 2 Cubes in 2 Different Ways  (= 1</w:t>
      </w:r>
      <w:r>
        <w:rPr>
          <w:rFonts w:cs="Times New Roman" w:ascii="Times New Roman" w:hAnsi="Times New Roman"/>
          <w:sz w:val="24"/>
          <w:vertAlign w:val="superscript"/>
        </w:rPr>
        <w:t>3</w:t>
      </w:r>
      <w:r>
        <w:rPr>
          <w:rFonts w:cs="Times New Roman" w:ascii="Times New Roman" w:hAnsi="Times New Roman"/>
          <w:sz w:val="24"/>
        </w:rPr>
        <w:t> + 12</w:t>
      </w:r>
      <w:r>
        <w:rPr>
          <w:rFonts w:cs="Times New Roman" w:ascii="Times New Roman" w:hAnsi="Times New Roman"/>
          <w:sz w:val="24"/>
          <w:vertAlign w:val="superscript"/>
        </w:rPr>
        <w:t>3</w:t>
      </w:r>
      <w:r>
        <w:rPr>
          <w:rFonts w:cs="Times New Roman" w:ascii="Times New Roman" w:hAnsi="Times New Roman"/>
          <w:sz w:val="24"/>
        </w:rPr>
        <w:t> = 9</w:t>
      </w:r>
      <w:r>
        <w:rPr>
          <w:rFonts w:cs="Times New Roman" w:ascii="Times New Roman" w:hAnsi="Times New Roman"/>
          <w:sz w:val="24"/>
          <w:vertAlign w:val="superscript"/>
        </w:rPr>
        <w:t>3</w:t>
      </w:r>
      <w:r>
        <w:rPr>
          <w:rFonts w:cs="Times New Roman" w:ascii="Times New Roman" w:hAnsi="Times New Roman"/>
          <w:sz w:val="24"/>
        </w:rPr>
        <w:t> + 10</w:t>
      </w:r>
      <w:r>
        <w:rPr>
          <w:rFonts w:cs="Times New Roman" w:ascii="Times New Roman" w:hAnsi="Times New Roman"/>
          <w:sz w:val="24"/>
          <w:vertAlign w:val="superscript"/>
        </w:rPr>
        <w:t>3</w:t>
      </w:r>
      <w:r>
        <w:rPr>
          <w:rFonts w:cs="Times New Roman" w:ascii="Times New Roman" w:hAnsi="Times New Roman"/>
          <w:sz w:val="24"/>
        </w:rPr>
        <w:t>; the great Indian mathematician responded with this when he was visited by Hardy who had arrived in a cab numbered 1729.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60 Y i a M</w:t>
        <w:tab/>
        <w:t>Yards in a Mile.  P6.  U.  H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66 L o t D i M</w:t>
        <w:tab/>
        <w:t>Length of the Danube in Mile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76 A D o I</w:t>
        <w:tab/>
        <w:t>American Declaration of Independence.  NQ29-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80 F E D</w:t>
        <w:tab/>
        <w:t>First Epsom (or English) Derb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89 F o t B</w:t>
        <w:tab/>
        <w:t>Fall of the Bastille.  NQ4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89 S u t E T</w:t>
        <w:tab/>
        <w:t>Steps up the Eiffel Tower.  Cf 1665.</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89 Y o t F R</w:t>
        <w:tab/>
        <w:t>Year of the French Revolut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92 n o S i E T</w:t>
        <w:tab/>
        <w:t>Number of Steps in Eiffel Tow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792 S u t E T</w:t>
        <w:tab/>
        <w:t>Steps up the Eiffel Tower  Cf 165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0 D i a D</w:t>
        <w:tab/>
        <w:t>Degrees in a Dodecag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5 B o T</w:t>
        <w:tab/>
        <w:t>Battle of Trafalg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6 E o t H R E</w:t>
        <w:tab/>
        <w:t>End of the Holy Roman Empi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07 A o S T</w:t>
        <w:tab/>
        <w:t>Abolition of Slave Trade.  NQ7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W o 1812</w:t>
        <w:tab/>
        <w:t>War of 1812  (US nam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812 O (b T)</w:t>
      </w:r>
      <w:r>
        <w:rPr>
          <w:rFonts w:cs="Times New Roman" w:ascii="Times New Roman" w:hAnsi="Times New Roman"/>
          <w:b/>
          <w:bCs/>
          <w:sz w:val="24"/>
        </w:rPr>
        <w:tab/>
        <w:t>1812 Overture</w:t>
      </w:r>
      <w:r>
        <w:rPr>
          <w:rFonts w:cs="Times New Roman" w:ascii="Times New Roman" w:hAnsi="Times New Roman"/>
          <w:sz w:val="24"/>
        </w:rPr>
        <w:t xml:space="preserve"> (by Tchaikovsky)</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812 O (T)</w:t>
      </w:r>
      <w:r>
        <w:rPr>
          <w:rFonts w:cs="Times New Roman" w:ascii="Times New Roman" w:hAnsi="Times New Roman"/>
          <w:b/>
          <w:bCs/>
          <w:sz w:val="24"/>
        </w:rPr>
        <w:tab/>
        <w:tab/>
        <w:t>1812 Overture</w:t>
      </w:r>
      <w:r>
        <w:rPr>
          <w:rFonts w:cs="Times New Roman" w:ascii="Times New Roman" w:hAnsi="Times New Roman"/>
          <w:sz w:val="24"/>
        </w:rPr>
        <w:t xml:space="preserve"> (Tchaikovsk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15 B o W</w:t>
        <w:tab/>
        <w:t>Battle of Waterlo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21 H o t C N T i T</w:t>
        <w:tab/>
        <w:t>Height of the CN Tower in Toronto  (the tallest self-supporting construction).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843 P o A C C (C D)</w:t>
        <w:tab/>
        <w:t xml:space="preserve">Publication of </w:t>
      </w:r>
      <w:r>
        <w:rPr>
          <w:rFonts w:cs="Times New Roman" w:ascii="Times New Roman" w:hAnsi="Times New Roman"/>
          <w:b/>
          <w:bCs/>
          <w:sz w:val="24"/>
        </w:rPr>
        <w:t>A Christmas Carol</w:t>
      </w:r>
      <w:r>
        <w:rPr>
          <w:rFonts w:cs="Times New Roman" w:ascii="Times New Roman" w:hAnsi="Times New Roman"/>
          <w:sz w:val="24"/>
        </w:rPr>
        <w:t xml:space="preserve"> (Charles Dicken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51 T G E</w:t>
        <w:tab/>
        <w:t>The Great Exhibit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69 S C O</w:t>
        <w:tab/>
        <w:t>Suez Canal Open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72 R V W w B</w:t>
        <w:tab/>
        <w:t>Ralph Vaughan Williams was Bor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83 K E</w:t>
        <w:tab/>
        <w:t>Krakatoa Erupt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87 P T I</w:t>
        <w:tab/>
        <w:t>Pneumatic Tyre Invented  (The idea was already patented by Robert William Thomson in 1845, but John Boyd Dunlop developed it into a commercial product in 1887-1888.)</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96 F M O G</w:t>
        <w:tab/>
        <w:t>First Modern Olympic Gam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Heading2"/>
        <w:spacing w:lineRule="exact" w:line="240"/>
        <w:ind w:left="4253" w:hanging="4253"/>
        <w:rPr/>
      </w:pPr>
      <w:r>
        <w:rPr/>
        <w:t>1901 F N P A</w:t>
        <w:tab/>
        <w:t>First Nobel Prizes Award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01 Y o D o Q V</w:t>
        <w:tab/>
        <w:t>Year of Death of Queen Victoria</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912 T S</w:t>
      </w:r>
      <w:r>
        <w:rPr>
          <w:rFonts w:cs="Times New Roman" w:ascii="Times New Roman" w:hAnsi="Times New Roman"/>
          <w:i/>
          <w:iCs/>
          <w:sz w:val="24"/>
        </w:rPr>
        <w:tab/>
        <w:t>Titanic</w:t>
      </w:r>
      <w:r>
        <w:rPr>
          <w:rFonts w:cs="Times New Roman" w:ascii="Times New Roman" w:hAnsi="Times New Roman"/>
          <w:sz w:val="24"/>
        </w:rPr>
        <w:t xml:space="preserve"> San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14 T Y t L W O A O E</w:t>
        <w:tab/>
        <w:t>The Year the Lamps Went Out All Over Europ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26 Y Q E B</w:t>
        <w:tab/>
        <w:t>Year Queen Elizabeth Bor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36 F S H F</w:t>
        <w:tab/>
        <w:t>First Successful Helicopter Fl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43 F E C B</w:t>
        <w:tab/>
        <w:t>First Electronic Computer Built   (Very uncertain.  This may refer to the ASCC or Harvard Mark I, which was really a programmable calculator of relays and cams without conditionals, completed in 1943, or to ENIAC being started or to the COLOSSUS.  Most people think the Manchester Baby of 1948 is the first modern computer to ru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45 E o W W T</w:t>
        <w:tab/>
        <w:t>End of World War Two</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47 F S F</w:t>
        <w:tab/>
        <w:t>First Supersonic Fligh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53 C Y</w:t>
        <w:tab/>
        <w:t>Coronation Year.  NQ87-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53 E II C</w:t>
        <w:tab/>
        <w:t>Elizabeth II Crown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54 T Y o L S W O</w:t>
        <w:tab/>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61 F M i S</w:t>
        <w:tab/>
        <w:t>First Man in Spa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63 P K A</w:t>
        <w:tab/>
        <w:t>President Kennedy Assassinat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66 E W W C</w:t>
        <w:tab/>
        <w:t>England Won World Cup</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68 P S</w:t>
        <w:tab/>
        <w:t xml:space="preserve">Prague Spring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Paris Strik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Profumo Scandal _ che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69 M F L o t M</w:t>
        <w:tab/>
        <w:t>Man First Landed on the Mo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74 F H o P</w:t>
        <w:tab/>
        <w:t>First Hallmark on Platinum</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977 F S W F</w:t>
        <w:tab/>
        <w:t xml:space="preserve">First </w:t>
      </w:r>
      <w:r>
        <w:rPr>
          <w:rFonts w:cs="Times New Roman" w:ascii="Times New Roman" w:hAnsi="Times New Roman"/>
          <w:b/>
          <w:bCs/>
          <w:sz w:val="24"/>
        </w:rPr>
        <w:t>Star Wars</w:t>
      </w:r>
      <w:r>
        <w:rPr>
          <w:rFonts w:cs="Times New Roman" w:ascii="Times New Roman" w:hAnsi="Times New Roman"/>
          <w:sz w:val="24"/>
        </w:rPr>
        <w:t xml:space="preserve"> Fil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82 H C</w:t>
        <w:tab/>
        <w:t>Halley's Comet  (most recent appearanc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984 b G O</w:t>
      </w:r>
      <w:r>
        <w:rPr>
          <w:rFonts w:cs="Times New Roman" w:ascii="Times New Roman" w:hAnsi="Times New Roman"/>
          <w:b/>
          <w:bCs/>
          <w:sz w:val="24"/>
        </w:rPr>
        <w:tab/>
        <w:t>Nineteen Eighty Four</w:t>
      </w:r>
      <w:r>
        <w:rPr>
          <w:rFonts w:cs="Times New Roman" w:ascii="Times New Roman" w:hAnsi="Times New Roman"/>
          <w:sz w:val="24"/>
        </w:rPr>
        <w:t xml:space="preserve"> by George Orwe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91 J M R</w:t>
        <w:tab/>
        <w:t>John McCarthy (or Jacky Mann) Releas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00 P i a T</w:t>
        <w:tab/>
        <w:t>Pounds in a Ton.  U.  GR.  (US or short t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00 P i a T T B</w:t>
        <w:tab/>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00 Y i a N M</w:t>
        <w:tab/>
        <w:t>Yards in a Nautical Mile.  NQ93.  (This is an International Nautical Mile.  A British Nautical Mile is 6080 ft.  Chapman, p. 21.)</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000 Y O M</w:t>
      </w:r>
      <w:r>
        <w:rPr>
          <w:rFonts w:cs="Times New Roman" w:ascii="Times New Roman" w:hAnsi="Times New Roman"/>
          <w:b/>
          <w:bCs/>
          <w:sz w:val="24"/>
        </w:rPr>
        <w:tab/>
        <w:t>2,000 Year Old Man</w:t>
      </w:r>
      <w:r>
        <w:rPr>
          <w:rFonts w:cs="Times New Roman" w:ascii="Times New Roman" w:hAnsi="Times New Roman"/>
          <w:sz w:val="24"/>
        </w:rPr>
        <w:t xml:space="preserve">  (comedy character by Mel Brooks and Carl Reiner, made into a cartoon film, 1982).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001 A S O</w:t>
      </w:r>
      <w:r>
        <w:rPr>
          <w:rFonts w:cs="Times New Roman" w:ascii="Times New Roman" w:hAnsi="Times New Roman"/>
          <w:b/>
          <w:bCs/>
          <w:sz w:val="24"/>
        </w:rPr>
        <w:tab/>
        <w:t>2001: A Space Odyssey</w:t>
      </w:r>
      <w:r>
        <w:rPr>
          <w:rFonts w:cs="Times New Roman" w:ascii="Times New Roman" w:hAnsi="Times New Roman"/>
          <w:sz w:val="24"/>
        </w:rPr>
        <w:t xml:space="preserve">.  U.  H.  NQ48.  (Film by Arthur C. Clarke &amp; Stanley Kubrick, 1968).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01 S O</w:t>
        <w:tab/>
        <w:t xml:space="preserve">Space Odyssey  _ see above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40 P i a (L) T</w:t>
        <w:tab/>
        <w:t>Pounds in a (Long) Ton.  U, H, without the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00 L o t G W o C (k)</w:t>
        <w:tab/>
        <w:t>Length of the Great Wall of China (kilometr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468 W D W A</w:t>
        <w:tab/>
        <w:t>Who Do We Apprecia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876 W T b W G G</w:t>
        <w:tab/>
        <w:t>Wickets Taken by W. G. Grac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10 H o S i F</w:t>
        <w:tab/>
        <w:t>Height of Scafell in Feet  (highest mountain in Eng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212 H o A F V i F</w:t>
        <w:tab/>
        <w:t>Height of Angel Falls, Venezuela, in Feet  (world's highest waterfall).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560 H o S i F</w:t>
        <w:tab/>
        <w:t>Height of Snowdon in Feet  (Highest mountain in Wal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00 S i a H</w:t>
        <w:tab/>
        <w:t>Seconds in an Hou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40 N on a R W</w:t>
        <w:tab/>
        <w:t xml:space="preserve">??  Someone said there was a mistyping here and I think it is meant to be  36 N on a R W,  qv.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780 H o M F (m)</w:t>
        <w:tab/>
        <w:t>Height of Mount Fujiyama (meter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901 L i H</w:t>
        <w:tab/>
        <w:t xml:space="preserve">Lines in </w:t>
      </w:r>
      <w:r>
        <w:rPr>
          <w:rFonts w:cs="Times New Roman" w:ascii="Times New Roman" w:hAnsi="Times New Roman"/>
          <w:b/>
          <w:bCs/>
          <w:sz w:val="24"/>
        </w:rPr>
        <w:t>Haml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00 R o t E (i M)</w:t>
        <w:tab/>
        <w:t>Radius of the Earth (in Miles).  The exact value is  3963.34 mi  at the equator and  3949.99 mi  at the pol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145 L o t R N i M</w:t>
        <w:tab/>
        <w:t>Length of the River Nile in Miles.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406 H o B N i F</w:t>
        <w:tab/>
        <w:t>Height of Ben Nevis in Feet  (Highest mountain in Scotland and Britain).  Cf 134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616 L o t H B i F</w:t>
        <w:tab/>
        <w:t>Length of the Humber Bridge in Feet  (the world's longest suspension bridge, though this may have changed by now).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711 E d C</w:t>
        <w:tab/>
        <w:t>Eau de Cologn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840 S Y i a A</w:t>
        <w:tab/>
        <w:t>Square Yards in an Acr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000 S D o t G G</w:t>
        <w:tab/>
        <w:t>Sat Down on the Green Grass  (</w:t>
      </w:r>
      <w:r>
        <w:rPr>
          <w:rFonts w:cs="Times New Roman" w:ascii="Times New Roman" w:hAnsi="Times New Roman"/>
          <w:b/>
          <w:bCs/>
          <w:sz w:val="24"/>
        </w:rPr>
        <w:t>Mark</w:t>
      </w:r>
      <w:r>
        <w:rPr>
          <w:rFonts w:cs="Times New Roman" w:ascii="Times New Roman" w:hAnsi="Times New Roman"/>
          <w:sz w:val="24"/>
        </w:rPr>
        <w:t xml:space="preserve"> 6:39-44)</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80 F i a M</w:t>
        <w:tab/>
        <w:t>Feet in a Mile.  P6.  U.  Cf 5920, 672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760 G i a P (T)</w:t>
        <w:tab/>
        <w:t>Grains in a Pound (Troy).  U, without the (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920 F i a S M</w:t>
        <w:tab/>
        <w:t>Feet in a Scottish Mile.  Chapman, p. 2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00 F i a I N M</w:t>
        <w:tab/>
        <w:t>Feet in an International Nautical Mile.  Chapman, p. 21.  This was supposed to be 1/60 of a degree of longitude at the equator, which is 6069.69 ft, but 6000 was used in practice.  A Geographical Mile is 1/60 of a mean degree of latitude and is 6076.8 f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00 M i a R L</w:t>
        <w:tab/>
        <w:t>Men in a Roman Leg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80 F i a A M</w:t>
        <w:tab/>
        <w:t>Feet in an Admiralty Mile.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80 F i a N M</w:t>
        <w:tab/>
        <w:t>Feet in a Nautical Mile.  (Technically this is 1/360 x 1/60 of the earth's circumference which would be 6066.72 ft.  Actually this depends on which circumference you take _ cf 6000.  This is a British Nautical Mi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48 L o t A R (k)</w:t>
        <w:tab/>
        <w:t>Length of the Amazon River (kilometr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720 F i a I M</w:t>
        <w:tab/>
        <w:t>Feet in an Irish Mile.  Chapman, p. 2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000 G i a P A</w:t>
        <w:tab/>
        <w:t>Grains in a Pound (Avoirdupoi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926 M i t E D</w:t>
        <w:tab/>
        <w:t>Miles in the Earth's Diameter.  P44-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927 D o E i M</w:t>
        <w:tab/>
        <w:t>Diameter of Earth in Mil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967 V i t N T</w:t>
        <w:tab/>
        <w:t>Verses in the New Testament.  Lemon, p.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081 T N o t S C</w:t>
        <w:tab/>
        <w:t>The Number of the Speaking Cloc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000 S Y i a F P</w:t>
        <w:tab/>
        <w:t xml:space="preserve">Square Yards in a Football Pitch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0 D o Y M</w:t>
        <w:tab/>
        <w:t>Duke of York's Men.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L o 10000 L</w:t>
        <w:tab/>
        <w:t>Land of 10000 Lakes.  (Minnesota, though it has over 12000.  Also Finlan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T G O D o Y h h 10,000 M</w:t>
        <w:tab/>
        <w:t>The Grand Old Duke of York, he had 10000 Men.  (English children's song.)</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80 M i a W</w:t>
        <w:tab/>
        <w:t>Minutes in a Wee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1,000 V o S U</w:t>
        <w:tab/>
        <w:t>Virgins of St. Ursul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081 V i t A</w:t>
        <w:tab/>
        <w:t>Verses in the Apocrypha (of 14 books).  Lemon, p.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20,000 L U t S</w:t>
      </w:r>
      <w:r>
        <w:rPr>
          <w:rFonts w:cs="Times New Roman" w:ascii="Times New Roman" w:hAnsi="Times New Roman"/>
          <w:b/>
          <w:bCs/>
          <w:sz w:val="24"/>
        </w:rPr>
        <w:tab/>
        <w:t>20,000 Leagues Under the Sea</w:t>
      </w:r>
      <w:r>
        <w:rPr>
          <w:rFonts w:cs="Times New Roman" w:ascii="Times New Roman" w:hAnsi="Times New Roman"/>
          <w:sz w:val="24"/>
        </w:rPr>
        <w:t>.  S2.  P51.  U.  H2.  (By Jules Verne).  R81 has  40 L U t S _ some mistake, surely.  NQ38 has  'und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000 V o t B P (P)</w:t>
        <w:tab/>
        <w:t>Value of the Booker Prize (Pound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3,214 V i t O T</w:t>
        <w:tab/>
        <w:t>Verses in the Old Testament.  Lemon, p. 12.24,902 C o E</w:t>
        <w:tab/>
        <w:t xml:space="preserve"> Circumference of Earth  (in miles).  NQ9-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000 C o t E (i M)</w:t>
        <w:tab/>
        <w:t>Circumference of the Earth (in Miles).  (24,900 is bet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9,028 H o E</w:t>
        <w:tab/>
        <w:t>Height of Everest  (in feet).  NQ78-new.  Cf next entr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9,141 H o M E i F</w:t>
        <w:tab/>
        <w:t>Height of Mount Everest in Feet.  H gives 29,022; NQ78 gives 29,028.  I have also seen 29,00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1,181 V i t B</w:t>
        <w:tab/>
        <w:t xml:space="preserve">Verses in the </w:t>
      </w:r>
      <w:r>
        <w:rPr>
          <w:rFonts w:cs="Times New Roman" w:ascii="Times New Roman" w:hAnsi="Times New Roman"/>
          <w:b/>
          <w:bCs/>
          <w:sz w:val="24"/>
        </w:rPr>
        <w:t>Bible</w:t>
      </w:r>
      <w:r>
        <w:rPr>
          <w:rFonts w:cs="Times New Roman" w:ascii="Times New Roman" w:hAnsi="Times New Roman"/>
          <w:sz w:val="24"/>
        </w:rPr>
        <w:t xml:space="preserve">  (of 66 books)  Lemon, p. 12 gives this, but another source gives 31,17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000 F o a T T</w:t>
        <w:tab/>
        <w:t>Feathers on a Thrush's Throat.  (Rees cites an 'old cockney saying about "firty-free fousand fevvers on a frush's froat"'.  ??  I have seen this with  30,000 and 40,000 and described as being a tongue twis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000 F P p M i 1 H P</w:t>
        <w:tab/>
        <w:t>Foot-Pounds per Minute is 1 Horse Pow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5,797 D o t M T i F</w:t>
        <w:tab/>
        <w:t>Depth of the Marianas Trench in Feet  (the deepest point in the ocea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000 F o a T T</w:t>
        <w:tab/>
        <w:t>Feathers on a Thrush's Throat.  Cf 33,000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2,195 M i a M</w:t>
        <w:tab/>
        <w:t>Metres in a Marath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3,560 S F i a A</w:t>
        <w:tab/>
        <w:t>Square Feet in an Acre.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6,656 C I i a C Y</w:t>
        <w:tab/>
        <w:t>Cubic Inches in a Cubic Yard.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4,896 R M b W G G</w:t>
        <w:tab/>
        <w:t>Runs Made by W. G. Grac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3,240 A U i a L Y</w:t>
        <w:tab/>
        <w:t>Astronomical Units in a Light Ye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3,360 I i a M</w:t>
        <w:tab/>
        <w:t>Inches in a Mile.  H2.  (1/63,360  was a common map sca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4,000 D Q</w:t>
        <w:tab/>
        <w:t>Dollar Quest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8,578 D i t G P o L (O F)</w:t>
        <w:tab/>
        <w:t>Deaths in the Great Plague of London (Official Figures).  H.  These may have been as low as half or even a third of the actual death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6,400 S i a D</w:t>
        <w:tab/>
        <w:t>Seconds in a Da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00 O i a P</w:t>
        <w:tab/>
        <w:t>Pounds in a Plum.  (I.e. £100,000.  Said to derive from the story of Sir John (= Jack) Horn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2,400 S R i a S M</w:t>
        <w:tab/>
        <w:t>Square Rods in a Square Mile.  U</w:t>
        <w:noBreakHyphen/>
        <w:t>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2,253 W i t N T</w:t>
        <w:tab/>
        <w:t>Words in the New Testament.  Lemon, p.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53,185 W i t A</w:t>
        <w:tab/>
        <w:t>Words in the Apocrypha (14 books).  Lemon, p.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6,000 S o L (i M p S)</w:t>
        <w:tab/>
        <w:t>Speed of Light (in Miles per Second)  (Now  186,282.3971.. mi/se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14,825 E i t 1933 O E D</w:t>
        <w:tab/>
        <w:t xml:space="preserve">Entries in the 1933 </w:t>
      </w:r>
      <w:r>
        <w:rPr>
          <w:rFonts w:cs="Times New Roman" w:ascii="Times New Roman" w:hAnsi="Times New Roman"/>
          <w:b/>
          <w:bCs/>
          <w:sz w:val="24"/>
        </w:rPr>
        <w:t>Oxford English Dictionary</w:t>
      </w:r>
      <w:r>
        <w:rPr>
          <w:rFonts w:cs="Times New Roman" w:ascii="Times New Roman" w:hAnsi="Times New Roman"/>
          <w:sz w:val="24"/>
        </w:rPr>
        <w:t>.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32,000 Y i a K Y</w:t>
        <w:tab/>
        <w:t>Years in a Kali Yuga.</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32,000 W i V</w:t>
        <w:tab/>
        <w:t>Warriors in Valhalla.  (The edda says there are 540 doors in Valhalla and 800 warriors will issue from each door, making  432,000  warriors.  Cf  800 W i V.)</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450,000 V o N A i C C</w:t>
        <w:tab/>
        <w:t xml:space="preserve">Volume of Noah's Ark in Cubic Cubits  (it was 300 long by 50 wide by 30 high _ </w:t>
      </w:r>
      <w:r>
        <w:rPr>
          <w:rFonts w:cs="Times New Roman" w:ascii="Times New Roman" w:hAnsi="Times New Roman"/>
          <w:b/>
          <w:bCs/>
          <w:sz w:val="24"/>
        </w:rPr>
        <w:t>Genesis</w:t>
      </w:r>
      <w:r>
        <w:rPr>
          <w:rFonts w:cs="Times New Roman" w:ascii="Times New Roman" w:hAnsi="Times New Roman"/>
          <w:sz w:val="24"/>
        </w:rPr>
        <w:t xml:space="preserve"> 6:15).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5,600 M i a Y</w:t>
        <w:tab/>
        <w:t>Minutes in a Year  (365 day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27,040 M i a L Y</w:t>
        <w:tab/>
        <w:t>Minutes in a Leap Year  (366 day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93,493 W i t O T</w:t>
        <w:tab/>
        <w:t>Words in the Old Testament.  Lemon, p. 12, gives  592,439.</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603,550 C o I</w:t>
        <w:tab/>
        <w:t>Children of Israel  (</w:t>
      </w:r>
      <w:r>
        <w:rPr>
          <w:rFonts w:cs="Times New Roman" w:ascii="Times New Roman" w:hAnsi="Times New Roman"/>
          <w:b/>
          <w:bCs/>
          <w:sz w:val="24"/>
        </w:rPr>
        <w:t>Numbers</w:t>
      </w:r>
      <w:r>
        <w:rPr>
          <w:rFonts w:cs="Times New Roman" w:ascii="Times New Roman" w:hAnsi="Times New Roman"/>
          <w:sz w:val="24"/>
        </w:rPr>
        <w:t xml:space="preserve"> 1:1, 1:46)</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4,800 S i a W</w:t>
        <w:tab/>
        <w:t>Seconds in a Week.  H2-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724,692 W i t B</w:t>
        <w:tab/>
        <w:t xml:space="preserve">Words in the </w:t>
      </w:r>
      <w:r>
        <w:rPr>
          <w:rFonts w:cs="Times New Roman" w:ascii="Times New Roman" w:hAnsi="Times New Roman"/>
          <w:b/>
          <w:bCs/>
          <w:sz w:val="24"/>
        </w:rPr>
        <w:t>Bible</w:t>
      </w:r>
      <w:r>
        <w:rPr>
          <w:rFonts w:cs="Times New Roman" w:ascii="Times New Roman" w:hAnsi="Times New Roman"/>
          <w:sz w:val="24"/>
        </w:rPr>
        <w:t xml:space="preserve">  (of 66 books).  Lemon, p. 12, gives this, but cf the next two entri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44,792 W i t B</w:t>
        <w:tab/>
        <w:t>Words in the Bib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73,696 W i t B</w:t>
        <w:tab/>
        <w:t>Words in the Bible.  H-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Another source gives  810,69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860,000 D o t S (i M)</w:t>
        <w:tab/>
        <w:t>Diameter of the Sun (in Mil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33,380 L i t N T</w:t>
        <w:tab/>
        <w:t>Letters in the New Testament.  Lemon, p. 12.</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H t S a 1,000,000</w:t>
      </w:r>
      <w:r>
        <w:rPr>
          <w:rFonts w:cs="Times New Roman" w:ascii="Times New Roman" w:hAnsi="Times New Roman"/>
          <w:b/>
          <w:bCs/>
          <w:sz w:val="24"/>
        </w:rPr>
        <w:tab/>
        <w:t>How to Steal a Million</w:t>
      </w:r>
      <w:r>
        <w:rPr>
          <w:rFonts w:cs="Times New Roman" w:ascii="Times New Roman" w:hAnsi="Times New Roman"/>
          <w:sz w:val="24"/>
        </w:rPr>
        <w:t xml:space="preserve">  (1966 film title).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000 C C i a C M</w:t>
        <w:tab/>
        <w:t>Cubic Centimetres in a Cubic Metre</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O Y 1,000,000 D B</w:t>
      </w:r>
      <w:r>
        <w:rPr>
          <w:rFonts w:cs="Times New Roman" w:ascii="Times New Roman" w:hAnsi="Times New Roman"/>
          <w:b/>
          <w:bCs/>
          <w:sz w:val="24"/>
        </w:rPr>
        <w:tab/>
        <w:t>Oh, You Million Dollar Baby</w:t>
      </w:r>
      <w:r>
        <w:rPr>
          <w:rFonts w:cs="Times New Roman" w:ascii="Times New Roman" w:hAnsi="Times New Roman"/>
          <w:sz w:val="24"/>
        </w:rPr>
        <w:t xml:space="preserve">  (song title, 1934; </w:t>
      </w:r>
      <w:r>
        <w:rPr>
          <w:rFonts w:cs="Times New Roman" w:ascii="Times New Roman" w:hAnsi="Times New Roman"/>
          <w:b/>
          <w:bCs/>
          <w:sz w:val="24"/>
        </w:rPr>
        <w:t>Million Dollar Baby</w:t>
      </w:r>
      <w:r>
        <w:rPr>
          <w:rFonts w:cs="Times New Roman" w:ascii="Times New Roman" w:hAnsi="Times New Roman"/>
          <w:sz w:val="24"/>
        </w:rPr>
        <w:t xml:space="preserve"> was a 1941 film with Ronald Reagan).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000s f D b n 1 C f T</w:t>
        <w:tab/>
        <w:t>Millions for Defense, but not One Cent for Tribute.  R97-new.  (Said by some American leader when the Barbary pirates demanded tribute money, c182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000 P i a M</w:t>
        <w:tab/>
        <w:t>Pounds in a Marigold  (i.e. £1,000,000).  Chapman, p. 93.</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1,000,000 P N</w:t>
      </w:r>
      <w:r>
        <w:rPr>
          <w:rFonts w:cs="Times New Roman" w:ascii="Times New Roman" w:hAnsi="Times New Roman"/>
          <w:b/>
          <w:bCs/>
          <w:sz w:val="24"/>
        </w:rPr>
        <w:tab/>
        <w:t>The Million Pound Note</w:t>
      </w:r>
      <w:r>
        <w:rPr>
          <w:rFonts w:cs="Times New Roman" w:ascii="Times New Roman" w:hAnsi="Times New Roman"/>
          <w:sz w:val="24"/>
        </w:rPr>
        <w:t xml:space="preserve">  (by Mark Twai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738,100 L i t O T</w:t>
        <w:tab/>
        <w:t>Letters in the Old Testament.  Lemon, p. 12.</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3,671,480 L i t B</w:t>
        <w:tab/>
        <w:t xml:space="preserve">Letters in the </w:t>
      </w:r>
      <w:r>
        <w:rPr>
          <w:rFonts w:cs="Times New Roman" w:ascii="Times New Roman" w:hAnsi="Times New Roman"/>
          <w:b/>
          <w:bCs/>
          <w:sz w:val="24"/>
        </w:rPr>
        <w:t>Bible</w:t>
      </w:r>
      <w:r>
        <w:rPr>
          <w:rFonts w:cs="Times New Roman" w:ascii="Times New Roman" w:hAnsi="Times New Roman"/>
          <w:sz w:val="24"/>
        </w:rPr>
        <w:t xml:space="preserve">  (of 66 books).  Lemon, p. 12, gives this, but H gives  3,586,489  and another source gives  3,566,480.</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1,536,000 S i a Y</w:t>
        <w:tab/>
        <w:t>Seconds in a Year  (365 day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1,556,926 S i a M S Y</w:t>
        <w:tab/>
        <w:t xml:space="preserve">Seconds in a Mean Solar Year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ab/>
        <w:t>(365 days 5 hr 48 min 46 sec)</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1,622,400 S i a L Y</w:t>
        <w:tab/>
        <w:t>Seconds in a Leap Year  (366 days)</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50,000,000 F c b W</w:t>
        <w:tab/>
        <w:t xml:space="preserve">Frenchmen can't be Wrong.  H says there is a Cole Porter musical called </w:t>
      </w:r>
      <w:r>
        <w:rPr>
          <w:rFonts w:cs="Times New Roman" w:ascii="Times New Roman" w:hAnsi="Times New Roman"/>
          <w:b/>
          <w:bCs/>
          <w:sz w:val="24"/>
        </w:rPr>
        <w:t>Fifty Million Frenchman</w:t>
      </w:r>
      <w:r>
        <w:rPr>
          <w:rFonts w:cs="Times New Roman" w:ascii="Times New Roman" w:hAnsi="Times New Roman"/>
          <w:sz w:val="24"/>
        </w:rPr>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3,000,000 D t t S (i M)</w:t>
        <w:tab/>
        <w:t>Distance to the Sun (in Mil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3,000,000 M i a A U</w:t>
        <w:tab/>
        <w:t>Miles in an Astronomical Unit.  P17-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3,306,668 A F w L</w:t>
        <w:tab/>
        <w:t>Angels Fell with Lucif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33,306,668 F A</w:t>
        <w:tab/>
        <w:t>Fallen Ange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98,000,000 S o L (i M P S)</w:t>
        <w:tab/>
        <w:t>Speed of Light (in Metres Per Second)  [Currently defined as  299,792,458  so  300,000,000  is a better valu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99,920,004 A i t U</w:t>
        <w:tab/>
        <w:t>Angels in the Universe  (9 choirs of 6666 legions of 6666 angels, according to medieval theologians; one third of these,  133,306,668  fell with Lucifer).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1,000,000,000 D B</w:t>
      </w:r>
      <w:r>
        <w:rPr>
          <w:rFonts w:cs="Times New Roman" w:ascii="Times New Roman" w:hAnsi="Times New Roman"/>
          <w:b/>
          <w:bCs/>
          <w:sz w:val="24"/>
        </w:rPr>
        <w:tab/>
        <w:t>Billion Dollar Brain</w:t>
      </w:r>
      <w:r>
        <w:rPr>
          <w:rFonts w:cs="Times New Roman" w:ascii="Times New Roman" w:hAnsi="Times New Roman"/>
          <w:sz w:val="24"/>
        </w:rPr>
        <w:t xml:space="preserve">  (Len Deighton story and 1967 film).  H.</w:t>
      </w:r>
    </w:p>
    <w:p>
      <w:pPr>
        <w:pStyle w:val="Normal"/>
        <w:tabs>
          <w:tab w:val="clear" w:pos="720"/>
          <w:tab w:val="left" w:pos="600" w:leader="none"/>
          <w:tab w:val="left" w:pos="3600" w:leader="none"/>
          <w:tab w:val="left" w:pos="4200" w:leader="none"/>
        </w:tabs>
        <w:suppressAutoHyphens w:val="true"/>
        <w:spacing w:lineRule="exact" w:line="240"/>
        <w:ind w:left="4253" w:hanging="4253"/>
        <w:rPr/>
      </w:pPr>
      <w:r>
        <w:rPr>
          <w:rFonts w:cs="Times New Roman" w:ascii="Times New Roman" w:hAnsi="Times New Roman"/>
          <w:sz w:val="24"/>
        </w:rPr>
        <w:t>T 9,000,000,000 N o G (b A C C)</w:t>
      </w:r>
      <w:r>
        <w:rPr>
          <w:rFonts w:cs="Times New Roman" w:ascii="Times New Roman" w:hAnsi="Times New Roman"/>
          <w:b/>
          <w:bCs/>
          <w:sz w:val="24"/>
        </w:rPr>
        <w:tab/>
        <w:t>The Nine Billion Names of God</w:t>
      </w:r>
      <w:r>
        <w:rPr>
          <w:rFonts w:cs="Times New Roman" w:ascii="Times New Roman" w:hAnsi="Times New Roman"/>
          <w:sz w:val="24"/>
        </w:rPr>
        <w:t xml:space="preserve"> (by Arthur C. Clark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192,631,770 C p S i t F o C 133</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Cycles per Second is the Frequency of Caesium 133   (Actually of the oscillation between the hyperfine levels of the ground stat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49,600,000,000 A U</w:t>
        <w:tab/>
        <w:t>Astronomical Unit  (= Distance from the Sun to the Earth in metr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878,625,373,000 M i a L Y</w:t>
        <w:tab/>
        <w:t>Miles in a Light Ye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000,000,000,000 D t t N S (i M)</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Distance to the Nearest Star (in Mil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0,000,000,000,000 C i t H B</w:t>
        <w:tab/>
        <w:t>Cells in the Human Body  (approx.)</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460,528,412,464,108 M i a L 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Metres in a Light Year.  [This is exact if we use the defined value of the speed of light and the mean solar year.]</w:t>
      </w:r>
      <w:r>
        <w:br w:type="page"/>
      </w:r>
    </w:p>
    <w:p>
      <w:pPr>
        <w:pStyle w:val="Normal"/>
        <w:tabs>
          <w:tab w:val="clear" w:pos="720"/>
          <w:tab w:val="center" w:pos="456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PPENDIC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ab/>
        <w:t>THE ALMANAC OF CARD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Bill Severn; </w:t>
      </w:r>
      <w:r>
        <w:rPr>
          <w:rFonts w:cs="Times New Roman" w:ascii="Times New Roman" w:hAnsi="Times New Roman"/>
          <w:b/>
          <w:bCs/>
          <w:sz w:val="24"/>
        </w:rPr>
        <w:t>Packs of Fun  101 Unusual Things to Do with Playing Cards and To Know about Them</w:t>
      </w:r>
      <w:r>
        <w:rPr>
          <w:rFonts w:cs="Times New Roman" w:ascii="Times New Roman" w:hAnsi="Times New Roman"/>
          <w:sz w:val="24"/>
        </w:rPr>
        <w:t xml:space="preserve">; David McKay, NY, 1967, pp. 80-81] says this dates back to the 17C.  He gives a version from the 18C </w:t>
      </w:r>
      <w:r>
        <w:rPr>
          <w:rFonts w:cs="Times New Roman" w:ascii="Times New Roman" w:hAnsi="Times New Roman"/>
          <w:b/>
          <w:bCs/>
          <w:sz w:val="24"/>
        </w:rPr>
        <w:t>The Perpetual Almanack of Gentleman-Soldier's Prayer Book</w:t>
      </w:r>
      <w:r>
        <w:rPr>
          <w:rFonts w:cs="Times New Roman" w:ascii="Times New Roman" w:hAnsi="Times New Roman"/>
          <w:sz w:val="24"/>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 soldier is arrested for playing cards in church.  He explained that the cards were his almanac, Bible and prayer book.</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The Ace stands for one God, the Two for the Father and Son, the Three for the Trinity, the Four for the evangelists, Matthew, Mark, Luke and John.  The Five was for the Five Virgins, the Six for the number of days in which the world was made, the Seven for the day of rest, the Eight for the number of good people saved from the Flood, the Nine for the nine cleansed lepers of the Bible, and the Ten for the Ten Commandments.  The Queen was the Queen of Sheba and the King was the King of All.  When asked about the Jack, he said "That was the Knave, the sergeant who arrested me, for I wasn't playing cards in church.  I was saying my prayer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We also have:  52 cards and weeks of the year;  4 suits and seasons;  13 ranks and weeks in a season;  12 court cards and months in a year;  red for day and black for night;  the total of all the values, counting one for the Joker, is 365.</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ab/>
        <w:t>THE EVANGELISTS RHYM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Dennis Ball; </w:t>
      </w:r>
      <w:r>
        <w:rPr>
          <w:rFonts w:cs="Times New Roman" w:ascii="Times New Roman" w:hAnsi="Times New Roman"/>
          <w:b/>
          <w:bCs/>
          <w:sz w:val="24"/>
        </w:rPr>
        <w:t>Lancashire Pastimes</w:t>
      </w:r>
      <w:r>
        <w:rPr>
          <w:rFonts w:cs="Times New Roman" w:ascii="Times New Roman" w:hAnsi="Times New Roman"/>
          <w:sz w:val="24"/>
        </w:rPr>
        <w:t xml:space="preserve">; published by the author, 1987, p. 16] gives the following prayer to the Evangelists. </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Matthew, Mark, Luke and Joh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Bless the bed that I lie o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here are four corners to my be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nd four angels oversprea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at the feet, two at the hea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f any ill thing me betid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Beneath four wings my body hid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Matthew, Mark, Luke and Joh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Bless the bed that I lie on</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Adrian Room; </w:t>
      </w:r>
      <w:r>
        <w:rPr>
          <w:rFonts w:cs="Times New Roman" w:ascii="Times New Roman" w:hAnsi="Times New Roman"/>
          <w:b/>
          <w:bCs/>
          <w:sz w:val="24"/>
        </w:rPr>
        <w:t>The Guinness Book of Numbers</w:t>
      </w:r>
      <w:r>
        <w:rPr>
          <w:rFonts w:cs="Times New Roman" w:ascii="Times New Roman" w:hAnsi="Times New Roman"/>
          <w:sz w:val="24"/>
        </w:rPr>
        <w:t xml:space="preserve">; Guinness Books, Enfield, 1989, p. 105] gives the following from Thomas Ady, </w:t>
      </w:r>
      <w:r>
        <w:rPr>
          <w:rFonts w:cs="Times New Roman" w:ascii="Times New Roman" w:hAnsi="Times New Roman"/>
          <w:b/>
          <w:bCs/>
          <w:sz w:val="24"/>
        </w:rPr>
        <w:t>A Candle in the Dark</w:t>
      </w:r>
      <w:r>
        <w:rPr>
          <w:rFonts w:cs="Times New Roman" w:ascii="Times New Roman" w:hAnsi="Times New Roman"/>
          <w:sz w:val="24"/>
        </w:rPr>
        <w:t>, 1655.</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Matthew, Mark, Luke, and Joh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he bed be blest that I lie o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angels to my be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angels round my hea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to watch, and one to pra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nd two to bear my soul away.</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James T. R. Ritchie; </w:t>
      </w:r>
      <w:r>
        <w:rPr>
          <w:rFonts w:cs="Times New Roman" w:ascii="Times New Roman" w:hAnsi="Times New Roman"/>
          <w:b/>
          <w:bCs/>
          <w:sz w:val="24"/>
        </w:rPr>
        <w:t>The Singing Street  Scottish Children's Games, Rhymes and Sayings</w:t>
      </w:r>
      <w:r>
        <w:rPr>
          <w:rFonts w:cs="Times New Roman" w:ascii="Times New Roman" w:hAnsi="Times New Roman"/>
          <w:sz w:val="24"/>
        </w:rPr>
        <w:t>; (O&amp;B, 1964); Mercat Press, Edinburgh, 2000, p. 57] says a few children say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Matthew, Mark, Luke and Joh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Bless the bed that I lie o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corners to my be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ive little angels there be sprea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at my head, two at my fee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at my heart my soul to keep.</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Robert Ford; </w:t>
      </w:r>
      <w:r>
        <w:rPr>
          <w:rFonts w:cs="Times New Roman" w:ascii="Times New Roman" w:hAnsi="Times New Roman"/>
          <w:b/>
          <w:bCs/>
          <w:sz w:val="24"/>
        </w:rPr>
        <w:t>Children's Rhymes  Children's Games  Children's Songs  Children's Stories.  A Book for Bairns and Big Folk</w:t>
      </w:r>
      <w:r>
        <w:rPr>
          <w:rFonts w:cs="Times New Roman" w:ascii="Times New Roman" w:hAnsi="Times New Roman"/>
          <w:sz w:val="24"/>
        </w:rPr>
        <w:t>; Alexander Gardner, Paisley, 2nd ed, nd [1904[1903] _ BL], pp. 31-32] gives several form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Matthew, Mark, Luke and Joh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Bless the bed that I lie o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posties to my be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x angels are outsprea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to bottom, two to hea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to watch me while I pra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to bear my soul away.</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Ford says it sometimes go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Matthew, Mark, Luke and Joh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Bless the bed that I lie o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corners to my be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angels round my hea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to read and one to writ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to guard my bed at night.</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Ford says the last two lines often ar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to watch and two to pra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to keep all fears away.</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 xml:space="preserve">He cites a MS by Aubrey in the BM and Ody's </w:t>
      </w:r>
      <w:r>
        <w:rPr>
          <w:rFonts w:cs="Times New Roman" w:ascii="Times New Roman" w:hAnsi="Times New Roman"/>
          <w:b/>
          <w:bCs/>
          <w:sz w:val="24"/>
        </w:rPr>
        <w:t>Candle in the Dark</w:t>
      </w:r>
      <w:r>
        <w:rPr>
          <w:rFonts w:cs="Times New Roman" w:ascii="Times New Roman" w:hAnsi="Times New Roman"/>
          <w:sz w:val="24"/>
        </w:rPr>
        <w:t xml:space="preserve"> (1636).</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ab/>
        <w:t>A GERMAN COUNTING RHYM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Walt Kelly; </w:t>
      </w:r>
      <w:r>
        <w:rPr>
          <w:rFonts w:cs="Times New Roman" w:ascii="Times New Roman" w:hAnsi="Times New Roman"/>
          <w:b/>
          <w:bCs/>
          <w:sz w:val="24"/>
        </w:rPr>
        <w:t>The Pogo Papers</w:t>
      </w:r>
      <w:r>
        <w:rPr>
          <w:rFonts w:cs="Times New Roman" w:ascii="Times New Roman" w:hAnsi="Times New Roman"/>
          <w:sz w:val="24"/>
        </w:rPr>
        <w:t xml:space="preserve">; Simon &amp; Schuster, 1953, p. 146] gives the following up to ten (zehn) and I wasn't quite sure if it was authentic.  But it also occurs in [Robert Ford; </w:t>
      </w:r>
      <w:r>
        <w:rPr>
          <w:rFonts w:cs="Times New Roman" w:ascii="Times New Roman" w:hAnsi="Times New Roman"/>
          <w:b/>
          <w:bCs/>
          <w:sz w:val="24"/>
        </w:rPr>
        <w:t>Children's Rhymes  Children's Games  Children's Songs  Children's Stories.  A Book for Bairns and Big Folk</w:t>
      </w:r>
      <w:r>
        <w:rPr>
          <w:rFonts w:cs="Times New Roman" w:ascii="Times New Roman" w:hAnsi="Times New Roman"/>
          <w:sz w:val="24"/>
        </w:rPr>
        <w:t>; Alexander Gardner, Paisley, 2nd ed, nd [1904[1903] _ BL], p. 42] up to twenty (zwanzig).  Kelly spells out the numbers, but Ford only gives the numerals, but I have spelled out the numbers.  Kelly breaks each of the following lines into two, but I have used  Ford's layout to save spac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ins, zwei, Polizei,</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Drei, vier, Offizier,</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unf, sechs, Alte Hex,</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eben, acht, Gute Nach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eun, zehn, Auf Wiederseh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lf, zwölf, Junge Wölf,</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Dreizehn, vierzehn, Blaue Schürze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ünfzehn, sechszehn, Alte Hexe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ebzehn, achtzehn, Mädle Wachse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eunzehn, zwanzig, Gott Verdanzig.</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ab/>
        <w:t>THE MAGPIE RHYM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The Magpie Rhyme is given in [John Dunn &amp; Colin Martin; </w:t>
      </w:r>
      <w:r>
        <w:rPr>
          <w:rFonts w:cs="Times New Roman" w:ascii="Times New Roman" w:hAnsi="Times New Roman"/>
          <w:b/>
          <w:bCs/>
          <w:sz w:val="24"/>
        </w:rPr>
        <w:t>John Dunn's Answers Please</w:t>
      </w:r>
      <w:r>
        <w:rPr>
          <w:rFonts w:cs="Times New Roman" w:ascii="Times New Roman" w:hAnsi="Times New Roman"/>
          <w:sz w:val="24"/>
        </w:rPr>
        <w:t>; (BBC, 1994); revised and expanded, Penguin, 1995, p. 125] as follow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for sorrow,</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for mirt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hree for a weddin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for a birt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ive for a christenin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x for a deart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even is a heave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ight is a he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ine is the devil his ain sel'.</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I learned this with  Two for joy  and  Four for a boy.</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Dennis Ball; </w:t>
      </w:r>
      <w:r>
        <w:rPr>
          <w:rFonts w:cs="Times New Roman" w:ascii="Times New Roman" w:hAnsi="Times New Roman"/>
          <w:b/>
          <w:bCs/>
          <w:sz w:val="24"/>
        </w:rPr>
        <w:t>Lancashire Pastimes</w:t>
      </w:r>
      <w:r>
        <w:rPr>
          <w:rFonts w:cs="Times New Roman" w:ascii="Times New Roman" w:hAnsi="Times New Roman"/>
          <w:sz w:val="24"/>
        </w:rPr>
        <w:t>; published by the author, 1987, p. 62] gives the following versio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for sorrow</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for jo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hree for a weddin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for a birt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ive for the ric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x for the poor</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even for a bitc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ight for a witc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ine for a buryin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en for a danc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leven for Englan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elve for F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ab/>
        <w:t>THE MONTHS RHYM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A version of the months rhyme.  [J. E. Thompson; </w:t>
      </w:r>
      <w:r>
        <w:rPr>
          <w:rFonts w:cs="Times New Roman" w:ascii="Times New Roman" w:hAnsi="Times New Roman"/>
          <w:b/>
          <w:bCs/>
          <w:sz w:val="24"/>
        </w:rPr>
        <w:t>Arithmetic in a Nutshell</w:t>
      </w:r>
      <w:r>
        <w:rPr>
          <w:rFonts w:cs="Times New Roman" w:ascii="Times New Roman" w:hAnsi="Times New Roman"/>
          <w:sz w:val="24"/>
        </w:rPr>
        <w:t>; A. Wheaton &amp; Co., Exeter, 1957, p. 29].</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Thirty days hath Septemb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pril, June and Novemb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February hath twenty-eight alo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ll the rest have thirty-o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Except in leap year, one in fou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February's days are one day mor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The version I recall, had lines 1, 2, 4 and then</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Except when leap year doth assign</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February twenty-ni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Commissioners of National Education in Ireland; </w:t>
      </w:r>
      <w:r>
        <w:rPr>
          <w:rFonts w:cs="Times New Roman" w:ascii="Times New Roman" w:hAnsi="Times New Roman"/>
          <w:b/>
          <w:bCs/>
          <w:sz w:val="24"/>
        </w:rPr>
        <w:t>First Book of Arithmetic for the Use of Schools</w:t>
      </w:r>
      <w:r>
        <w:rPr>
          <w:rFonts w:cs="Times New Roman" w:ascii="Times New Roman" w:hAnsi="Times New Roman"/>
          <w:sz w:val="24"/>
        </w:rPr>
        <w:t>; Revised and Corrected; Alexander Thom, Dublin, 1868, p. 11] has lines 1, 2, 4, then</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February twenty-eight alo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But in Leap-Year twenty-nine.</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The </w:t>
      </w:r>
      <w:r>
        <w:rPr>
          <w:rFonts w:cs="Times New Roman" w:ascii="Times New Roman" w:hAnsi="Times New Roman"/>
          <w:b/>
          <w:bCs/>
          <w:sz w:val="24"/>
        </w:rPr>
        <w:t>Oxford Dictionary of Quotations</w:t>
      </w:r>
      <w:r>
        <w:rPr>
          <w:rFonts w:cs="Times New Roman" w:ascii="Times New Roman" w:hAnsi="Times New Roman"/>
          <w:sz w:val="24"/>
        </w:rPr>
        <w:t xml:space="preserve"> has two entries, under Richard Grafton (  -1572) and under Nursery Rhymes [Stevins MS, c1555].  The Grafton version is the first four lines of the above, but with September and November interchanged and variant punctuation and is dated 1570.  The second has lines 1, 2, 4, then</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Excepting February alo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nd that has twenty-eight days clea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nd twenty-nine in each leap yea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H says this is due to William Harrison, 1577.</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John Hind [</w:t>
      </w:r>
      <w:r>
        <w:rPr>
          <w:rFonts w:cs="Times New Roman" w:ascii="Times New Roman" w:hAnsi="Times New Roman"/>
          <w:b/>
          <w:bCs/>
          <w:sz w:val="24"/>
        </w:rPr>
        <w:t>The Principles and Practice of Arithmetic</w:t>
      </w:r>
      <w:r>
        <w:rPr>
          <w:rFonts w:cs="Times New Roman" w:ascii="Times New Roman" w:hAnsi="Times New Roman"/>
          <w:sz w:val="24"/>
        </w:rPr>
        <w:t>, 6th ed., 1849, p. xix] ha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Thirty days have Septemb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pril, June and Novemb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February twenty-eight alo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nd all the rest have thirty-o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Except in Leap-year, and then is the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When February's days are twenty-ni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Carolyn Wells, ed. </w:t>
      </w:r>
      <w:r>
        <w:rPr>
          <w:rFonts w:cs="Times New Roman" w:ascii="Times New Roman" w:hAnsi="Times New Roman"/>
          <w:b/>
          <w:bCs/>
          <w:sz w:val="24"/>
        </w:rPr>
        <w:t>A Whimsey Anthology</w:t>
      </w:r>
      <w:r>
        <w:rPr>
          <w:rFonts w:cs="Times New Roman" w:ascii="Times New Roman" w:hAnsi="Times New Roman"/>
          <w:sz w:val="24"/>
        </w:rPr>
        <w:t xml:space="preserve">; Scribner's, 1906;  Dover, 1963, has the following.  This is also given in </w:t>
      </w:r>
      <w:r>
        <w:rPr>
          <w:rFonts w:cs="Times New Roman" w:ascii="Times New Roman" w:hAnsi="Times New Roman"/>
          <w:b/>
          <w:bCs/>
          <w:sz w:val="24"/>
        </w:rPr>
        <w:t>Games and Sports for Young Boys</w:t>
      </w:r>
      <w:r>
        <w:rPr>
          <w:rFonts w:cs="Times New Roman" w:ascii="Times New Roman" w:hAnsi="Times New Roman"/>
          <w:sz w:val="24"/>
        </w:rPr>
        <w:t>; Routledge, nd [1859 - BLC], p. 71, with slightly varying punctuation, notably omitting the dash in line 5.</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Thirty days hath Septemb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pril, June and Novemb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February has twenty-eight alo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ll the rest have thirty-o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Excepting leap-year, - that's the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When February's days are twenty-ni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Joseph Guy [</w:t>
      </w:r>
      <w:r>
        <w:rPr>
          <w:rFonts w:cs="Times New Roman" w:ascii="Times New Roman" w:hAnsi="Times New Roman"/>
          <w:b/>
          <w:bCs/>
          <w:sz w:val="24"/>
        </w:rPr>
        <w:t>Guy's Tutor's Assistant; or. Complete Arithmetic</w:t>
      </w:r>
      <w:r>
        <w:rPr>
          <w:rFonts w:cs="Times New Roman" w:ascii="Times New Roman" w:hAnsi="Times New Roman"/>
          <w:sz w:val="24"/>
        </w:rPr>
        <w:t>, 10th ed., 1836, p. 207] ha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Thirty days hath Septemb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pril, June and Novemb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February hath twenty-eight alo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nd all the rest have thirty-o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Except in Leap-year; at which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February's days are twenty-nin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Michael Walsh [</w:t>
      </w:r>
      <w:r>
        <w:rPr>
          <w:rFonts w:cs="Times New Roman" w:ascii="Times New Roman" w:hAnsi="Times New Roman"/>
          <w:b/>
          <w:bCs/>
          <w:sz w:val="24"/>
        </w:rPr>
        <w:t>A New System of Mercantile Arithmetic  Adapted to the Commerce of the United States ...</w:t>
      </w:r>
      <w:r>
        <w:rPr>
          <w:rFonts w:cs="Times New Roman" w:ascii="Times New Roman" w:hAnsi="Times New Roman"/>
          <w:sz w:val="24"/>
        </w:rPr>
        <w:t>, 3rd ed., 1804, p. 22] gives just the first four lines as in Guy, followed by a prose explanation of the case for leap yea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ab/>
        <w:t>A SNEEZE RHYME</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 sneeze rhyme given me by Sasha Lubetkin Gillett, which she says comes from Gloucestershire.  I have since heard it from a lady named Marie who learned it as a girl in Belfast, but her version omitted all the 'for'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Once for a wish</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Twice for a kis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Three times for a lett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Four times for something bett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ab/>
        <w:t>CUMULATIVE NUMBER GAM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These are party games where the next person has to remember the next line and recite or sing the whole set of lines back down to one, as in </w:t>
      </w:r>
      <w:r>
        <w:rPr>
          <w:rFonts w:cs="Times New Roman" w:ascii="Times New Roman" w:hAnsi="Times New Roman"/>
          <w:b/>
          <w:bCs/>
          <w:sz w:val="24"/>
        </w:rPr>
        <w:t>The Twelve Days of Christmas</w:t>
      </w:r>
      <w:r>
        <w:rPr>
          <w:rFonts w:cs="Times New Roman" w:ascii="Times New Roman" w:hAnsi="Times New Roman"/>
          <w:sz w:val="24"/>
        </w:rPr>
        <w:t xml:space="preserve"> or </w:t>
      </w:r>
      <w:r>
        <w:rPr>
          <w:rFonts w:cs="Times New Roman" w:ascii="Times New Roman" w:hAnsi="Times New Roman"/>
          <w:b/>
          <w:bCs/>
          <w:sz w:val="24"/>
        </w:rPr>
        <w:t>Green Grow the Rushes-O</w:t>
      </w:r>
      <w:r>
        <w:rPr>
          <w:rFonts w:cs="Times New Roman" w:ascii="Times New Roman" w:hAnsi="Times New Roman"/>
          <w:sz w:val="24"/>
        </w:rPr>
        <w:t xml:space="preserve"> (= </w:t>
      </w:r>
      <w:r>
        <w:rPr>
          <w:rFonts w:cs="Times New Roman" w:ascii="Times New Roman" w:hAnsi="Times New Roman"/>
          <w:b/>
          <w:bCs/>
          <w:sz w:val="24"/>
        </w:rPr>
        <w:t>I'll Sing You One-O</w:t>
      </w:r>
      <w:r>
        <w:rPr>
          <w:rFonts w:cs="Times New Roman" w:ascii="Times New Roman" w:hAnsi="Times New Roman"/>
          <w:sz w:val="24"/>
        </w:rPr>
        <w:t xml:space="preserve">).  There are many non-numerical versions like </w:t>
      </w:r>
      <w:r>
        <w:rPr>
          <w:rFonts w:cs="Times New Roman" w:ascii="Times New Roman" w:hAnsi="Times New Roman"/>
          <w:b/>
          <w:bCs/>
          <w:sz w:val="24"/>
        </w:rPr>
        <w:t>This is the House that Jack Built</w:t>
      </w:r>
      <w:r>
        <w:rPr>
          <w:rFonts w:cs="Times New Roman" w:ascii="Times New Roman" w:hAnsi="Times New Roman"/>
          <w:sz w:val="24"/>
        </w:rPr>
        <w:t xml:space="preserve"> or </w:t>
      </w:r>
      <w:r>
        <w:rPr>
          <w:rFonts w:cs="Times New Roman" w:ascii="Times New Roman" w:hAnsi="Times New Roman"/>
          <w:b/>
          <w:bCs/>
          <w:sz w:val="24"/>
        </w:rPr>
        <w:t>Old Macdonald had a Farm</w:t>
      </w:r>
      <w:r>
        <w:rPr>
          <w:rFonts w:cs="Times New Roman" w:ascii="Times New Roman" w:hAnsi="Times New Roman"/>
          <w:sz w:val="24"/>
        </w:rPr>
        <w:t>, but here I am only looking at numerical examples.  I imagine there are quite a number of these, e.g. in the works of the Opies, but I am just recording examples as I come across them.  Quite a few of these give all 10 or 12 stanzas, but I will only give the last, total, stanza unless one needs to see the first episode or two to see the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The Gaping, Wide-mouthed, Waddling Frog</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Lydia Maria Francis Child; </w:t>
      </w:r>
      <w:r>
        <w:rPr>
          <w:rFonts w:cs="Times New Roman" w:ascii="Times New Roman" w:hAnsi="Times New Roman"/>
          <w:b/>
          <w:bCs/>
          <w:sz w:val="24"/>
        </w:rPr>
        <w:t>The Girl's Own Book</w:t>
      </w:r>
      <w:r>
        <w:rPr>
          <w:rFonts w:cs="Times New Roman" w:ascii="Times New Roman" w:hAnsi="Times New Roman"/>
          <w:sz w:val="24"/>
        </w:rPr>
        <w:t>; 10th ed, Thomas Tegg, London, 1839, pp. 80-85.  All 12 stanzas give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elve huntsmen with horns and hound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Hunting over other men's ground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leven ships sailing on the mai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ome bound for France, and some for Spai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 wish them all safe home agai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en comets in the sk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ome low and some hig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ine peacocks in the air,</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 wonder how they all came ther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 don't know, and I don't car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ight joiners in a joiners' st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orking with their tools and 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even lobsters in a dis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s fresh as any heart could wis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x beetles against the w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Close by an old woman's apple st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ive puppies buy a rounded b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hich daily for their breakfast c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horses stuck in a bo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hree monkeys tied to a clo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pudding ends would choke a do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ith a gaping, wide-mouthed, waddling frog.</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n 1833 ed. by Clark Austin, NY, has this on pp. 93-95, but it is abbreviated, omitting several stanzas and the final stanza should be the tenth, but it starts 'Eleven comets in the sky'.  Otherwise it is identical to the above, omitting the material for 12, 11, 8 and 5.</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b/>
          <w:bCs/>
          <w:sz w:val="24"/>
        </w:rPr>
        <w:tab/>
        <w:t>Fireside Amusements.</w:t>
      </w:r>
      <w:r>
        <w:rPr>
          <w:rFonts w:cs="Times New Roman" w:ascii="Times New Roman" w:hAnsi="Times New Roman"/>
          <w:sz w:val="24"/>
        </w:rPr>
        <w:t xml:space="preserve">  Chambers's Library for Young People.  William and Robert Chambers, Edinburgh, 1850, pp. 75-80.  Gives all 12 stanzas, identical to the above, but with a comma after low in line 7.</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David Holbrook; </w:t>
      </w:r>
      <w:r>
        <w:rPr>
          <w:rFonts w:cs="Times New Roman" w:ascii="Times New Roman" w:hAnsi="Times New Roman"/>
          <w:b/>
          <w:bCs/>
          <w:sz w:val="24"/>
        </w:rPr>
        <w:t>Children's Games</w:t>
      </w:r>
      <w:r>
        <w:rPr>
          <w:rFonts w:cs="Times New Roman" w:ascii="Times New Roman" w:hAnsi="Times New Roman"/>
          <w:sz w:val="24"/>
        </w:rPr>
        <w:t>; Gordon Fraser Gallery, Bedford, 1957, p. 119.  Gives "Twelve Huntsmen" with slight variation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elve huntsmen with horns and hound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b/>
        <w:t>Hunting over other men's ground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leven ships sailing the mai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b/>
        <w:t>Some bound for France and some for Spai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 wish them all safe home agai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en comets in the sk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b/>
        <w:t>Some low and some hig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ine peacocks in the air,</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b/>
        <w:t>I wonder how they all came ther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 do not know, and I do not car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ight joiners in a joiners' h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b/>
        <w:t>Working with the tools and 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even lobsters in a dis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b/>
        <w:t>As fresh as any heart could wis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x beetles against the w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b/>
        <w:t>Close by an old woman's apple st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ive puppies of our dog B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b/>
        <w:t>Who daily for their breakfast c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horses stuck in a bo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hree monkeys tied to a clo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pudding ends would choke a do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ith a gaping wide-mouthed waddling frog.</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Mark Cohen; </w:t>
      </w:r>
      <w:r>
        <w:rPr>
          <w:rFonts w:cs="Times New Roman" w:ascii="Times New Roman" w:hAnsi="Times New Roman"/>
          <w:b/>
          <w:bCs/>
          <w:sz w:val="24"/>
        </w:rPr>
        <w:t>The Puffin Book of Tongue Twisters  to Tangle the Tonsil and Jerk the Jaw</w:t>
      </w:r>
      <w:r>
        <w:rPr>
          <w:rFonts w:cs="Times New Roman" w:ascii="Times New Roman" w:hAnsi="Times New Roman"/>
          <w:sz w:val="24"/>
        </w:rPr>
        <w:t xml:space="preserve">; Ill. by Colin West.  (As: </w:t>
      </w:r>
      <w:r>
        <w:rPr>
          <w:rFonts w:cs="Times New Roman" w:ascii="Times New Roman" w:hAnsi="Times New Roman"/>
          <w:b/>
          <w:bCs/>
          <w:sz w:val="24"/>
        </w:rPr>
        <w:t>Cohen's Cornucopia</w:t>
      </w:r>
      <w:r>
        <w:rPr>
          <w:rFonts w:cs="Times New Roman" w:ascii="Times New Roman" w:hAnsi="Times New Roman"/>
          <w:sz w:val="24"/>
        </w:rPr>
        <w:t>, Patrick Hardy Books, 1983);  Puffin, (1984), 3rd ptg, 1986, pp. 36-45.  Gives all 12 stanza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elve huntsmen with horns and hound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Hunting over other men's ground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leven ships sailing on the mai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ome bound for France, and some for Spai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 wish them all safe back agai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en comets in the sk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ome low and some hig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ine peacocks in the air,</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 wonder how they all got ther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You don't know, and I don't car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ight joiners in Joiners' H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orking with their tools and 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even lobsters in a dis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s good as any heart can wis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x beetles against a w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Close to an old woman's apple st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ive puppies by our dog B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ho daily for their breakfast call;</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horses stuck in a bo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hree monkeys tied to a lo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pudding ends that won't choke a dog,</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or a gaping, wide-mouthed, waddling frog.</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Green Grow the Rushes Oh</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Eric Korn has recently pointed out the solution to the unknown  8 A R  must be the line from this song, so I am adding the following, based on memory, assisted by friends' memories.  Robert Burns did a version of this about the 'lasses oh'.</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ll sing you one o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Green grow the rushes o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hat is your one o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Green grow the rushes o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is one and all alone and evermore shall be it so.</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ll sing you twelve o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elve for the twelve Apostle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leven for the eleven who went to heave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en for the Ten Commandment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ine for the nine bright shiner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ight for the April rainer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even for the seven stars in the sk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x for the six proud walker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ive for the symbols [cymbals??] at your door;</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for the Gospel maker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hree, three, the rival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two little white boys, clothed all in green o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is one and all alone and evermore shall be it so.</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See: Red Wave the Banners O! below for a modern version.</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The Passover Riddl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The Passover Riddle, recited on Passover Eve.  Mark Bryant; </w:t>
      </w:r>
      <w:r>
        <w:rPr>
          <w:rFonts w:cs="Times New Roman" w:ascii="Times New Roman" w:hAnsi="Times New Roman"/>
          <w:b/>
          <w:bCs/>
          <w:sz w:val="24"/>
        </w:rPr>
        <w:t>Dictionary of Riddles</w:t>
      </w:r>
      <w:r>
        <w:rPr>
          <w:rFonts w:cs="Times New Roman" w:ascii="Times New Roman" w:hAnsi="Times New Roman"/>
          <w:sz w:val="24"/>
        </w:rPr>
        <w:t xml:space="preserve">; Routledge, 1990, no. 1038, pp. 246-247.  (Based on his </w:t>
      </w:r>
      <w:r>
        <w:rPr>
          <w:rFonts w:cs="Times New Roman" w:ascii="Times New Roman" w:hAnsi="Times New Roman"/>
          <w:b/>
          <w:bCs/>
          <w:sz w:val="24"/>
        </w:rPr>
        <w:t>Riddles Ancient and Modern</w:t>
      </w:r>
      <w:r>
        <w:rPr>
          <w:rFonts w:cs="Times New Roman" w:ascii="Times New Roman" w:hAnsi="Times New Roman"/>
          <w:sz w:val="24"/>
        </w:rPr>
        <w:t>; Hutchinson, 1983.)</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ho knoweth one?  I (saith Israel) know On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e is God, who is over heaven and eart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ho knoweth two?  I (saith Israel) know two:</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o tables of the covenant; but One is our God</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ho is over the heavens and the earth.</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ho knoweth thirteen?  I (saith Israel) know thirteen:  Thirteen divine attributes, twelve tribes, eleven stars, ten commandments, nine months preceding childbirth, eight days preceding circumcision, seven days of the week, six books of the Mishnah, five books of the Law, four matrons, three patriarchs, two tables of the covenant; but One is our God who is over the heavens and the earth.</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Red Wave the Banners O!</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James T. R. Ritchie.  </w:t>
      </w:r>
      <w:r>
        <w:rPr>
          <w:rFonts w:cs="Times New Roman" w:ascii="Times New Roman" w:hAnsi="Times New Roman"/>
          <w:b/>
          <w:bCs/>
          <w:sz w:val="24"/>
        </w:rPr>
        <w:t>The Singing Street  Scottish Children's Games, Rhymes and Sayings</w:t>
      </w:r>
      <w:r>
        <w:rPr>
          <w:rFonts w:cs="Times New Roman" w:ascii="Times New Roman" w:hAnsi="Times New Roman"/>
          <w:sz w:val="24"/>
        </w:rPr>
        <w:t>.  (O&amp;B, 1964); Mercat Press, Edinburgh, 2000, pp. 102-103.  A modern version of Green Grow the Rushes O!</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ll sing you one-O</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Red wave the banners O!</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hat is your one-O?</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is Workers' Unity and ever more shall be it so!</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I'll sing you ten-O!</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en for the Works of Leni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ine for the Days of the Nine Days Strik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ight for the Eight Red Armie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even for the Days of the Working Week;</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x for the Six Great Teacher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ive for the Years of the Five Year Pla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for the Four Great Writer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hree, three the Rights of Man;</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two the Workers' Hands working for a living O!</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is Workers' Unity and ever more shall be it so!</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Carolyn Wells, ed.  </w:t>
      </w:r>
      <w:r>
        <w:rPr>
          <w:rFonts w:cs="Times New Roman" w:ascii="Times New Roman" w:hAnsi="Times New Roman"/>
          <w:b/>
          <w:bCs/>
          <w:sz w:val="24"/>
        </w:rPr>
        <w:t>A Whimsey Anthology</w:t>
      </w:r>
      <w:r>
        <w:rPr>
          <w:rFonts w:cs="Times New Roman" w:ascii="Times New Roman" w:hAnsi="Times New Roman"/>
          <w:sz w:val="24"/>
        </w:rPr>
        <w:t>.  Scribner's, 1906;  Dover, 1963, p. 93, gives the following as an anonymous nursery rhyme.</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One old Oxford ox opening oyster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teetotums totally tired trying to trot to Tadbury;</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hree tall tigers tippling tenpenny tea;</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fat friars fanning fainting flie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ive frippy Frenchmen foolishly fishing for flie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x sportsmen shooting snipe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even Severn salmons swallowing shrimp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ight Englishmen eagerly examining Europ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ine nimble noblemen nibbling nonpareil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en tinkers tinkling upon ten tin tinder</w:t>
        <w:noBreakHyphen/>
        <w:t>boxes with ten tenpenny tack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leven elephants elegantly equipt;</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elve typographical typographers typically translating typ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Ten Fine Bird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b/>
          <w:bCs/>
          <w:sz w:val="24"/>
        </w:rPr>
        <w:tab/>
        <w:t>Fireside Amusements.</w:t>
      </w:r>
      <w:r>
        <w:rPr>
          <w:rFonts w:cs="Times New Roman" w:ascii="Times New Roman" w:hAnsi="Times New Roman"/>
          <w:sz w:val="24"/>
        </w:rPr>
        <w:t xml:space="preserve">  Chambers's Library for Young People.  William and Robert Chambers, Edinburgh, 1850, pp. 72-73.  Gives all 10 stanza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en bald eagle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Nine ugly turkey-buzzard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Eight screeching owl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even green parrot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Six long-legged crane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ive pouting pigeon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Four plump partridge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hree squawking wild geese,</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Two ducks,</w:t>
      </w:r>
    </w:p>
    <w:p>
      <w:pPr>
        <w:pStyle w:val="Normal"/>
        <w:tabs>
          <w:tab w:val="clear" w:pos="720"/>
          <w:tab w:val="left" w:pos="600" w:leader="none"/>
          <w:tab w:val="left" w:pos="1200" w:leader="none"/>
          <w:tab w:val="left" w:pos="1800" w:leader="none"/>
          <w:tab w:val="left" w:pos="2400" w:leader="none"/>
          <w:tab w:val="left" w:pos="3000" w:leader="none"/>
        </w:tabs>
        <w:suppressAutoHyphens w:val="true"/>
        <w:spacing w:lineRule="exact" w:line="240"/>
        <w:ind w:left="1200" w:hanging="0"/>
        <w:rPr>
          <w:rFonts w:ascii="Times New Roman" w:hAnsi="Times New Roman" w:cs="Times New Roman"/>
          <w:sz w:val="24"/>
        </w:rPr>
      </w:pPr>
      <w:r>
        <w:rPr>
          <w:rFonts w:cs="Times New Roman" w:ascii="Times New Roman" w:hAnsi="Times New Roman"/>
          <w:sz w:val="24"/>
        </w:rPr>
        <w:t>And a good fat hen.</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The Twelve Days of Christma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According to Mykal Shaw [Notes &amp; Queries, </w:t>
      </w:r>
      <w:r>
        <w:rPr>
          <w:rFonts w:cs="Times New Roman" w:ascii="Times New Roman" w:hAnsi="Times New Roman"/>
          <w:i/>
          <w:iCs/>
          <w:sz w:val="24"/>
        </w:rPr>
        <w:t>The Guardian</w:t>
      </w:r>
      <w:r>
        <w:rPr>
          <w:rFonts w:cs="Times New Roman" w:ascii="Times New Roman" w:hAnsi="Times New Roman"/>
          <w:sz w:val="24"/>
        </w:rPr>
        <w:t xml:space="preserve">, part 2, 23 Dec 1998, p. 16], the origin of </w:t>
      </w:r>
      <w:r>
        <w:rPr>
          <w:rFonts w:cs="Times New Roman" w:ascii="Times New Roman" w:hAnsi="Times New Roman"/>
          <w:b/>
          <w:bCs/>
          <w:sz w:val="24"/>
        </w:rPr>
        <w:t>The Twelve Days of Christmas</w:t>
      </w:r>
      <w:r>
        <w:rPr>
          <w:rFonts w:cs="Times New Roman" w:ascii="Times New Roman" w:hAnsi="Times New Roman"/>
          <w:sz w:val="24"/>
        </w:rPr>
        <w:t xml:space="preserve"> is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ind w:left="600" w:hanging="600"/>
        <w:rPr>
          <w:rFonts w:ascii="Times New Roman" w:hAnsi="Times New Roman" w:cs="Times New Roman"/>
          <w:sz w:val="24"/>
        </w:rPr>
      </w:pPr>
      <w:r>
        <w:rPr>
          <w:rFonts w:cs="Times New Roman" w:ascii="Times New Roman" w:hAnsi="Times New Roman"/>
          <w:sz w:val="24"/>
        </w:rPr>
        <w:tab/>
        <w:t>Catholics in England during the period 1558 to 1829 were prohibited by law from any practice of their faith, public or private.  The Twelve Days Of Christmas was written as a "catechism song" to help young Catholics memorise the tenets of their faith and avoid being caught with anything in writing.  The "true love" refers to God Himself; the "me" to every baptised person.  The partridge in a pear tree is Jesus Christ, the Son of God.  In the song, Christ is symbolically presented as a mother partridge which feigns injury to decoy predators from her helpless nestlings, an expression of Christ's sadness over the fate of Jerusalem.  The two turtle doves are the Old and New Testaments; the three French Hens _ faith, hope and charity, the theological virtues; four calling birds _ the four Gospels and/or the Four Evangelists; five golden rings _ the first five books of the Old Testament, which give the history of man's fall from grace; six geese a-laying _ the six days of creation; seven swans a-swimming _ the seven gifts of the Holy Spirit, the seven sacraments; eight maids a-milking _ the eight beatitudes; nine ladies dancing _ the nine fruits of the Holy Spirit; 10 lords a-leaping _ the 10 commandments; 11 pipers piping _ the 11 faithful apostles; 12 drummers drumming _ the 12 points of doctrine in the Apostles' creed.</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Mykal Shaw, Whitechapel, London E1.</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ab/>
        <w:t>MISCELLANY</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Gyles Brandreth; </w:t>
      </w:r>
      <w:r>
        <w:rPr>
          <w:rFonts w:cs="Times New Roman" w:ascii="Times New Roman" w:hAnsi="Times New Roman"/>
          <w:b/>
          <w:bCs/>
          <w:sz w:val="24"/>
        </w:rPr>
        <w:t>The Big Book of Superstitions</w:t>
      </w:r>
      <w:r>
        <w:rPr>
          <w:rFonts w:cs="Times New Roman" w:ascii="Times New Roman" w:hAnsi="Times New Roman"/>
          <w:sz w:val="24"/>
        </w:rPr>
        <w:t>; Carousel, 1985, p. 31.]</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One leaf for fame, one leaf for wealth,</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One leaf for a faithful lov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nd one leaf to bring glorious health _</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ll are in the four-leafed clove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ab/>
        <w:tab/>
        <w:t>ALPHABET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The number of letters in several alphabets is unclear, so I have put all the entries here for easy reference.</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12 L i t H A</w:t>
        <w:tab/>
        <w:t>Letters in the Hawaiian Alphabet.  [A, E, H, I, K, L, M, N, 0, P, U, W.]  H.</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0 L i t I A</w:t>
        <w:tab/>
        <w:t>Letters in the Italian Alphabet.  Lemon, p. 48.</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1 L i t O L A</w:t>
        <w:tab/>
        <w:t>Letters in the Old Latin Alphabet  (I and J were the same,  U, V, W  were the same,  Y, Z  were not used until contact with Greece)</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2 L i t L A</w:t>
        <w:tab/>
        <w:t>Letters in the Latin Alphabet.  Lemon, p. 48.</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2 L o t H A</w:t>
        <w:tab/>
        <w:t>Letters of the Hebrew Alphabet</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3 L i t F A</w:t>
        <w:tab/>
        <w:t>Letters in the French Alphabet.  Lemon, p. 48.</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4 L i t A A A</w:t>
        <w:tab/>
        <w:t>Letters in the Ancient Arabic Alphabet.  Lemon, p. 48, saying four have been added to make the modern Arabic alphabet.</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4 L i t G A</w:t>
        <w:tab/>
        <w:t>Letters in the Greek Alphabet.  U.</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5 L i t F A</w:t>
        <w:tab/>
        <w:t>Letters in the French Alphabet</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6 L o A</w:t>
        <w:tab/>
        <w:t>Letters of (the) Alphabet  [sic!].  NQ57.</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6 L o t A</w:t>
        <w:tab/>
        <w:t>Letters of the Alphabet.  S1.  U.  See the appendix on Alphabets.</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6 L o t R A</w:t>
        <w:tab/>
        <w:t>Letters of the Roman Alphabet.  P23-new.  (Actually the Romans had only 24 or 23?)</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7 L i t S A</w:t>
        <w:tab/>
        <w:t>Letters in the Spanish Alphabet.  Lemon, p. 48.</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8 L i t A A</w:t>
        <w:tab/>
        <w:t>Letters in the Arabic Alphabet.  H.  Lemon, p. 48 _ but cf 24 L i t A A A</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28 L i t W "A"</w:t>
        <w:tab/>
        <w:t>Letters in the Welsh "Alphabet".  My solution _ but Eric Korn says the current Welsh primers omit 'rh' leaving 27 letters.  S3-new.</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OR</w:t>
        <w:tab/>
        <w:t xml:space="preserve">   Letters in the Word "Antidisestablishmentarianism".  Eric Korn's solution, which seems better.  S3-new.</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31 L i t C A</w:t>
        <w:tab/>
        <w:t>Letters in the Cyrillic Alphabet.  But cf  32 L ....  [Sholl says there were originally 43 but modern Russian has 30.]</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32 L i t M R C A</w:t>
        <w:tab/>
        <w:t>Letters in the Modern Russian Cyrillic Alphabet.  H.  (33 are generally listed, but  _  is sometimes not counted as a separate letter.  [Sholl, p. 50] says 30.  Perhaps some of the symbols commonly listed are not counted as letters.)</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33 L i t T A</w:t>
        <w:tab/>
        <w:t>Letters in the Turkish Alphabet.  Lemon, p. 48.</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36 L i t A A</w:t>
        <w:tab/>
        <w:t>Letters in the Armenian Alphabet  (devised by St. Mesrob Mashtots in 405)</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39 L i t R A</w:t>
        <w:tab/>
        <w:t>Letters in the Russian Alphabet (as of 1890).  Lemon, p. 48.</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t>43 L i t O C A</w:t>
        <w:tab/>
        <w:t>Letters in the Old Cyrillic Alphabet  (As formulated by Cyril and Methodius in the 9C, but it has been reduced to 30, 31 or 32, depending on who's counting.)  Cf 39.</w:t>
      </w:r>
    </w:p>
    <w:p>
      <w:pPr>
        <w:pStyle w:val="Normal"/>
        <w:tabs>
          <w:tab w:val="clear" w:pos="720"/>
          <w:tab w:val="left" w:pos="600" w:leader="none"/>
          <w:tab w:val="left" w:pos="3600" w:leader="none"/>
          <w:tab w:val="left" w:pos="42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Will Shortz's original examples are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1  =  W. on a U.</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3  =  B.M. (S.H.T.R.!)</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4  =  Q. in a G.</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5  =  D. in a Z.C.</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7  =  W. of the A.W.</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8  =  S. on a S.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9  =  P. in the S.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11  =  P. on a F.T.</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12  =  S. of the Z.</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13  =  S. on the A.F.</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18  =  H. on a G.C.</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24  =  H. in a D.</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26  =  L. of the A.</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29  =  D. in F. in a L.Y.</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32  =  D.F. at which W.F.</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40  =  D. and N. of the G.F.</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54  =  C. in a D. (with the J.)</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57  =  H.V.</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64  =  S. on a C.</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88  =  P.K.</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90  =  D. in a R.A.</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200  =  D. for P.G. in M.</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1,000  =  W. that a P. is W.</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1,001  =  A.N.</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56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UNSOLVED AND UNCLEAR NUMERICAL PHRAS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5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David Singmaster</w:t>
      </w:r>
    </w:p>
    <w:p>
      <w:pPr>
        <w:pStyle w:val="Normal"/>
        <w:tabs>
          <w:tab w:val="clear" w:pos="720"/>
          <w:tab w:val="center" w:pos="45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w:t>
      </w:r>
    </w:p>
    <w:p>
      <w:pPr>
        <w:pStyle w:val="Normal"/>
        <w:tabs>
          <w:tab w:val="clear" w:pos="720"/>
          <w:tab w:val="center" w:pos="45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 xml:space="preserve">Last amended on </w:t>
      </w:r>
      <w:r>
        <w:rPr>
          <w:rFonts w:cs="Times New Roman" w:ascii="Times New Roman" w:hAnsi="Times New Roman"/>
          <w:sz w:val="24"/>
        </w:rPr>
        <w:fldChar w:fldCharType="begin"/>
      </w:r>
      <w:r>
        <w:rPr>
          <w:sz w:val="24"/>
          <w:rFonts w:cs="Times New Roman" w:ascii="Times New Roman" w:hAnsi="Times New Roman"/>
        </w:rPr>
        <w:instrText xml:space="preserve"> DATE \@"d\ MMMM\ yyyy\." </w:instrText>
      </w:r>
      <w:r>
        <w:rPr>
          <w:sz w:val="24"/>
          <w:rFonts w:cs="Times New Roman" w:ascii="Times New Roman" w:hAnsi="Times New Roman"/>
        </w:rPr>
        <w:fldChar w:fldCharType="separate"/>
      </w:r>
      <w:r>
        <w:rPr>
          <w:sz w:val="24"/>
          <w:rFonts w:cs="Times New Roman" w:ascii="Times New Roman" w:hAnsi="Times New Roman"/>
        </w:rPr>
        <w:t>31 July 2026.</w:t>
      </w:r>
      <w:r>
        <w:rPr>
          <w:sz w:val="24"/>
          <w:rFonts w:cs="Times New Roman" w:ascii="Times New Roman" w:hAnsi="Times New Roman"/>
        </w:rPr>
        <w:fldChar w:fldCharType="end"/>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Different sources provide these in slightly different formats and I have retained the original formats here.  Thanks to Richard Armitage, Laurie Brokenshire, Jack Caunter, James Dalgety, Simon Dickerson, Harriet Hall, Tom Henley, Eric Korn, Simon Nightingale, Tim Rowett and Andrew Turnbull for lists.  Following the list of genuinely unsolved examples is a list of examples where solutions were given, but I don't understand them!  I would be grateful for solutions or explanations for the following examples and for other lists or entries.  David Beamish has kindly given solutions for a number of these, though other answers might be possible for some of these.  The number of letters in several alphabets is a matter of dispute _ I have put all of these in an Appendix above.  I recently used Google which clarified about 40 entries.  But in a few cases, the only reference for the phrase is the source I got it from or a relative of it.  I indicate phrases where Google gave no useful site by 'Nothing on Google' and phrases where Google only sends me to a list of this sort by 'Google goes in circles'.</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560" w:leader="none"/>
        </w:tabs>
        <w:suppressAutoHyphens w:val="true"/>
        <w:spacing w:lineRule="exact" w:line="240"/>
        <w:rPr>
          <w:rFonts w:ascii="Times New Roman" w:hAnsi="Times New Roman" w:cs="Times New Roman"/>
          <w:sz w:val="24"/>
        </w:rPr>
      </w:pPr>
      <w:r>
        <w:rPr>
          <w:rFonts w:cs="Times New Roman" w:ascii="Times New Roman" w:hAnsi="Times New Roman"/>
          <w:b/>
          <w:bCs/>
          <w:sz w:val="24"/>
        </w:rPr>
        <w:tab/>
        <w:t>UNSOLVED</w:t>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 M L o t C F</w:t>
        <w:tab/>
        <w:t>Maple Leaf on the Canadian Flag.  (There is a use of this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  More Lap on the Chequered Flag.  Nothing on Google, though 'One more lap' is comm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O E P M</w:t>
        <w:tab/>
        <w:t>??  of each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 P i a A C</w:t>
        <w:tab/>
        <w:t>??  Players or Pieces or Parts or Points in an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B o a R P</w:t>
        <w:tab/>
        <w:t>??  Boundaries on a Rugby Pitch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OR</w:t>
        <w:tab/>
        <w:tab/>
        <w:t>??  Bases on a Rounders Pitch  ??  (More likely??)</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C i a T L S</w:t>
        <w:tab/>
        <w: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G i a C C</w:t>
        <w:tab/>
        <w:t>??  Misprint for  Quadrants in a Complete Circle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O in a M Q P* (*B C)</w:t>
        <w:tab/>
        <w:t>??  S3-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L P</w:t>
        <w:tab/>
        <w:t>??  Little Piggies  OR  Little Peppers (and How They Grew) -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M S</w:t>
        <w:tab/>
        <w:t>??  Main Sense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 T on a C (including the S in the 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  Toes on a Chicken (including the Spur in the Toes) ??  GR-new.  Nothing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M G</w:t>
        <w:tab/>
        <w:t>??  Mitford Girls</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M G t W a T S</w:t>
        <w:tab/>
        <w:t>??  Minimum Games to Win a Tennis Set</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T S P</w:t>
        <w:tab/>
        <w:t>??  The Seven Pleiades  OR  The Seven Planets (of the ancients: Sun, Moon, Mars, Mercury, Jupiter, Venus, Saturn)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D o a T</w:t>
        <w:tab/>
        <w:t>??  Digits on a Telephone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 I I</w:t>
        <w:tab/>
        <w:t>??  GR-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C at M</w:t>
        <w:tab/>
        <w:t>??  Chimes at Midnight ??  Nothing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2 D P</w:t>
        <w:tab/>
        <w:t>??  Possibly intended to be  Draughts per Play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8½ M E from the W T</w:t>
        <w:tab/>
        <w:t>??  GR-new.</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P o O i A</w:t>
        <w:tab/>
        <w:t>??  Percentage of Oxygen in Ai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 P o O i A</w:t>
        <w:tab/>
        <w:t>??  ??? in America/Australia  There are 20 Pennyweights in a Troy Ounce and 8 Drachms in an Apothecary's Ounc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C I O L S</w:t>
        <w:tab/>
        <w:t>??  Characters In Old Latin Script  _ cf  21 L i t O L A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  Cannons In One Loyal Salute ??  Nothing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  There are 22 cards in the Greater Arcana of a Tarot deck.  These are numbered 1-21 with the Fool often being unnumbered or numbered 0.  Is there any connection??</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2 M o C</w:t>
        <w:tab/>
        <w:t>??  H says Isidore of Seville (7C) counted 22 things made by God in the six days of creation.  So could these be  Marvels of Creation ??  Nothing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5 P o a F C S</w:t>
        <w:tab/>
        <w:t>??  Players or Pieces or Points or Parts or Pence on (of) a First Class Side or Stamp  ???  (This may date back to when a First Class Stamp cost 25p and be slightly mistyped.)</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8 P K</w:t>
        <w:tab/>
        <w:t>??  probably a misprint of  88 P K,  qv</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 T in a A B</w:t>
        <w:tab/>
        <w:t>??  Misprint for  40 Thieves in Ali Baba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53 S on O G</w:t>
        <w:tab/>
        <w:t>??  misprint of 50 S on O G ??  Or perhaps the 53 is a misprint of 13, for stripes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000 C in a M</w:t>
        <w:tab/>
        <w:t>??  Possibly a misprint for  100 C i a M   Centimetres in a Meter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954 T Y o L S W O</w:t>
        <w:tab/>
        <w:t xml:space="preserve">??  The Year our Last Side Won One ??  The Year our Long Strike was Over  ??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ab/>
        <w:tab/>
        <w:t>This was the year: that Roger Bannister ran the four minute mile; that rationing ended in the UK; that London's first comprehensive school opened; but I don't see that any of these helps.  The Olympics were in 1952 &amp; 1956.  However, the end of rationing might have led to: The Year our Long Struggle Was Ov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000 P i a T T B</w:t>
        <w:tab/>
        <w:t>??  Pence in a Twenty ???   Pounds in a Ton ???  People in a ??? Battalion.  There are 2000 pounds in a short ton and short tons are used in metalliferous mining in the UK.</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640 N on a R W</w:t>
        <w:tab/>
        <w:t xml:space="preserve">??  Someone said there was a mistyping here and I think it is meant to be  36 N on a R W  (Numbers on a Roulette Wheel).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center" w:pos="456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b/>
          <w:bCs/>
          <w:sz w:val="24"/>
        </w:rPr>
        <w:tab/>
        <w:t>UNCLEA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 H o a C C H</w:t>
        <w:tab/>
        <w:t>Humps on a Camel Called Humphrey  (English children's story?)  Nothing on Googl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 i H</w:t>
        <w:tab/>
        <w:tab/>
        <w:t>In Hand.  R3-new.  This is  a kind of carriag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6 P i a P</w:t>
        <w:tab/>
        <w:t>Pigs in a Poke.  U-new.   (I don't know this phrase and Google only gives it with two or three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7 R o H</w:t>
        <w:tab/>
        <w:t>Rivers of Hell.  ??  But cf  4 R o H;  5 R o H;  9 R o H.</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9 R o H i G M</w:t>
        <w:tab/>
        <w:t>Rivers of Hell in Greek Mythology.  Lemon, p. 215 gives this, but cf  4 R o H;  5 R o H;  7 R o H.  Google doesn't help on these.</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W a F a S 10 D</w:t>
        <w:tab/>
        <w:t xml:space="preserve">Walk a Flight and Save 10 Dollars.  R45-new.  ??  Nothing on Google.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K o t D</w:t>
        <w:tab/>
        <w:t>Key of the Door.  U.  H2.  (Darts slang.  Also a bingo c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21 K t t D</w:t>
        <w:tab/>
        <w:t>Key to the Door.  (Darts slang.  Also a bingo call??)</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4 S P</w:t>
        <w:tab/>
        <w:t>Shakespeare Plays??  (37 is the usual number, of which 36 appeared in the First Folio).  H gives 37.</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1665 S u t E T</w:t>
        <w:tab/>
        <w:t>Steps up the Eiffel Tower  - from an Eiffel Tower website, but other sites give  1652, 1671, 1710, 1789, 1792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33,000 F o a T T</w:t>
        <w:tab/>
        <w:t>Feathers on a Thrush's Throat.  (Rees cites an 'old cockney saying about "firty-free fousand fevvers on a frush's froat"'.  ??  I have seen this with  30,000 and 40,000 and described as being a tongue twister.)</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t>40,000 F o a T T</w:t>
        <w:tab/>
        <w:t>Feathers on a Thrush's Throat.  Cf 33,000 ??</w:t>
      </w:r>
    </w:p>
    <w:p>
      <w:pPr>
        <w:pStyle w:val="Normal"/>
        <w:tabs>
          <w:tab w:val="clear" w:pos="720"/>
          <w:tab w:val="left" w:pos="600" w:leader="none"/>
          <w:tab w:val="left" w:pos="3600" w:leader="none"/>
          <w:tab w:val="left" w:pos="4200" w:leader="none"/>
        </w:tabs>
        <w:suppressAutoHyphens w:val="true"/>
        <w:spacing w:lineRule="exact" w:line="240"/>
        <w:ind w:left="4253" w:hanging="4253"/>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s>
        <w:suppressAutoHyphens w:val="true"/>
        <w:spacing w:lineRule="exact" w:line="240"/>
        <w:rPr/>
      </w:pPr>
      <w:r>
        <w:rPr>
          <w:rFonts w:cs="Times New Roman" w:ascii="Times New Roman" w:hAnsi="Times New Roman"/>
          <w:sz w:val="24"/>
        </w:rPr>
        <w:tab/>
        <w:t xml:space="preserve">Jerome S. Meyer's </w:t>
      </w:r>
      <w:r>
        <w:rPr>
          <w:rFonts w:cs="Times New Roman" w:ascii="Times New Roman" w:hAnsi="Times New Roman"/>
          <w:b/>
          <w:bCs/>
          <w:sz w:val="24"/>
        </w:rPr>
        <w:t>The Big Fun Book</w:t>
      </w:r>
      <w:r>
        <w:rPr>
          <w:rFonts w:cs="Times New Roman" w:ascii="Times New Roman" w:hAnsi="Times New Roman"/>
          <w:sz w:val="24"/>
        </w:rPr>
        <w:t>, p. 197, lists some Famous Numbers, including  "40 and 8".  This probably referred to the then  48 States,  but I'm not entirely convinced.  Eric Korn says early 20C French railway carriages had a notice: 40 hommes, 8 chevaux, and I have seen a reference to an English version of this.</w:t>
      </w:r>
    </w:p>
    <w:sectPr>
      <w:headerReference w:type="default" r:id="rId2"/>
      <w:type w:val="nextPage"/>
      <w:pgSz w:w="11906" w:h="16838"/>
      <w:pgMar w:left="1418" w:right="1418" w:gutter="0" w:header="851" w:top="90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0" w:leader="none"/>
      </w:tabs>
      <w:suppressAutoHyphens w:val="true"/>
      <w:spacing w:lineRule="exact" w:line="240"/>
      <w:ind w:left="120" w:hanging="0"/>
      <w:rPr>
        <w:rFonts w:ascii="Times New Roman" w:hAnsi="Times New Roman" w:cs="Times New Roman"/>
        <w:sz w:val="24"/>
      </w:rPr>
    </w:pPr>
    <w:r>
      <w:rPr>
        <w:rFonts w:cs="Times New Roman" w:ascii="Times New Roman" w:hAnsi="Times New Roman"/>
        <w:sz w:val="24"/>
      </w:rPr>
      <w:tab/>
      <w:t>NUMERICAL PHRASES - 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4</w:t>
    </w:r>
    <w:r>
      <w:rPr>
        <w:sz w:val="24"/>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60" w:leader="none"/>
      </w:tabs>
      <w:suppressAutoHyphens w:val="true"/>
      <w:spacing w:lineRule="atLeast" w:line="240"/>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tabs>
        <w:tab w:val="clear" w:pos="720"/>
        <w:tab w:val="left" w:pos="600" w:leader="none"/>
        <w:tab w:val="left" w:pos="3600" w:leader="none"/>
        <w:tab w:val="left" w:pos="4200" w:leader="none"/>
      </w:tabs>
      <w:suppressAutoHyphens w:val="true"/>
      <w:spacing w:lineRule="atLeast" w:line="240"/>
      <w:ind w:left="4253" w:hanging="4253"/>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center" w:pos="4560" w:leader="none"/>
      </w:tabs>
      <w:suppressAutoHyphens w:val="true"/>
      <w:spacing w:lineRule="exact" w:line="240"/>
      <w:outlineLvl w:val="2"/>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3:05:00Z</dcterms:created>
  <dc:creator>Default</dc:creator>
  <dc:description/>
  <cp:keywords/>
  <dc:language>en-US</dc:language>
  <cp:lastModifiedBy>James</cp:lastModifiedBy>
  <dcterms:modified xsi:type="dcterms:W3CDTF">2013-08-07T18:36:00Z</dcterms:modified>
  <cp:revision>4</cp:revision>
  <dc:subject/>
  <dc:title/>
</cp:coreProperties>
</file>